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1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efinitions:</w:t>
      </w:r>
    </w:p>
    <w:p>
      <w:pPr>
        <w:pStyle w:val="Normal"/>
        <w:numPr>
          <w:ilvl w:val="1"/>
          <w:numId w:val="2"/>
        </w:numPr>
        <w:rPr/>
      </w:pPr>
      <w:r>
        <w:rPr/>
        <w:t>Plant Decomissioning</w:t>
      </w:r>
    </w:p>
    <w:p>
      <w:pPr>
        <w:pStyle w:val="Normal"/>
        <w:numPr>
          <w:ilvl w:val="1"/>
          <w:numId w:val="2"/>
        </w:numPr>
        <w:rPr/>
      </w:pPr>
      <w:r>
        <w:rPr/>
        <w:t>Pebble Bed Rea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untries generating more than half their electricity from nucle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me 3 biggest nuclear acci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 kg of natural uranium yields how many times the energy of 1Kg of coa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A recent US govt study put cost of advanced nuclear plants at how much per KW install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ame study calculated natural gas plant at how much per installed KW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tal fuel cycle emissions of CO2 for a nuclear plant per Gwh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ame for coa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1 estimate for years of uranium left at present consump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lf lives from fusion products are on the order of how many yea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% of the radiation dose from the complete nuclear cycle is associated with reprocessing actitivit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US law which protects nuclear operators from liability is called wha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es the book suggest that the future of nuclear energy is clea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34:00Z</dcterms:created>
  <dc:creator>Gund IEE</dc:creator>
  <dc:description/>
  <dc:language>en-US</dc:language>
  <cp:lastModifiedBy>Gund IEE</cp:lastModifiedBy>
  <dcterms:modified xsi:type="dcterms:W3CDTF">2005-02-10T19:06:00Z</dcterms:modified>
  <cp:revision>1</cp:revision>
  <dc:subject/>
  <dc:title>Chapter 11</dc:title>
</cp:coreProperties>
</file>