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p Data For Winooski River Discharge Calculation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nnel Width</w:t>
      </w:r>
      <w:r>
        <w:rPr/>
        <w:t xml:space="preserve"> = 48 me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verage Channel Depths</w:t>
      </w:r>
      <w:r>
        <w:rPr/>
        <w:t xml:space="preserve"> = 8 feet (careful…need to convert this to meters to do calc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ream Velocity</w:t>
      </w:r>
      <w:r>
        <w:rPr/>
        <w:t xml:space="preserve"> = 30 m in 140 seconds.  Convert to m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scharge (Q)</w:t>
      </w:r>
      <w:r>
        <w:rPr/>
        <w:t xml:space="preserve"> = Cross-sectional Area X Veloc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rison to Real-time USGS flow data for the Winooski River at Essex Jun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 to: (copy and paste into brows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aterdata.usgs.gov/vt/nwis/uv/?site_no=04290500&amp;PARAmeter_cd=00065,0006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ck the “Table”  output form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d the Discharge (in cfs) f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/10/2008 at ~2:4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data.usgs.gov/vt/nwis/uv/?site_no=04290500&amp;PARAmeter_cd=00065,000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30:00Z</dcterms:created>
  <dc:creator>bierman</dc:creator>
  <dc:description/>
  <cp:keywords/>
  <dc:language>en-US</dc:language>
  <cp:lastModifiedBy>bierman</cp:lastModifiedBy>
  <dcterms:modified xsi:type="dcterms:W3CDTF">2008-09-12T19:37:00Z</dcterms:modified>
  <cp:revision>1</cp:revision>
  <dc:subject/>
  <dc:title>Group Data For Winooski River Discharge Calculation:</dc:title>
</cp:coreProperties>
</file>