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voice for lodging, meals, and local transportation fees at the Osservatorio Geologico di Coldigioco July 27-August 20,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tal cost of lodging, all meals, and local transportation at the Osservatorio Geologico di Coldigioco for each stu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2,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 the $500 deposit paid in spring = $1,915 due July 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check to the Geology Department business manager at the following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ney Englebach</w:t>
        <w:br/>
        <w:t>University of Vermont</w:t>
        <w:br/>
        <w:t>Department of Geology</w:t>
        <w:br/>
        <w:t>Delehanty Hall 213B</w:t>
        <w:br/>
        <w:t>180 Colchester Ave.</w:t>
        <w:br/>
        <w:t>Burlington, VT 05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or problems, please contact Greg Drusch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2-656-3481 (office)</w:t>
      </w:r>
    </w:p>
    <w:p>
      <w:pPr>
        <w:pStyle w:val="Normal"/>
        <w:rPr/>
      </w:pPr>
      <w:hyperlink r:id="rId2">
        <w:r>
          <w:rPr>
            <w:rStyle w:val="InternetLink"/>
          </w:rPr>
          <w:t>gdrusche@uvm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looking forward to seeing everyone in Coldigioco on July 27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rusche@uvm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4:28:00Z</dcterms:created>
  <dc:creator>Greg dRUSCHEL</dc:creator>
  <dc:description/>
  <cp:keywords/>
  <dc:language>en-US</dc:language>
  <cp:lastModifiedBy>Greg dRUSCHEL</cp:lastModifiedBy>
  <dcterms:modified xsi:type="dcterms:W3CDTF">2006-06-08T14:28:00Z</dcterms:modified>
  <cp:revision>2</cp:revision>
  <dc:subject/>
  <dc:title>Invoice for lodging, meals, and local transportation fees at the Osservatorio Geologico di Coldigioco July 27-August 20, 2006</dc:title>
</cp:coreProperties>
</file>