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llabus – GEOL 110 - Earth Materials – Spring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fessor: Greg Druschel; John Hughes     T.A.: Kyle Ashley</w:t>
      </w:r>
    </w:p>
    <w:p>
      <w:pPr>
        <w:pStyle w:val="Normal"/>
        <w:rPr/>
      </w:pPr>
      <w:r>
        <w:rPr/>
        <w:t>Office: Delehanty Hall 321</w:t>
      </w:r>
    </w:p>
    <w:p>
      <w:pPr>
        <w:pStyle w:val="Normal"/>
        <w:rPr/>
      </w:pPr>
      <w:r>
        <w:rPr/>
        <w:t xml:space="preserve">Office Hours:  Monday, Wednesday and Friday 10:00-11:00 am and by appointment </w:t>
      </w:r>
    </w:p>
    <w:p>
      <w:pPr>
        <w:pStyle w:val="Normal"/>
        <w:rPr/>
      </w:pPr>
      <w:r>
        <w:rPr/>
        <w:t xml:space="preserve">Class Times: Monday, Wednesday, Friday 12:50 – 1:40 p.m., </w:t>
      </w:r>
    </w:p>
    <w:p>
      <w:pPr>
        <w:pStyle w:val="Normal"/>
        <w:ind w:left="1440" w:hanging="0"/>
        <w:rPr/>
      </w:pPr>
      <w:r>
        <w:rPr/>
        <w:t>Lab T 8:30-11:15 or Th. 2:30 – 5: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540" w:hanging="5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Texts:</w:t>
      </w:r>
      <w:r>
        <w:rPr>
          <w:rFonts w:cs="Palatino;Book Antiqua" w:ascii="Palatino;Book Antiqua" w:hAnsi="Palatino;Book Antiqua"/>
          <w:sz w:val="20"/>
        </w:rPr>
        <w:t xml:space="preserve">  Mineralogy and Optical Mineralogy, Dyar, Gunter, and Tasa.   Available at the Mineralogical Society of America (</w:t>
      </w:r>
      <w:hyperlink r:id="rId2">
        <w:r>
          <w:rPr>
            <w:rStyle w:val="InternetLink"/>
            <w:rFonts w:cs="Palatino;Book Antiqua" w:ascii="Palatino;Book Antiqua" w:hAnsi="Palatino;Book Antiqua"/>
            <w:sz w:val="20"/>
          </w:rPr>
          <w:t>https://msa.minsocam.org/publications.html</w:t>
        </w:r>
      </w:hyperlink>
      <w:r>
        <w:rPr>
          <w:rFonts w:cs="Palatino;Book Antiqua" w:ascii="Palatino;Book Antiqua" w:hAnsi="Palatino;Book Antiqua"/>
          <w:sz w:val="20"/>
        </w:rPr>
        <w:t xml:space="preserve"> under textbooks) - Note you get 25% off if you join MSA, which costs 10 bucks.  </w:t>
      </w:r>
      <w:r>
        <w:rPr>
          <w:sz w:val="20"/>
          <w:szCs w:val="20"/>
        </w:rPr>
        <w:t>Lab book is Perkins, D., and Henke, K. (2004) Minerals in Thin Section. 2nd ed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/>
        <w:t>You will each be required to obtain a 10x hand lense (with lanyard) for field and laboratory work – they are available from Kooters Geology supply (http://www.kooters.com/handlens.html) for a good price, also available other places if you wish.  I recommend either the value 10x triplet magnifier (they are 16 dollars and it has a larger lense than others) or the Bausch&amp;Lomb 10x Hastings triplet (more expensive but higher end).  I also recommend you each get a rock hammer and a good field hat, items you would be OK without for this class in general, but key pieces of gear for field wor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Goals:</w:t>
      </w:r>
    </w:p>
    <w:p>
      <w:pPr>
        <w:pStyle w:val="Normal"/>
        <w:numPr>
          <w:ilvl w:val="0"/>
          <w:numId w:val="1"/>
        </w:numPr>
        <w:rPr/>
      </w:pPr>
      <w:r>
        <w:rPr/>
        <w:t>Recognize major rock-forming minerals and other selected minerals in hand specimen and thin section</w:t>
      </w:r>
    </w:p>
    <w:p>
      <w:pPr>
        <w:pStyle w:val="Normal"/>
        <w:numPr>
          <w:ilvl w:val="0"/>
          <w:numId w:val="1"/>
        </w:numPr>
        <w:rPr/>
      </w:pPr>
      <w:r>
        <w:rPr/>
        <w:t>Master use of several techniques for the identification of minerals, including the petrographic microscope, Raman spectrometer, and X-ray diffractometer</w:t>
      </w:r>
    </w:p>
    <w:p>
      <w:pPr>
        <w:pStyle w:val="Normal"/>
        <w:numPr>
          <w:ilvl w:val="0"/>
          <w:numId w:val="1"/>
        </w:numPr>
        <w:rPr/>
      </w:pPr>
      <w:r>
        <w:rPr/>
        <w:t>Develop the ability to relate crystal chemistry, crystallographic alignment, and physical attributes of a mineral to guide identification and help understand the ‘story’ that each mineral and assemblage of minerals tells about where it formed and what has happened to it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540" w:hanging="540"/>
        <w:rPr/>
      </w:pPr>
      <w:r>
        <w:rPr>
          <w:b/>
        </w:rPr>
        <w:t>Exams and Grading:</w:t>
      </w:r>
      <w:r>
        <w:rPr/>
        <w:t xml:space="preserve">   There will be a mid-term exam and a final exam as well as in-class/take-home assignments over the course of the semester.  One laboratory exam will be given in addition to weekly lab assignments.  We will also be taking a weekend field excursion which you are expected to attend – exact date will be determined after class discussion but will most likely be in mid to late April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540" w:hanging="540"/>
        <w:rPr/>
      </w:pPr>
      <w:r>
        <w:rPr/>
        <w:t>Your final grade will be weighted as follow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center" w:pos="4500" w:leader="none"/>
          <w:tab w:val="right" w:pos="9360" w:leader="none"/>
        </w:tabs>
        <w:ind w:left="540" w:hanging="540"/>
        <w:rPr/>
      </w:pPr>
      <w:r>
        <w:rPr/>
        <w:t>Laboratories</w:t>
        <w:tab/>
        <w:t>30%</w:t>
      </w:r>
    </w:p>
    <w:p>
      <w:pPr>
        <w:pStyle w:val="Normal"/>
        <w:tabs>
          <w:tab w:val="clear" w:pos="720"/>
          <w:tab w:val="center" w:pos="4500" w:leader="none"/>
          <w:tab w:val="right" w:pos="9360" w:leader="none"/>
        </w:tabs>
        <w:ind w:left="540" w:hanging="540"/>
        <w:rPr/>
      </w:pPr>
      <w:r>
        <w:rPr/>
        <w:t>Lab exam</w:t>
        <w:tab/>
        <w:t>10%</w:t>
      </w:r>
    </w:p>
    <w:p>
      <w:pPr>
        <w:pStyle w:val="Normal"/>
        <w:tabs>
          <w:tab w:val="clear" w:pos="720"/>
          <w:tab w:val="center" w:pos="4500" w:leader="none"/>
          <w:tab w:val="right" w:pos="9360" w:leader="none"/>
        </w:tabs>
        <w:ind w:left="540" w:hanging="540"/>
        <w:rPr/>
      </w:pPr>
      <w:r>
        <w:rPr/>
        <w:t>Mid-term exam</w:t>
        <w:tab/>
        <w:t>20%</w:t>
      </w:r>
    </w:p>
    <w:p>
      <w:pPr>
        <w:pStyle w:val="Normal"/>
        <w:tabs>
          <w:tab w:val="clear" w:pos="720"/>
          <w:tab w:val="center" w:pos="4500" w:leader="none"/>
          <w:tab w:val="right" w:pos="9360" w:leader="none"/>
        </w:tabs>
        <w:ind w:left="540" w:hanging="540"/>
        <w:rPr/>
      </w:pPr>
      <w:r>
        <w:rPr/>
        <w:t>Final exam</w:t>
        <w:tab/>
        <w:t>20%</w:t>
      </w:r>
    </w:p>
    <w:p>
      <w:pPr>
        <w:pStyle w:val="Normal"/>
        <w:tabs>
          <w:tab w:val="clear" w:pos="720"/>
          <w:tab w:val="center" w:pos="4500" w:leader="none"/>
          <w:tab w:val="right" w:pos="9360" w:leader="none"/>
        </w:tabs>
        <w:ind w:left="540" w:hanging="540"/>
        <w:rPr/>
      </w:pPr>
      <w:r>
        <w:rPr/>
        <w:t>Homeworks                                                    10%</w:t>
        <w:tab/>
        <w:tab/>
      </w:r>
    </w:p>
    <w:p>
      <w:pPr>
        <w:pStyle w:val="Normal"/>
        <w:tabs>
          <w:tab w:val="clear" w:pos="720"/>
          <w:tab w:val="center" w:pos="4500" w:leader="none"/>
          <w:tab w:val="right" w:pos="9360" w:leader="none"/>
        </w:tabs>
        <w:rPr/>
      </w:pPr>
      <w:r>
        <w:rPr/>
        <w:t xml:space="preserve">Participation                    </w:t>
        <w:tab/>
        <w:t>10 %</w:t>
      </w:r>
      <w:r>
        <w:br w:type="page"/>
      </w:r>
    </w:p>
    <w:p>
      <w:pPr>
        <w:pStyle w:val="Normal"/>
        <w:tabs>
          <w:tab w:val="clear" w:pos="720"/>
          <w:tab w:val="center" w:pos="4500" w:leader="none"/>
          <w:tab w:val="right" w:pos="9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171"/>
        <w:gridCol w:w="243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-exa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 discussion on minerals – chemistry, structure, morphology, minerals in society – i.e. why do we care??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1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g Ten (Minerals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7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 Lab – Jan 20+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lab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 chemistry – bonding in miner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3 for review, Ch. 7,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 Stoichiometry and compositional diagra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10 - Stoichiometry homework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g’s ru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2 Lab – Jan 26+2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ing lab - Pauling’s rules, pack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3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 chemistry-  how do minerals form Crystal growth, LN2 ice cre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 chemistry part 3 – mineral assembly and polymorp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tical techniques for chemical analysis – ICP, XR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RF homework – calibration, error analysis, and chemical fingerprin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3 Lab – Feb 2+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ystal Growth la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bruary 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hysical properties of miner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2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reactivity of miner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scopy fundament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4 – Feb 9+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sample ID – properties sheet construction &amp; Raman in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RD in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5 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me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12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ystallography 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4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5 – Feb 16+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RD – Symme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ident’s Day Holiday – No clas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stalDraw Homework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 xml:space="preserve">February </w:t>
            </w:r>
            <w:bookmarkEnd w:id="0"/>
            <w:r>
              <w:rPr/>
              <w:t>2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cells, bravias latti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12    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lography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13   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6 – Feb 23+2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RD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Op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17   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dterm ex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7 – Mar 2+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cal Mineralogy introdu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8 – Mar 8+ 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s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17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cs I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rch 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s exerci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s home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ek 9 – Mar 16 + 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gneous Mineral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rch 2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icate Minerals I – structure and classific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22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ate Minerals II – Feldspars, olivines, quart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22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ate Minerals III - amphiboles, pyroxenes, mic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22  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0 Lab – Mar 23+2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neous Miner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ates I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diagrams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diagrams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22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1 lab–Mar30+3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gneous rocks+ Met. Phase diagra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diagrams 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22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eous Rx in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20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mentary minerals I – cement materi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2 Lab – Apr 6+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imentary Minerals and roc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morphic Rx – P-T assemblag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ide Mineral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23  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othermal mineralogy and ore deposi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23 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3 Lab – Apr 13+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morphic Minerals +Roc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e Miner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2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sc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ling Mine Home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4 Lab – Apr. 20+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Minera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D homework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estos Miner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y Ge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ek 15 Lab – Apr. 27+2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ex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eld Trip – Sterling Hill M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le materials and meteori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y of class – evals and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 1:30 – 4:15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a.minsocam.org/publication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32:00Z</dcterms:created>
  <dc:creator>Greg Druschel</dc:creator>
  <dc:description/>
  <cp:keywords/>
  <dc:language>en-US</dc:language>
  <cp:lastModifiedBy>Greg Druschel</cp:lastModifiedBy>
  <cp:lastPrinted>2011-01-18T13:40:00Z</cp:lastPrinted>
  <dcterms:modified xsi:type="dcterms:W3CDTF">2011-01-18T18:55:00Z</dcterms:modified>
  <cp:revision>4</cp:revision>
  <dc:subject/>
  <dc:title>Syllabus – Earth Materials – Spring 2004</dc:title>
</cp:coreProperties>
</file>