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72"/>
        <w:gridCol w:w="4756"/>
        <w:gridCol w:w="1275"/>
        <w:gridCol w:w="1420"/>
        <w:gridCol w:w="305"/>
        <w:gridCol w:w="520"/>
      </w:tblGrid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, W Box 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6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ight (Heterosexual Talks About His Homosexual Past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tam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ott, 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Men, New Minds: Breaking Male Traditi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9421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ing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, 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ine Madness (novel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039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win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s For Mister Charlie (Novel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, A &amp; Weinberg, 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sexualities: Study of Diversity among Men &amp; Wome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421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&amp; Shuste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, A &amp; Weinberg, 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sexualities: Study of Diversity among Men &amp; Wome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421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&amp; Shuste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cher, R &amp; 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Human Sexual Respon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et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cher, R &amp; 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Human Sexual Respon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et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, 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r Faces, Hidden Lives: Story of Homo Men in Amer. Toda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01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ourt Brac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son, 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ent: A Novel About How the West Was Blow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4017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ve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son, 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ent: A Novel About How the West Was Blow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4017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ve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ser, 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st of Lov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uen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ws, 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y:  Novel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7585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&amp; Shuste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child, B &amp; Hayward, 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 That you Know: What Every Parent Should Know @ Hom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7601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ourt Brac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nelly, 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loset Hanging (Novel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439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 &amp; Graf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rstein, 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ch Song Trilogy (Play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et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dman, 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 Link: 3 billion year old urge and what Animals Do about I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2124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Evan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day, 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 In Love: Men's Sexual Fantasies: Triumph of Love Over Ra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corte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day, 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 In Love: Men's Sexual Fantasies: Triumph of Love Over Ra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corte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y Left Collectiv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sexuality: Power and Politic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3137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son &amp; Busby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y Left Collectiv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sexuality: Power and Politic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3137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son &amp; Busby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, 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yd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rar, Strau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chros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Husbands Come Out of the Clos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5686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worth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win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Man Than You'll Ever be: Gay Folklore &amp; Acculturation in A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0049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 U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win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Man Than You'll Ever be: Gay Folklore &amp; Acculturation in A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0049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 U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en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edigger (Novel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019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Holt &amp; C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dt, G &amp; Stoller, 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imate communications: Erotics and Study of Cultur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69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ia U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, 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l the Fear and Do it Anywa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9029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antin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en, 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uality and Homosexuality: A New vie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108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en, 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uality and Homosexuality: A New vie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108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z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y/Lesbian Almanac: New Documentar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6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er &amp; Row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nan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eaven (Novel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76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i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ertge, 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&amp; Causes of Homosexuality: Philosophic &amp; Sci Inquiry   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56148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worth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tta, 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 of Harvard: Gay Men from Class of 19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190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pin, 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s of the City (novel), vol 1 of Tales of the City Seri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640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er &amp; Row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ck, 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reat Urge Downward (Novel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897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, Anai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of Venus: Erotic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ourt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leb, C &amp; Fiala, 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Gay Ghett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758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rtin'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pinto, A &amp; Simenauer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ond the Male Myth: Nationwide Surve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9072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s book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on, J &amp; Swann, 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 Sex: Ultimate Erotic Guid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589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Am. Library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y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of Night (Novel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ve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y, J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hes (A Novel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08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ve Pres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nick, 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 Between Me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126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er SF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verstein, C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to Man: Gay Couples in americ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08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stein, C &amp; White, 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 of Gay Sex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4079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&amp; Shuste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bolian, 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 on Men: Ficti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588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American Lib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bolian, 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 on Men 2: Ficti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61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American Lib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ey, 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cliffe (Novel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124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l, 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ron (Novel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24625x1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antin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nberg, M &amp; Williams, c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 Homosexuals: Their Problems &amp; Adaptation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i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bergeld, B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 Sexualit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1395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tam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57:00Z</dcterms:created>
  <dc:creator>Ted</dc:creator>
  <dc:description/>
  <cp:keywords/>
  <dc:language>en-US</dc:language>
  <cp:lastModifiedBy>Ted</cp:lastModifiedBy>
  <dcterms:modified xsi:type="dcterms:W3CDTF">2006-02-03T16:58:00Z</dcterms:modified>
  <cp:revision>1</cp:revision>
  <dc:subject/>
  <dc:title>Aaron, W Box 16</dc:title>
</cp:coreProperties>
</file>