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0"/>
        <w:gridCol w:w="572"/>
        <w:gridCol w:w="12"/>
        <w:gridCol w:w="4531"/>
        <w:gridCol w:w="12"/>
        <w:gridCol w:w="1068"/>
        <w:gridCol w:w="12"/>
        <w:gridCol w:w="1551"/>
        <w:gridCol w:w="83"/>
        <w:gridCol w:w="347"/>
        <w:gridCol w:w="257"/>
        <w:gridCol w:w="351"/>
        <w:gridCol w:w="220"/>
      </w:tblGrid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, Box 10,  Middle East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 10  Middle East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/LC</w:t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sher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p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Mkt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fa, H (General)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 Five Shahs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-25219</w:t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 Morrow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   Box 11  Middle East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/LC</w:t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sher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p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Mkt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y, P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Iran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-14176</w:t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eger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zam, Abd-al-Rahman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ernal Message of Muhammad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or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nder, L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n: Political Development in a Changing Society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-14944</w:t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California Press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wles, GT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eople of Asi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84-15625-3</w:t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bners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dwood, RJ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56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historic Men, 6th ed., Chicago Natural History Museum, #37</w:t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Chicago Press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n, VM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 of the Non-Western World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8030</w:t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or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zgerald, E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Rubaiyat of Omar Kyayyam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on Books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i, F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hammad and the Conquests of Islam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-23827</w:t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Graw Hill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ham, JW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es of Crete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91-00206-1</w:t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ton U Press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mias, A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 and the Quest for Modernity in Turkey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-20585</w:t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Chicago Press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sy, A and Lobel, E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Arab World and Israel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-129571</w:t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 Review Press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en, RG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Emergence of the Modern Middle East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91163</w:t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Norstrand Rein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oyd, A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thon: Story of Civ on Collision Course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-4547</w:t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 House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oyd, S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ly Highland Peoples of Anatoli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-25811</w:t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Graw Hill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donald, RW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League of Arab States: Study Dynamics of Regional Organ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-10832</w:t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ton U Press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laart, J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Neolithic of the Near East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84-14483-2</w:t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bners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ler, HJ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m of History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or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lonas, GE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usis and the Eleusinian Mysteries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91-00205-3</w:t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ton U Press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in, M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ls of Acre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3-086299x</w:t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t, Rinehart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leifer, A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Fall of Jerusalem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178713</w:t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 Review Press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h, P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lithic cultures of Western Asi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2-785795-8</w:t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ar Press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ever, S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historic Agriculture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 History Press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eet, LE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oples and Cultures of the Middle East, vol. 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`</w:t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 History Press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eet, LE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oples and Cultures of the Middle East, vol. 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 History Press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ylor, A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us on the Middle East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174241</w:t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eger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ko, PJ and Dimbleby, GW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estication and Exploitation of Plants and Animals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202-33030-3</w:t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ine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denberg, P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e of the Pharaohs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97-01035-4</w:t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pincott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cinich, WS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oman Empire: Its Record and Legacy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Norstrand Rein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/    Box 12  Middle East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 12 Middle East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/LC</w:t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sher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p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Mkt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s, R McC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 Behind Bagdad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-17279</w:t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Chicago Press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eron, GG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y of Early Iran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Chicago Press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pieri, M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opotamians of the Chalcolithic and Bronze Ages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. Pap 12</w:t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 Rsch Projects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irshman, R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ia From the Origins to Alexander the Great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mes &amp; Hudson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*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zon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rizon Mag of Arts: Iran/ME    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 V #3</w:t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. Heritage Pub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kay, E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5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on the Excavation of the "A" Cemetery at Kish, Mseo pt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 1 #1</w:t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 Museum Mem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dow, RH and Zeder, M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aches to Faunal Analysis in the Middle East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87365-951-1</w:t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abody Mus. Bul #2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wab, I, Speers, PC, Hoye, PF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co and Its World:  Arabia and the Middle East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9601164-2-7</w:t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Boekhovern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hrson, R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cial Organization of the Marri Baluch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-22493</w:t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ner-Gren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cci, Giusepp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56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nt City in the Salt Desert  (Shahri-Sokhta/ sistan, Iran  copy 7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zzo (Italy)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son, PJ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aeological Ethnography in Western Iran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8165-0577-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king Fund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    Box 13    Middle East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/LC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sher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p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Mkt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-Rahman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Betrayel of Iran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ae, T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ammed: The Man and his Faith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-548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per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rry, AJ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bic Poetry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-1120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bridge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on, 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k: Study of Social Structure in Eurasi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king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yne, E.A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ian Kinship in Transition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-305-0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rican Uni.FS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ger, M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b World Today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bleday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houri, 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fr El-Elow:An Egyptian Village in Transition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3-086216-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lt, Rinehart 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de, C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tat, Economy &amp; Society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tton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ebaum, G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eval Islam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Chicago Press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ert, J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Asi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ford Press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nane, D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ds and Kurdistan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ford U Press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mer, C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ge Ethnoarchaeology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2-425020-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Press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y, R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ocial Structure of Islam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bridge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laart, J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 Huyuk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-1415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Graw-Hill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rumand, B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n:The New Imperialism in Action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-1979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 Review Press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uler, B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y of the Mongols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520 01960 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Cal Press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eeland, 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n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f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dorf, F &amp; Schild R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history of the Nile Valley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2-743950-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Press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 19B  Mid East, Egypt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/LC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sher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p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Mkt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er, Joyc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ase, Egyptian bookshelf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72498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Texas Press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eming, Stuart, Fishman, B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ptian Mummy Secrets &amp; Science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71838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Mus, U Penn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pern, Joel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&amp; Cult Change in Serbian Village Prepub Mono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D Thesis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 U &amp; HRAF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ffman, Michael a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pt Before the Pharaohs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72073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Texas Press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ffman, Michael a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First Egyptians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9830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Kissick Mu USC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w, S (Editor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J Middle East Studies. 74-197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bridge U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bson, McGuir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city and Area of Kish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 Rsch Prof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manzadeh, Cyrus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survey of Naddafiaeh Village (Iran)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 Ed &amp; Ext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di Shapus U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  Box 14  Middle East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`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/LC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sher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p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Mkt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mad, J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 Principal  (Novel, Iran)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88297-008-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lioteca Islamica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rout, 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Egyptian Peasant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-757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con Press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au, G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yday Life in Babylon and Assyri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93-00358-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on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tis, M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ople and Politics in the Middle East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87855-500-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action Books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m, S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b Nationalism: An Anthology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-1149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California Press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mael, T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ernments and Politics of the Contemporary Middle East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1283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sey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bel, J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ger in Kashmir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-902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ton U Press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timore, O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r Asian Frontiers of Chin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con Press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, D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Kibbutz: A New Way of Life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013357-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gamon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wis, B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Middle East and the West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-1083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per &amp; Row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rigg, S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Middle East: Social Geography, 2nd ed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-1001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ine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sman, M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of the Possible: Diplomatic Alternatives in the Middle East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91-01059-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ton U Press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h, I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antries of the Incredible Mulla Nasrudin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525-47306-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tton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ton, J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y of Modern Iran: AN Interpretation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-720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vard ME Mono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n Grunebaum, G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es in Islamic Cultural History,  AAA Memoir No. 7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 Anthropologist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n Grunebaum, G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lam: Essays in the Nature &amp; Growth of Cultural Tradition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 8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 Anthropologist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field, R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ians in Persi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497488-x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per &amp; Row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ght, 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on of Rural Production in an Early Mesopotamian Town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. No.3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Michigan Museum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6:52:00Z</dcterms:created>
  <dc:creator>Ted</dc:creator>
  <dc:description/>
  <cp:keywords/>
  <dc:language>en-US</dc:language>
  <cp:lastModifiedBy>Ted</cp:lastModifiedBy>
  <dcterms:modified xsi:type="dcterms:W3CDTF">2006-02-03T16:56:00Z</dcterms:modified>
  <cp:revision>4</cp:revision>
  <dc:subject/>
  <dc:title>Author, Box 10,  Middle East</dc:title>
</cp:coreProperties>
</file>