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 Homers, Makeovers or Takeovers?  A Privilege Analysis of Debate as a Gaming Simulation</w:t>
      </w:r>
    </w:p>
    <w:p>
      <w:pPr>
        <w:pStyle w:val="NormalWeb"/>
        <w:spacing w:before="0" w:after="0"/>
        <w:jc w:val="center"/>
        <w:rPr/>
      </w:pPr>
      <w:r>
        <w:rPr/>
      </w:r>
    </w:p>
    <w:p>
      <w:pPr>
        <w:pStyle w:val="Normal"/>
        <w:jc w:val="center"/>
        <w:rPr/>
      </w:pPr>
      <w:r>
        <w:rPr/>
        <w:t>Ede Warner, Jr.</w:t>
      </w:r>
    </w:p>
    <w:p>
      <w:pPr>
        <w:pStyle w:val="Normal"/>
        <w:jc w:val="center"/>
        <w:rPr/>
      </w:pPr>
      <w:r>
        <w:rPr/>
        <w:t>University of Louisville</w:t>
      </w:r>
    </w:p>
    <w:p>
      <w:pPr>
        <w:pStyle w:val="Normal"/>
        <w:rPr/>
      </w:pPr>
      <w:r>
        <w:rPr/>
      </w:r>
    </w:p>
    <w:p>
      <w:pPr>
        <w:pStyle w:val="Normal"/>
        <w:rPr/>
      </w:pPr>
      <w:r>
        <w:rPr/>
      </w:r>
    </w:p>
    <w:p>
      <w:pPr>
        <w:pStyle w:val="Normal"/>
        <w:ind w:left="720" w:hanging="0"/>
        <w:rPr/>
      </w:pPr>
      <w:r>
        <w:rPr/>
        <w:t>The Rules may be colorblind, but people are not.  The question remains, therefore, whether the law can truly exist apart from the color-conscious society in which it exists, as a skeleton devoid of flesh, the reflection of a particular citizenry’s arranged complexity of relations.</w:t>
        <w:tab/>
        <w:tab/>
      </w:r>
    </w:p>
    <w:p>
      <w:pPr>
        <w:pStyle w:val="Normal"/>
        <w:ind w:left="720" w:hanging="0"/>
        <w:rPr/>
      </w:pPr>
      <w:r>
        <w:rPr/>
      </w:r>
    </w:p>
    <w:p>
      <w:pPr>
        <w:pStyle w:val="Normal"/>
        <w:ind w:left="2160" w:firstLine="720"/>
        <w:rPr/>
      </w:pPr>
      <w:r>
        <w:rPr/>
        <w:t>Patricia J. Williams</w:t>
        <w:tab/>
      </w:r>
    </w:p>
    <w:p>
      <w:pPr>
        <w:pStyle w:val="Normal"/>
        <w:ind w:left="2160" w:firstLine="720"/>
        <w:rPr>
          <w:i/>
          <w:i/>
        </w:rPr>
      </w:pPr>
      <w:r>
        <w:rPr>
          <w:i/>
        </w:rPr>
        <w:t>The Alchemy of Race and Rights</w:t>
      </w:r>
      <w:r>
        <w:rPr/>
        <w:t>, (1991, p. 120)</w:t>
      </w:r>
    </w:p>
    <w:p>
      <w:pPr>
        <w:pStyle w:val="Normal"/>
        <w:rPr>
          <w:i/>
          <w:i/>
        </w:rPr>
      </w:pPr>
      <w:r>
        <w:rPr>
          <w:i/>
        </w:rPr>
      </w:r>
    </w:p>
    <w:p>
      <w:pPr>
        <w:pStyle w:val="Normal"/>
        <w:rPr/>
      </w:pPr>
      <w:r>
        <w:rPr/>
        <w:t>As part of a radical debate approach that has spent the last three years calling into question the current types of debate training required to successfully compete in intercollegiate policy debate by challenging methods of presentation and what constitutes knowledge, I embrace fully Snider’s (1987) vision of debate as game simulation. He accurately describes a “descriptive-internal” paradigm that should recognize debaters are in fact, contestants involved in a competition and not agents of a government agency in an effort to simulate plan adoption.  This more realistic starting point for a competitive debate framework minimizes complex theories of speculation about what magical powers debaters need to have a “fair debate” while putting the game’s procedures up for negotiation and possible challenge.</w:t>
      </w:r>
    </w:p>
    <w:p>
      <w:pPr>
        <w:pStyle w:val="Normal"/>
        <w:rPr/>
      </w:pPr>
      <w:r>
        <w:rPr/>
      </w:r>
    </w:p>
    <w:p>
      <w:pPr>
        <w:pStyle w:val="Normal"/>
        <w:rPr/>
      </w:pPr>
      <w:r>
        <w:rPr/>
        <w:t>However, contrary to Snider’s claim in the current essay that the broader debate community has silently adopted his gaming simulation, most policy debate communities have yet to fully embrace the type of game that Snider’s vision argues is the most “thoughtful,” the simulation that is more procedural than rule-driven.  Although most would readily concede that they are “playing a game,” high school and college debaters treat many “procedural” concerns functionally as rigid rules that become entry barriers to successful participation.  In fact, they become hostile when many of those “procedures” are called into question.  As the Williams quote in the introduction should suggest, I believe that the debate as game discussion is analogous to and reminiscent of discussions over the ideal of color-blindness versus the reality of color-consciousness, Snider’s early articulation of the gaming simulation ideal does not reflect current debate practice.  Why?  I will argue that privilege continues to manifest itself in the creation and maintenance of policy debate communities in ways that hinder the enactment of the more “thoughtful” game simulation envisioned by Snider.</w:t>
      </w:r>
    </w:p>
    <w:p>
      <w:pPr>
        <w:pStyle w:val="Normal"/>
        <w:rPr/>
      </w:pPr>
      <w:r>
        <w:rPr/>
      </w:r>
    </w:p>
    <w:p>
      <w:pPr>
        <w:pStyle w:val="Normal"/>
        <w:rPr/>
      </w:pPr>
      <w:r>
        <w:rPr/>
      </w:r>
    </w:p>
    <w:p>
      <w:pPr>
        <w:pStyle w:val="Normal"/>
        <w:jc w:val="center"/>
        <w:rPr/>
      </w:pPr>
      <w:r>
        <w:rPr/>
        <w:t>Procedural Perspectives</w:t>
      </w:r>
    </w:p>
    <w:p>
      <w:pPr>
        <w:pStyle w:val="Normal"/>
        <w:rPr>
          <w:i/>
          <w:i/>
        </w:rPr>
      </w:pPr>
      <w:r>
        <w:rPr>
          <w:i/>
        </w:rPr>
      </w:r>
    </w:p>
    <w:p>
      <w:pPr>
        <w:pStyle w:val="Normal"/>
        <w:rPr/>
      </w:pPr>
      <w:r>
        <w:rPr/>
        <w:t xml:space="preserve">Snider (1987, p. 123) discusses the difference between procedures and rules in development of his game simulation theory: A “rule is a guideline that is not open to change during the game itself,” while a procedure is.  While time limits and speech order are rules according to Snider, theoretical arguments—like topicality and counterplan theory—would qualify as procedures.  Certainly accurate with this delineation, Snider remains general in his discussion of the types of various procedures and how they function in the context of the game.  There are in fact, two categories of procedures with one being more accepted as a competitive starting point than the other.  The theory-driven procedures Snider acknowledges are </w:t>
      </w:r>
      <w:r>
        <w:rPr>
          <w:i/>
        </w:rPr>
        <w:t>substantive</w:t>
      </w:r>
      <w:r>
        <w:rPr/>
        <w:t xml:space="preserve"> procedures that directly affect the strategic and content development of the game and have generally been subject to debate.  </w:t>
      </w:r>
    </w:p>
    <w:p>
      <w:pPr>
        <w:pStyle w:val="Normal"/>
        <w:rPr/>
      </w:pPr>
      <w:r>
        <w:rPr/>
      </w:r>
    </w:p>
    <w:p>
      <w:pPr>
        <w:pStyle w:val="Normal"/>
        <w:rPr/>
      </w:pPr>
      <w:r>
        <w:rPr/>
        <w:t xml:space="preserve">A second series of procedures exist that have generally avoided much, if any, debate, negotiation or challenge.  A </w:t>
      </w:r>
      <w:r>
        <w:rPr>
          <w:i/>
        </w:rPr>
        <w:t>stylistic</w:t>
      </w:r>
      <w:r>
        <w:rPr/>
        <w:t xml:space="preserve"> procedure would include: rate of delivery, note-taking techniques, what qualifies as evidence, and other technical presentation issues.  The current specialized style of CEDA and NDT debate is so entrenched in one narrow set of stylistic procedures that historically, as other debate organizations have been created to challenge those conventions, they have repeatedly evolved back toward these format-specific, competitively generated norms.  Most of these procedures are grounded in the notion that, if I make “more” arguments than my opponent, I have a better chance of winning.</w:t>
      </w:r>
    </w:p>
    <w:p>
      <w:pPr>
        <w:pStyle w:val="Normal"/>
        <w:rPr/>
      </w:pPr>
      <w:r>
        <w:rPr/>
      </w:r>
    </w:p>
    <w:p>
      <w:pPr>
        <w:pStyle w:val="Normal"/>
        <w:rPr/>
      </w:pPr>
      <w:r>
        <w:rPr/>
        <w:t xml:space="preserve">While there is little, if any, empirical data as to </w:t>
      </w:r>
      <w:r>
        <w:rPr>
          <w:i/>
        </w:rPr>
        <w:t xml:space="preserve">why </w:t>
      </w:r>
      <w:r>
        <w:rPr/>
        <w:t xml:space="preserve">stylistic procedures usually go unchallenged, a relatively simple hypothesis seems justified:  those attracted to the game like the style by which the game is played.  Debate about substantive procedures occurs constantly and creates a substantial amount of theoretical discussion in and outside of the game.  Generally stylistic procedures are usually perceived with the sole interest in promoting a style that maximizes strategic utility in terms of substance.  The decision to participate in national-circuit high school and intercollegiate policy debate </w:t>
      </w:r>
      <w:r>
        <w:rPr>
          <w:i/>
        </w:rPr>
        <w:t xml:space="preserve">presumes </w:t>
      </w:r>
      <w:r>
        <w:rPr/>
        <w:t>certain stylistic choices as an entry barrier to the game.  In other words these procedures are perceived as format rules, even if that is not technically the case.  In fact, given the lack of development of a theoretical foundation to challenge stylistic procedures it is unlikely that stylistic procedures will ever be more than a fait accompli, a given condition of participation in the game.</w:t>
      </w:r>
    </w:p>
    <w:p>
      <w:pPr>
        <w:pStyle w:val="Normal"/>
        <w:rPr/>
      </w:pPr>
      <w:r>
        <w:rPr/>
      </w:r>
    </w:p>
    <w:p>
      <w:pPr>
        <w:pStyle w:val="Normal"/>
        <w:rPr/>
      </w:pPr>
      <w:r>
        <w:rPr/>
      </w:r>
    </w:p>
    <w:p>
      <w:pPr>
        <w:pStyle w:val="Normal"/>
        <w:jc w:val="center"/>
        <w:rPr/>
      </w:pPr>
      <w:r>
        <w:rPr/>
        <w:t>When Privilege Meets Procedure</w:t>
      </w:r>
    </w:p>
    <w:p>
      <w:pPr>
        <w:pStyle w:val="Normal"/>
        <w:rPr/>
      </w:pPr>
      <w:r>
        <w:rPr/>
      </w:r>
    </w:p>
    <w:p>
      <w:pPr>
        <w:pStyle w:val="Normal"/>
        <w:rPr/>
      </w:pPr>
      <w:r>
        <w:rPr/>
        <w:t xml:space="preserve">McIntosh (1988) speaks to the notion of both male and white privilege as an invisible knapsack carrying benefits and advantages that those without the extra luggage fail to receive.  In particular, privilege has historically been part of the game of debate and still haunts any and all efforts at diversity, especially in intercollegiate policy debate.   Do I exaggerate?  Have you counted the number of Latino/Latina participants in non-Urban Debate League settings lately?  How many women are judging late elimination rounds in national policy college tournaments? How many African Americans hold coaching positions, especially with terminal degrees?  Historically, what is the gender and racial composition of high school and college debate topic committees?  Why on a topic of race </w:t>
      </w:r>
      <w:r>
        <w:rPr>
          <w:i/>
        </w:rPr>
        <w:t>and</w:t>
      </w:r>
      <w:r>
        <w:rPr/>
        <w:t xml:space="preserve"> gender civil rights, less than 10% of the affirmative cases were about race?  What is the diversity of interscholastic high school policy debate outside of the Urban Debate Leagues?  Are the new populations of urban students represented equally in elimination rounds compared to preliminary rounds of non-urban debate league tournaments?  The statistics are commonplace enough that I will not recite them here, although there is always someone willing to use the a-typical example to disprove or mitigate the broader claims.  The reality is that policy debate, especially at nationally competitive levels in high school and college, still disproportionately represent the domain of the white, economically privileged suburban male. That lack of diversity includes the coaching and judging ranks—generally the two groups that control procedure development—since winning ballots on procedural arguments is what dictates community procedural acceptance.  If the judging community overwhelmingly votes against an affirmative case on topicality, few teams would continue to run that affirmative.  Teams will adapt to the topicality argument in some way, look for creative solutions to procedural problems--like arguing that there is something more important than topicality (they create new areas of procedure contestation)—or sacrifice competitive success in lieu of keeping their voice on an issue of importance to them.</w:t>
      </w:r>
    </w:p>
    <w:p>
      <w:pPr>
        <w:pStyle w:val="Normal"/>
        <w:rPr/>
      </w:pPr>
      <w:r>
        <w:rPr/>
      </w:r>
    </w:p>
    <w:p>
      <w:pPr>
        <w:pStyle w:val="Normal"/>
        <w:rPr/>
      </w:pPr>
      <w:r>
        <w:rPr/>
        <w:t xml:space="preserve">More often than not, talk about privilege in debate is relegated mostly to economic and occasionally gender- or race-based discussions.  Refocused recruiting efforts and accomplishments like Urban Debate Leagues and Women’s Caucuses at tournaments are addressing more overt concerns in an effort to create more equal playing fields, yet  tremendous inequities remain that require explanation.  Over twenty years of various diversity efforts, especially in CEDA, have failed to substantially change the racial, gender, social and economic composition of interscholastic policy debate at its highest levels.  The reason is simple: privilege extends much further than just acknowledging overt and obvious disparities.  Privilege creeps into more subtle, covert spaces, like the essence of why and how people “play the game,” recognizing that the rules and procedures are created by those carrying that privilege.  Snider argues that the greatness of debate as a game is in his belief that it is short on inflexible rules and long on debatable procedures. However, if procedures are </w:t>
      </w:r>
      <w:r>
        <w:rPr>
          <w:i/>
        </w:rPr>
        <w:t>functionally</w:t>
      </w:r>
      <w:r>
        <w:rPr/>
        <w:t xml:space="preserve"> not debatable and begin to look more like participation requirements than starting points of discussion, the quality of the game, is “not as successful and well-designed” (Snider, 1987, p. 123).  Privilege envelopes both substantive and stylistic procedures, increasing the likelihood that supposedly debatable conventions become rigid norms, preventing achievement of a “more thoughtful” game and creating entrance barriers to successful participation.</w:t>
      </w:r>
    </w:p>
    <w:p>
      <w:pPr>
        <w:pStyle w:val="Normal"/>
        <w:rPr/>
      </w:pPr>
      <w:r>
        <w:rPr/>
      </w:r>
    </w:p>
    <w:p>
      <w:pPr>
        <w:pStyle w:val="Normal"/>
        <w:rPr/>
      </w:pPr>
      <w:r>
        <w:rPr/>
        <w:t>Here’s how.  Snider (1987) says that evaluation of a “winning” procedural argument occurs through the lenses of determining which procedures best facilitate achieving the goals of the debate activity. Snider offers three such goals:  1) education of the participants; 2) discussion of important issues in the resolution; and 3) creation of a fair contest.  He concedes that some may be missing.  Of course, interested participants with lesser privilege might select different goals as more important, such as having a voice to discuss the topic through the perspective of their social concerns, even if this perspective doesn’t fit nicely with some of the other goals.  More often than not, the creation of a “fair contest” is given an absolute priority relative to other goals and justifies ignoring attempts to achieve other game objectives.</w:t>
      </w:r>
    </w:p>
    <w:p>
      <w:pPr>
        <w:pStyle w:val="Normal"/>
        <w:rPr/>
      </w:pPr>
      <w:r>
        <w:rPr/>
      </w:r>
    </w:p>
    <w:p>
      <w:pPr>
        <w:pStyle w:val="Normal"/>
        <w:rPr/>
      </w:pPr>
      <w:r>
        <w:rPr/>
        <w:t>At least one implicit goal deserves mention: incorporation of the cultural and social values of the participants. It makes sense that the like-minded values of the largest participating class will dominant procedural and rule development of a game simulation.  Cultural and social values may appear to have little or no relationship to the first three goals of debate.  But in fact, the cultural and social values will in many ways dictate the meaning of Snider’s goals.  What types of education do the participants’ value?  Who decides what the important issues are—the participants?  The communities most directly related to the topic?  Do cultural and social values privilege any notions of “fairness”? Cultural and social background surely impacts each of these areas tremendously.  If there are cultural or social disagreements over what constitutes “education,” what “issues” are important, or what is “fair,” then privilege plays a much larger role in game development than has been acknowledged to date.</w:t>
      </w:r>
    </w:p>
    <w:p>
      <w:pPr>
        <w:pStyle w:val="Normal"/>
        <w:rPr/>
      </w:pPr>
      <w:r>
        <w:rPr/>
      </w:r>
    </w:p>
    <w:p>
      <w:pPr>
        <w:pStyle w:val="Normal"/>
        <w:rPr/>
      </w:pPr>
      <w:r>
        <w:rPr/>
        <w:t xml:space="preserve">For example, the specialized jargon necessary to compete is a stylistic entry barrier that gets driven in no small part by privilege.  My position is </w:t>
      </w:r>
      <w:r>
        <w:rPr>
          <w:i/>
        </w:rPr>
        <w:t>not</w:t>
      </w:r>
      <w:r>
        <w:rPr/>
        <w:t xml:space="preserve"> that it is inappropriate to have jargon as a tool to facilitate understanding of particular argument concepts, but rather, that the argumentation theory should be driven by the argument made, not the other way around. Which of Snider’s goals does jargon fit into and why?  I would argue that jargon is not necessary to achieve any of the three goals.  A product of the social and cultural values of the participants, one can ask the rhetorical question, “Can a participant understand permutation theory without using the language choice, `permutation’?”  If the answer is yes, then allowing debaters to use jargon to substitute for the actual argument creates an entrance barrier that may not be necessary and privileges a culture more likely to utilize this language style.   If the answer is no, the question becomes why isn’t this a rule?  </w:t>
      </w:r>
    </w:p>
    <w:p>
      <w:pPr>
        <w:pStyle w:val="Normal"/>
        <w:rPr/>
      </w:pPr>
      <w:r>
        <w:rPr/>
      </w:r>
    </w:p>
    <w:p>
      <w:pPr>
        <w:pStyle w:val="Normal"/>
        <w:rPr/>
      </w:pPr>
      <w:r>
        <w:rPr/>
        <w:t xml:space="preserve">The truth is that the acceptance of jargon-laded speech in delivery exists for one primary reason: to increase efficiency in argument presentation in order to make more arguments in the allotted time to increase the likelihood of winning.  This is another condition that it would seem should be debatable and not generally assumed to function as a rule.  If participants, especially educators, consistently substitute jargon for the actual argument, what initially appeared to be a procedure has now become functionally a rule and consequently an entrance barrier.  Had the argument simply been made, non-participants could follow, even debate, the argument even if they could not recognize its theoretical significance, and the likelihood that practical learning by application of the theory is enhanced.  </w:t>
      </w:r>
    </w:p>
    <w:p>
      <w:pPr>
        <w:pStyle w:val="Normal"/>
        <w:rPr/>
      </w:pPr>
      <w:r>
        <w:rPr/>
      </w:r>
    </w:p>
    <w:p>
      <w:pPr>
        <w:pStyle w:val="Normal"/>
        <w:rPr/>
      </w:pPr>
      <w:r>
        <w:rPr/>
        <w:t>Other stylistic procedures are directly tied to privilege.  For example, the method of presentation is another area operating closer to a rule than procedure.  CEDA/NDT debates do not begin with a discussion of how information and arguments are going to be presented.  In fact, again there exists a series of accepted and even mandatory practices. Contrary to popular belief within the community, none of these practices, from speaking fast to relying on a very specific form of introducing evidence to flowing, have been proven to better meet Snider’s goals more than other stylistic practices.  A slower debate that relies on non-traditional forms of argument and focuses on rhetorical savvy as opposed to flow-centered constructions of argument can equally meet those goals.  Many of the debates I have judged since I stopped flowing are a living testament to this idea, as are many debates in which University of Louisville debaters have engaged.  Delivery style has been another relatively rigid convention prior to the Louisville sustained collective commitment to challenge delivery procedures.</w:t>
      </w:r>
    </w:p>
    <w:p>
      <w:pPr>
        <w:pStyle w:val="Normal"/>
        <w:rPr/>
      </w:pPr>
      <w:r>
        <w:rPr/>
      </w:r>
    </w:p>
    <w:p>
      <w:pPr>
        <w:pStyle w:val="Normal"/>
        <w:rPr/>
      </w:pPr>
      <w:r>
        <w:rPr/>
        <w:t xml:space="preserve">Procedures for topic selection as well as arguments made in debates are certainly grounded in privilege.  The types of topics that are more likely to interest a student are relative to one’s experiences and lot in life.  Participants actively involved in a particular social-justice struggle that directly affect them are probably less likely to find interest in a game simulation of lesser direct relevance to their lives.  The issues most directly relevant to the wealthy participant who has nepotistic connections in Washington and who has Congressional aspirations after leaving law school are often going to be fundamentally different from those whose direct government relationship is staying out of harms way where the local police are concerned or the student whose father is on death row and whose mother is struggling to make ends meet.  What is perceived as relevant is relative, and often the population selecting topics has a homogenous privilege that prefers areas of interest less important to those without similar privilege.  None of this proves that less privileged populations are incapable of debating these topics, just that they are likely less interested.  Urban Debate League populations may challenge this belief, but evidence of substantial retention must be demonstrated, not just introductory participation.  </w:t>
      </w:r>
    </w:p>
    <w:p>
      <w:pPr>
        <w:pStyle w:val="Normal"/>
        <w:rPr/>
      </w:pPr>
      <w:r>
        <w:rPr/>
      </w:r>
    </w:p>
    <w:p>
      <w:pPr>
        <w:pStyle w:val="Normal"/>
        <w:rPr/>
      </w:pPr>
      <w:r>
        <w:rPr/>
        <w:t>And even if there are high levels of Urban Debate League retention in intercollegiate debate, this would not provide evidence concerning whether more relevant topics and the ability to make one’s identity relevant to the topic being debated could increase participation and competitive success of non-privileged groups even more.  The anecdotal evidence from the University of Louisville project suggests it might.</w:t>
      </w:r>
      <w:r>
        <w:rPr>
          <w:rStyle w:val="EndnoteCharacters"/>
          <w:rStyle w:val="EndnoteAnchor"/>
        </w:rPr>
        <w:endnoteReference w:id="2"/>
      </w:r>
      <w:r>
        <w:rPr/>
        <w:t xml:space="preserve"> Even when more relevant topic areas for those with less privilege are selected, they are usually written in ways that lose the most timely relevance and importance for those from those communities in an effort to preserve substantive procedure competitiveness.  Past discussions on the development of the Africa and Native American topics offer examples where concerns for debatable “ground” and avoiding the wrong plan-inclusive counterplans create a topic that steers far from the literature base and issues most relevant to those directly impacted by the topic, or the goal of debating the “important issues.”  The few Native Americans living on reservations who discussed this topic with members of the debate community almost uniformly said that an “increase in federal control” was not an issue that had relevance to them, and many found most of the cases on the topic offensive, as well as ignoring the timely issues they faced.</w:t>
      </w:r>
    </w:p>
    <w:p>
      <w:pPr>
        <w:pStyle w:val="Normal"/>
        <w:rPr/>
      </w:pPr>
      <w:r>
        <w:rPr/>
      </w:r>
    </w:p>
    <w:p>
      <w:pPr>
        <w:pStyle w:val="Normal"/>
        <w:rPr/>
      </w:pPr>
      <w:r>
        <w:rPr/>
        <w:t xml:space="preserve">Another hindrance to Snider’s vision of gaming simulation is that the policy debate community’s substantive procedures differ drastically from Snider’s more realistic perspective as outlined in earlier work (e.g., Snider, 1987).  If the gaming model does not rely on fantastical conceptions like fiat but, rather, starts with the recognition that we are a student-driven game competing on the merits of a particular topic, this model simply is not an accurate description of how the game currently operates.  Rhetorical claims like “we will stop nuclear war” or “we will end famine in Africa” are examples of fiat-based advocacy, or the assumption that the state is actually acting for the purpose of creating a fair division of ground for both teams.  One test of comparison might be the public audience debate.  Conventional notions of fiat do not exist, yet “fair” debates with sufficient “ground” happen all the time.  </w:t>
      </w:r>
    </w:p>
    <w:p>
      <w:pPr>
        <w:pStyle w:val="Normal"/>
        <w:rPr/>
      </w:pPr>
      <w:r>
        <w:rPr/>
      </w:r>
    </w:p>
    <w:p>
      <w:pPr>
        <w:pStyle w:val="Normal"/>
        <w:rPr/>
      </w:pPr>
      <w:r>
        <w:rPr/>
        <w:t>Although many teams are beginning to reject this notion of fiat and arguing for the importance of the discourse being utilized, one might think these competitive frameworks are closer to the spirit of the gaming simulation.  But they too often fall into the trap of making claims like, “our rhetoric is a demand on the state,” usually without a willingness to address the obvious question:  how effective can a demand on the state be if the state fails to hear it?  In either case, the continued desire to call for the ballot for actions that will not occur as a result of the actual signing of the ballot only fuels the fantastical speculation Snider argues against in earlier work.  Again privilege seems to play a role in these manifestations as those without privilege are probably less inclined to role play, especially if involved in social justice struggles and interested in speaking to those issues.</w:t>
      </w:r>
    </w:p>
    <w:p>
      <w:pPr>
        <w:pStyle w:val="Normal"/>
        <w:rPr/>
      </w:pPr>
      <w:r>
        <w:rPr/>
      </w:r>
    </w:p>
    <w:p>
      <w:pPr>
        <w:pStyle w:val="Normal"/>
        <w:rPr/>
      </w:pPr>
      <w:r>
        <w:rPr/>
      </w:r>
    </w:p>
    <w:p>
      <w:pPr>
        <w:pStyle w:val="Normal"/>
        <w:jc w:val="center"/>
        <w:rPr/>
      </w:pPr>
      <w:r>
        <w:rPr/>
        <w:t>Implications of Privilege on Procedure: Go Homers and Makeovers</w:t>
      </w:r>
    </w:p>
    <w:p>
      <w:pPr>
        <w:pStyle w:val="Normal"/>
        <w:rPr/>
      </w:pPr>
      <w:r>
        <w:rPr/>
      </w:r>
    </w:p>
    <w:p>
      <w:pPr>
        <w:pStyle w:val="Normal"/>
        <w:rPr/>
      </w:pPr>
      <w:r>
        <w:rPr/>
        <w:t>In rap music, the element of sampling takes old artifacts and “remixes” them to make something new.  Given this emerging framework, let’s remix the opening statement from Williams:</w:t>
      </w:r>
    </w:p>
    <w:p>
      <w:pPr>
        <w:pStyle w:val="Normal"/>
        <w:rPr/>
      </w:pPr>
      <w:r>
        <w:rPr/>
      </w:r>
    </w:p>
    <w:p>
      <w:pPr>
        <w:pStyle w:val="Normal"/>
        <w:ind w:left="720" w:hanging="0"/>
        <w:rPr/>
      </w:pPr>
      <w:r>
        <w:rPr/>
        <w:t xml:space="preserve">The </w:t>
      </w:r>
      <w:r>
        <w:rPr>
          <w:strike/>
        </w:rPr>
        <w:t>Rules</w:t>
      </w:r>
      <w:r>
        <w:rPr/>
        <w:t xml:space="preserve"> “procedures” may be </w:t>
      </w:r>
      <w:r>
        <w:rPr>
          <w:strike/>
        </w:rPr>
        <w:t>color</w:t>
      </w:r>
      <w:r>
        <w:rPr/>
        <w:t xml:space="preserve"> “privilege”-blind, but people are not.  The question remains, therefore, whether the </w:t>
      </w:r>
      <w:r>
        <w:rPr>
          <w:strike/>
        </w:rPr>
        <w:t>law</w:t>
      </w:r>
      <w:r>
        <w:rPr/>
        <w:t xml:space="preserve"> “game” can truly exist apart from the </w:t>
      </w:r>
      <w:r>
        <w:rPr>
          <w:strike/>
        </w:rPr>
        <w:t>color</w:t>
      </w:r>
      <w:r>
        <w:rPr/>
        <w:t xml:space="preserve"> “privilege”-conscious society in which it exists, as a skeleton devoid of flesh, the reflection of a particular citizenry’s arranged complexity of relations.</w:t>
      </w:r>
    </w:p>
    <w:p>
      <w:pPr>
        <w:pStyle w:val="Normal"/>
        <w:rPr/>
      </w:pPr>
      <w:r>
        <w:rPr/>
      </w:r>
    </w:p>
    <w:p>
      <w:pPr>
        <w:pStyle w:val="Normal"/>
        <w:rPr/>
      </w:pPr>
      <w:r>
        <w:rPr/>
        <w:t>The bottom line is that privilege gets in the way of a truly open and fair game simulation model of debate, creating specific types of domination practices that force exclusion from the debate activity while demanding assimilation of those who stay, preventing Snider’s idealized view of debate.</w:t>
      </w:r>
    </w:p>
    <w:p>
      <w:pPr>
        <w:pStyle w:val="Normal"/>
        <w:rPr/>
      </w:pPr>
      <w:r>
        <w:rPr/>
      </w:r>
    </w:p>
    <w:p>
      <w:pPr>
        <w:pStyle w:val="Normal"/>
        <w:numPr>
          <w:ilvl w:val="0"/>
          <w:numId w:val="1"/>
        </w:numPr>
        <w:rPr/>
      </w:pPr>
      <w:r>
        <w:rPr/>
        <w:t>Exclusionary Practices – The Go Homer</w:t>
      </w:r>
    </w:p>
    <w:p>
      <w:pPr>
        <w:pStyle w:val="Normal"/>
        <w:rPr/>
      </w:pPr>
      <w:r>
        <w:rPr/>
      </w:r>
    </w:p>
    <w:p>
      <w:pPr>
        <w:pStyle w:val="TextBodyIndent"/>
        <w:rPr/>
      </w:pPr>
      <w:r>
        <w:rPr/>
        <w:t>To make matters worse, many of the guardians of our legal and political culture are busy retarding real racial progress by invoking the same principles of justice and equality for which blacks heroically fought and often died.  One of the bitter ironies of this situation is that many of the former opponents of racial equality are now charged with dispensing racial justice in local, state, and federal governments.  The fox who once terrorized the chicken coop is now expected to be fair to the chickens—to know best what they need, and to determine what measures are just in their pursuit of equality with the foxes.</w:t>
      </w:r>
    </w:p>
    <w:p>
      <w:pPr>
        <w:pStyle w:val="Normal"/>
        <w:rPr>
          <w:i/>
          <w:i/>
        </w:rPr>
      </w:pPr>
      <w:r>
        <w:rPr>
          <w:i/>
        </w:rPr>
      </w:r>
    </w:p>
    <w:p>
      <w:pPr>
        <w:pStyle w:val="Normal"/>
        <w:jc w:val="right"/>
        <w:rPr/>
      </w:pPr>
      <w:r>
        <w:rPr/>
        <w:t>Michael Eric Dyson</w:t>
      </w:r>
    </w:p>
    <w:p>
      <w:pPr>
        <w:pStyle w:val="Normal"/>
        <w:jc w:val="right"/>
        <w:rPr/>
      </w:pPr>
      <w:r>
        <w:rPr>
          <w:i/>
        </w:rPr>
        <w:t>Race Rules</w:t>
      </w:r>
      <w:r>
        <w:rPr/>
        <w:t>, 2002</w:t>
      </w:r>
    </w:p>
    <w:p>
      <w:pPr>
        <w:pStyle w:val="Normal"/>
        <w:jc w:val="right"/>
        <w:rPr/>
      </w:pPr>
      <w:r>
        <w:rPr/>
      </w:r>
    </w:p>
    <w:p>
      <w:pPr>
        <w:pStyle w:val="Normal"/>
        <w:rPr/>
      </w:pPr>
      <w:r>
        <w:rPr/>
        <w:t xml:space="preserve">Hobbs et al. (2001) suggest that the traditional method of policy debate delivery is an attempt to dominate the opposition by overwhelming and intimidating the opponent.  While this is certainly less true when the decision to debate in a certain style is consensual between participants, judges, and the audience, the resolution of procedural differences about style often end in a judge telling students unwilling to participate in more traditional CEDA/NDT style that they have been “out-teched” or that they should look to a different activity if they are uninterested in learning the more traditional style.  Some common arguments made against those interested in challenging stylistic conventions ring true to Dyson’s characterization of the fox—“Your different style can co-exist in this format with ours” or “You’re excluding us if we can’t talk fast” or “Go do Parli” or “You can do it if you try” are common choruses that Louisville debaters hear regularly.  Judges saying “I don’t know how else to decide the debate” absent my traditional conventions, although these same critics participate in other forums for argument like public or classroom debates all the time and can figure out fair methods of evaluation.  </w:t>
      </w:r>
    </w:p>
    <w:p>
      <w:pPr>
        <w:pStyle w:val="Normal"/>
        <w:rPr/>
      </w:pPr>
      <w:r>
        <w:rPr/>
      </w:r>
    </w:p>
    <w:p>
      <w:pPr>
        <w:pStyle w:val="Normal"/>
        <w:rPr/>
      </w:pPr>
      <w:r>
        <w:rPr/>
        <w:t xml:space="preserve">The fact that the more traditional styles dominate becomes a mask to justify telling those interested in other styles that there is no place for them within the activity unless they stylistically assimilate. The retention moment of truth for any national circuit or intercollegiate policy debater is when they see their first debate in the traditional style.  Some coaches attempt to hide this from students for months and others show them immediately to not waste anyone’s time.  I personally remember countless hours with novices trying to persuade them that they too, could debate this style of debate, as have all coaches dealing with novice students in this game.  The majority of them leave, </w:t>
      </w:r>
      <w:r>
        <w:rPr>
          <w:i/>
        </w:rPr>
        <w:t>no matter what anyone says</w:t>
      </w:r>
      <w:r>
        <w:rPr/>
        <w:t>.  Moreover, we have not begun to examine the exclusionary nature of all of this on any audience that might be present, whether parents, an interested student, an administrator, someone being quoted in the debate or someone with direct linkages to the topic.  The reality is that most that are unable or unwilling to learn the traditional style and quickly leave as well.</w:t>
      </w:r>
    </w:p>
    <w:p>
      <w:pPr>
        <w:pStyle w:val="Normal"/>
        <w:rPr/>
      </w:pPr>
      <w:r>
        <w:rPr/>
      </w:r>
    </w:p>
    <w:p>
      <w:pPr>
        <w:pStyle w:val="Normal"/>
        <w:numPr>
          <w:ilvl w:val="0"/>
          <w:numId w:val="1"/>
        </w:numPr>
        <w:rPr/>
      </w:pPr>
      <w:r>
        <w:rPr/>
        <w:t xml:space="preserve">Assimilate or die— The Makeover </w:t>
      </w:r>
    </w:p>
    <w:p>
      <w:pPr>
        <w:pStyle w:val="Normal"/>
        <w:ind w:left="360" w:hanging="0"/>
        <w:rPr/>
      </w:pPr>
      <w:r>
        <w:rPr/>
      </w:r>
    </w:p>
    <w:p>
      <w:pPr>
        <w:pStyle w:val="Normal"/>
        <w:rPr/>
      </w:pPr>
      <w:r>
        <w:rPr/>
        <w:t xml:space="preserve">Shaniqua, an African American Lesbian high school student—an amazing critical thinker and public speaker—is more than willing to speak her mind about who she is and how society views her.  However she also has a speech impediment that causes her to speak slowly, although convincingly, and she has some difficulty reading.  After finding extreme success in local high school debate, she embarks on a hopeful career into the land of CEDA/NDT.  Her lack of success is met with recurring constructive criticism about the need to answer more of the opponents’ arguments and the need to “read more cards,” even though “most” judges are “sensitive” to her obvious learning disabilities.  </w:t>
      </w:r>
    </w:p>
    <w:p>
      <w:pPr>
        <w:pStyle w:val="Normal"/>
        <w:rPr/>
      </w:pPr>
      <w:r>
        <w:rPr/>
      </w:r>
    </w:p>
    <w:p>
      <w:pPr>
        <w:pStyle w:val="Normal"/>
        <w:rPr/>
      </w:pPr>
      <w:r>
        <w:rPr/>
        <w:t>Shaniqua finds the need to present information in these ways unrelated to the qualities of superior debating, unpersuasive, uninteresting and uncomfortable—but since she is on a debate scholarship she forges ahead without much competitive success.  She unenthusiastically works at reading cards faster, becoming more efficient, and looking for smaller strategies on the topic that fail to allow any discussion of who she is or what society thinks of her.  She feels that these debate preparation efforts tradeoff poorly with her academic struggles to survive.  After four difficult years and eventually becoming a debater that makes it to a fifty percent record with a marginal improvement in reading comprehension (unclear if that is solely due to debate),  she leaves the game frustrated and bitter that her record fails to demonstrate her ability as a debater as well as feeling that her participation was more of a job than an activity.  She blames part of her lack of success on her racial and sexual identity.  At the same time, many within the community proclaim her story “a success.”  Success for whom?  Did the debate community “miss” a diversity educational opportunity from Shaniqua’s participation?  If so, why?  What explains her success in college relative to high school?  Was Shaniqua’s lack of success justified; in other words, would a game that truly allowed for stylistic procedural variations allow her such a mediocre amount of competitive success?  Do her claims of discrimination have any merit?  Would those claims exist had she been more successful?</w:t>
      </w:r>
    </w:p>
    <w:p>
      <w:pPr>
        <w:pStyle w:val="Normal"/>
        <w:rPr/>
      </w:pPr>
      <w:r>
        <w:rPr/>
      </w:r>
    </w:p>
    <w:p>
      <w:pPr>
        <w:pStyle w:val="Normal"/>
        <w:rPr/>
      </w:pPr>
      <w:r>
        <w:rPr/>
        <w:t xml:space="preserve">The game has a tendency to stylistically force a one-size-fits-all mentality and, in doing so, often destroys the relevance of identity to participation in the game because the technical nature generally requires more “cards” and less “you.”  Obviously, the “critical turn” Snider identifies has changed this to some extent and perhaps that is why he argues that the gaming simulation benefits those making that turn.  My concern is the “critical” turn of philosophical gaming may affect substantive procedures but does little, if anything, to address stylistic conventions and may create a mask of “openness” about diversity in intercollegiate debate that in actuality, fails to truly exist. </w:t>
      </w:r>
    </w:p>
    <w:p>
      <w:pPr>
        <w:pStyle w:val="Normal"/>
        <w:rPr/>
      </w:pPr>
      <w:r>
        <w:rPr/>
      </w:r>
    </w:p>
    <w:p>
      <w:pPr>
        <w:pStyle w:val="Normal"/>
        <w:rPr/>
      </w:pPr>
      <w:r>
        <w:rPr/>
        <w:t>After growing up in a predominately white educational environment as an honors student, but living in a social and cultural African American environment, I was truly “integrated.”  But when I left for college in an all-white campus community in an all-white city to participate in an all-white debate community, my only hope to survive was via assimilation, as do most when they are the one or the few.  I never talked about race once in a debate in eight years of high school and college competition.  When I returned home, my friends and family often asked, “What happened to you?”  They recognized the cultural assimilation that had occurred.  Debaters wanting nationally competitive success still have little choice but to check their culture and identity at the door, despite calls to the contrary.  If education of the participants is truly a goal, wouldn’t my ability to discuss the topic from my perspective as one of the only Black male participants in the early eighties offer more for both myself and other participants than what I offered the community by leaving my cultural and social identity in Indiana and creating as much of a color-blind situation as possible in my college debate career?  As is, the only meaning of my debate career was with regards to my personal educational development (critical thinking, research, etc.), whereas different choices would have created an educational possibility for everyone that debated or judged me (opportunities to have a “conversation on race</w:t>
      </w:r>
      <w:r>
        <w:rPr>
          <w:rStyle w:val="EndnoteCharacters"/>
          <w:rStyle w:val="EndnoteAnchor"/>
        </w:rPr>
        <w:endnoteReference w:id="3"/>
      </w:r>
      <w:r>
        <w:rPr/>
        <w:t>” in an academic setting).</w:t>
      </w:r>
    </w:p>
    <w:p>
      <w:pPr>
        <w:pStyle w:val="Normal"/>
        <w:rPr/>
      </w:pPr>
      <w:r>
        <w:rPr/>
      </w:r>
    </w:p>
    <w:p>
      <w:pPr>
        <w:pStyle w:val="Normal"/>
        <w:rPr/>
      </w:pPr>
      <w:r>
        <w:rPr/>
      </w:r>
    </w:p>
    <w:p>
      <w:pPr>
        <w:pStyle w:val="Normal"/>
        <w:jc w:val="center"/>
        <w:rPr/>
      </w:pPr>
      <w:r>
        <w:rPr/>
        <w:t>Moving towards Snider’s Vision: The Takeover</w:t>
      </w:r>
    </w:p>
    <w:p>
      <w:pPr>
        <w:pStyle w:val="Normal"/>
        <w:rPr/>
      </w:pPr>
      <w:r>
        <w:rPr/>
      </w:r>
    </w:p>
    <w:p>
      <w:pPr>
        <w:pStyle w:val="TextBodyIndent"/>
        <w:rPr/>
      </w:pPr>
      <w:r>
        <w:rPr/>
        <w:t>The ideal of a color-blind society is a pale imitation of a greater, grander ideal:  of living in a society where our color won’t be denigrated, where our skin will be neither a badge for undue privilege nor a sign of social stigma.  Because skin, race, and color have in the past been the basis for social inequality, they must play a role in righting the social wrongs on which our society has been built.  We can’t afford to be blind to color when extreme color consciousness continues to mold the fabric and form of our nation’s history.  Color consciousness is why black churches continue to burn.  Color consciousness is why Supreme Court justices bent over backward to repress the memory and present manifestation of racial inequality.</w:t>
      </w:r>
    </w:p>
    <w:p>
      <w:pPr>
        <w:pStyle w:val="Normal"/>
        <w:rPr>
          <w:i/>
          <w:i/>
        </w:rPr>
      </w:pPr>
      <w:r>
        <w:rPr>
          <w:i/>
        </w:rPr>
      </w:r>
    </w:p>
    <w:p>
      <w:pPr>
        <w:pStyle w:val="Normal"/>
        <w:jc w:val="right"/>
        <w:rPr/>
      </w:pPr>
      <w:r>
        <w:rPr/>
        <w:t>Michael Eric Dyson</w:t>
      </w:r>
    </w:p>
    <w:p>
      <w:pPr>
        <w:pStyle w:val="Normal"/>
        <w:jc w:val="right"/>
        <w:rPr/>
      </w:pPr>
      <w:r>
        <w:rPr>
          <w:i/>
        </w:rPr>
        <w:t>Race Rules</w:t>
      </w:r>
      <w:r>
        <w:rPr/>
        <w:t>, 2002</w:t>
      </w:r>
    </w:p>
    <w:p>
      <w:pPr>
        <w:pStyle w:val="Normal"/>
        <w:rPr/>
      </w:pPr>
      <w:r>
        <w:rPr/>
      </w:r>
    </w:p>
    <w:p>
      <w:pPr>
        <w:pStyle w:val="Normal"/>
        <w:rPr/>
      </w:pPr>
      <w:r>
        <w:rPr/>
        <w:t>The “obvious” solution is to bring more diversity to the game which would increase the likelihood of challenging all procedures.  However, this becomes a circular nightmare given that diverse populations will fail if the procedures are really rules and can’t be functionally challenged.  So those populations choose to leave or to assimilate, neither furthering the diversity agenda CEDA (and NDT to some extent) badly desire.  So, just waiting for Urban Debate Leaguers to get to college and hail their “tokenistic”</w:t>
      </w:r>
      <w:r>
        <w:rPr>
          <w:rStyle w:val="EndnoteCharacters"/>
          <w:rStyle w:val="EndnoteAnchor"/>
        </w:rPr>
        <w:endnoteReference w:id="4"/>
      </w:r>
      <w:r>
        <w:rPr/>
        <w:t xml:space="preserve"> approaches to diversity are doomed because they fail to challenge the structural conundrum created by debate privilege.</w:t>
      </w:r>
    </w:p>
    <w:p>
      <w:pPr>
        <w:pStyle w:val="Normal"/>
        <w:rPr/>
      </w:pPr>
      <w:r>
        <w:rPr/>
      </w:r>
    </w:p>
    <w:p>
      <w:pPr>
        <w:pStyle w:val="Normal"/>
        <w:rPr/>
      </w:pPr>
      <w:r>
        <w:rPr/>
        <w:t>A more effective solution requires committed participation of each judge, coach, and debater and is grounded in the recognition that privilege consciousness must occur if the community is to achieve the true vision of the Gamemaster.  Acknowledging different corners and crevices of the activity where privilege is still maintained and, simultaneously, creating spaces for discussions of identity and stylistic choice are crucial, if steps towards true diversity and integration at all levels of the activity are to be taken.  The game must begin with the assumption that different individuals bring different educational strengths to it, and the format must allow debates that fight for different styles and identity constructions offering different methods to access questions of policy.  The current essence of the game—the quantity and type of the topic-related argument—has to take the backseat, relegating questions of all procedures open to task and interpretation as an apriori consideration before discussing the topical substance.  After we have achieve common procedural agreement, only then can we fairly evaluate Shaniqua’s arguments on an equal playing field.</w:t>
      </w:r>
    </w:p>
    <w:p>
      <w:pPr>
        <w:pStyle w:val="Normal"/>
        <w:rPr/>
      </w:pPr>
      <w:r>
        <w:rPr/>
      </w:r>
    </w:p>
    <w:p>
      <w:pPr>
        <w:pStyle w:val="Normal"/>
        <w:rPr/>
      </w:pPr>
      <w:r>
        <w:rPr/>
        <w:t xml:space="preserve">For example, we could focus on reaching consensus on stylistic procedures prior to a contest.  At a minimum, we could discuss codes that go on schematics to identify a team’s preferred style.  If teams, judge(s), and perhaps audience agree, we move to substance. If not, the debate becomes a defense of one’s stylistic choices and can in fact, include an argument for why a particular style is best-suited for discussing the substantive topic.  Another possibility is that debaters need to be willing to fight for their stylistic choices as well as their substantive ones.  Judges need to be willing to facilitate “stepping out of the box” in real and meaningful ways, including willingness to take into consideration stylistic differences without utilizing </w:t>
      </w:r>
      <w:r>
        <w:rPr>
          <w:i/>
        </w:rPr>
        <w:t>their</w:t>
      </w:r>
      <w:r>
        <w:rPr/>
        <w:t xml:space="preserve"> privileged training to resolve that disagreement, which is always one sided in these instances.  What about an effort to preserve fair stylistic ground to the same standards a judge might hold a new affirmative framework for argument?  Coaches need to work with students to develop strategies that maximize their strengths and minimize their weaknesses instead of always assuming that assimilation into dominant styles and trends is somehow always in the best interest of the debater.  </w:t>
      </w:r>
    </w:p>
    <w:p>
      <w:pPr>
        <w:pStyle w:val="Normal"/>
        <w:rPr/>
      </w:pPr>
      <w:r>
        <w:rPr/>
      </w:r>
    </w:p>
    <w:p>
      <w:pPr>
        <w:pStyle w:val="Normal"/>
        <w:rPr/>
      </w:pPr>
      <w:r>
        <w:rPr/>
        <w:t>Finally, we need to recognize that getting the most out of a diverse debate community is finding alternative ways of valuing that community.  In other words, we must not be afraid to reward Shaniqua’s value as an African American Lesbian or Juan’s position as an “English as a 2</w:t>
      </w:r>
      <w:r>
        <w:rPr>
          <w:vertAlign w:val="superscript"/>
        </w:rPr>
        <w:t>nd</w:t>
      </w:r>
      <w:r>
        <w:rPr/>
        <w:t xml:space="preserve"> language participant.”  That does not mean a judge should vote for them because of who they are, but this approach discourages the community from voting against them because we default to a “one size-fits-all mentality” with regards to how Shaniqua or Juan must compete.  If Shaniqua relies on visual aids to make an eloquent argument or Juan speaks in Spanish, we must find ways to accommodate different styles to get at what should be the ultimate goal: who makes the </w:t>
      </w:r>
      <w:r>
        <w:rPr>
          <w:i/>
        </w:rPr>
        <w:t>best</w:t>
      </w:r>
      <w:r>
        <w:rPr/>
        <w:t xml:space="preserve"> argument.  Utilization of the dominant style of debating can erase their ability to participate if it destroys their ability to win.  Judges utilizing “affirmative action” to require a minimum level of communicative interaction without stylistic domination seems appropriate.  In other words, not voting on the dropped argument because one team attempted to overwhelm the other might be a possibility.  Another possibility would be not defaulting to the one style you are accustomed to when style is functionally contested.  Obviously, considerations like how many arguments are too many must be assessed.  But is that really any different than what is done now with a typical judging philosophy?</w:t>
      </w:r>
    </w:p>
    <w:p>
      <w:pPr>
        <w:pStyle w:val="Normal"/>
        <w:rPr/>
      </w:pPr>
      <w:r>
        <w:rPr/>
      </w:r>
    </w:p>
    <w:p>
      <w:pPr>
        <w:pStyle w:val="Normal"/>
        <w:rPr/>
      </w:pPr>
      <w:r>
        <w:rPr/>
        <w:t>The “Takeover” occurs when Shaniqua finds similar ways to utilize her strengths in regional high school debate at national circuit or intercollegiate levels.  When Shaniqua is able to educate “us” about the topic through her unique perspectives, then and only then does debate training become the “two-way” street that Friere says is solely missing from education, avoiding more failed efforts at malefic generosity.  When national circuit debaters lose to Shaniqua on questions of stylistic procedures as often as they are victorious over her because they utilize traditional forms of stylistic domination, then and only then, can debate say that all procedures are up for negotiation and challenge.  When debate encourages using the format to find one’s voice, then and only then will it create a potentially wonderful interaction facilitating an empowering debate “takeover.”  When we stop telling interested participants to “go homer” and not forcing them into a substantive and stylistic debate makeover to look like participants who already play the game, then and only then will policy debate truly find the inclusiveness it claims to already have.  When Shaniqua has competitive success on levels akin to her high school career, then and only then can Shaniqua leave feeling as good about college or national circuit high school debate as she did when she left the local high school career.  When diversity is reflected at all levels of the activity, then and only then will the Takeover become complete.  Then and only then can debate become one with and embody the true spirit of the Gamemaster.</w:t>
      </w:r>
      <w:r>
        <w:br w:type="page"/>
      </w:r>
    </w:p>
    <w:p>
      <w:pPr>
        <w:pStyle w:val="Normal"/>
        <w:jc w:val="center"/>
        <w:rPr/>
      </w:pPr>
      <w:r>
        <w:rPr/>
        <w:t>References</w:t>
      </w:r>
    </w:p>
    <w:p>
      <w:pPr>
        <w:pStyle w:val="Normal"/>
        <w:rPr/>
      </w:pPr>
      <w:r>
        <w:rPr/>
      </w:r>
    </w:p>
    <w:p>
      <w:pPr>
        <w:pStyle w:val="Normal"/>
        <w:rPr/>
      </w:pPr>
      <w:r>
        <w:rPr>
          <w:rFonts w:eastAsia="MS Mincho;Times"/>
        </w:rPr>
        <w:t xml:space="preserve">Dyson, M. E. (1996).  </w:t>
      </w:r>
      <w:r>
        <w:rPr>
          <w:rFonts w:eastAsia="MS Mincho;Times"/>
          <w:i/>
        </w:rPr>
        <w:t>Race Rules.</w:t>
      </w:r>
      <w:r>
        <w:rPr>
          <w:rFonts w:eastAsia="MS Mincho;Times"/>
        </w:rPr>
        <w:t xml:space="preserve">  New York: Vintage Books.</w:t>
      </w:r>
    </w:p>
    <w:p>
      <w:pPr>
        <w:pStyle w:val="Normal"/>
        <w:rPr>
          <w:rFonts w:eastAsia="MS Mincho;Times"/>
        </w:rPr>
      </w:pPr>
      <w:r>
        <w:rPr>
          <w:rFonts w:eastAsia="MS Mincho;Times"/>
        </w:rPr>
      </w:r>
    </w:p>
    <w:p>
      <w:pPr>
        <w:pStyle w:val="Normal"/>
        <w:rPr/>
      </w:pPr>
      <w:r>
        <w:rPr>
          <w:rFonts w:eastAsia="MS Mincho;Times"/>
        </w:rPr>
        <w:t xml:space="preserve">Hobbs, J., et al. (2000).  Intercollegiate debate as invitational rhetoric: An offering. </w:t>
      </w:r>
      <w:r>
        <w:rPr>
          <w:rFonts w:eastAsia="MS Mincho;Times"/>
          <w:i/>
        </w:rPr>
        <w:t>Contemporary Argumentation and Debate, 21</w:t>
      </w:r>
      <w:r>
        <w:rPr>
          <w:rFonts w:eastAsia="MS Mincho;Times"/>
        </w:rPr>
        <w:t>, 76-88.</w:t>
      </w:r>
    </w:p>
    <w:p>
      <w:pPr>
        <w:pStyle w:val="NormalWeb"/>
        <w:spacing w:before="0" w:after="0"/>
        <w:rPr>
          <w:rFonts w:eastAsia="MS Mincho;Times"/>
        </w:rPr>
      </w:pPr>
      <w:r>
        <w:rPr>
          <w:rFonts w:eastAsia="MS Mincho;Times"/>
        </w:rPr>
      </w:r>
    </w:p>
    <w:p>
      <w:pPr>
        <w:pStyle w:val="Normal"/>
        <w:rPr/>
      </w:pPr>
      <w:r>
        <w:rPr/>
        <w:t xml:space="preserve">McIntosh, P. (1990).  “White Privilege: Unpacking The Invisible Knapsack”, </w:t>
      </w:r>
      <w:hyperlink r:id="rId2">
        <w:r>
          <w:rPr>
            <w:rStyle w:val="InternetLink"/>
          </w:rPr>
          <w:t>http://www.wcwonline.org/keypeople/mcintosh.html</w:t>
        </w:r>
      </w:hyperlink>
    </w:p>
    <w:p>
      <w:pPr>
        <w:pStyle w:val="Normal"/>
        <w:rPr/>
      </w:pPr>
      <w:r>
        <w:rPr/>
      </w:r>
    </w:p>
    <w:p>
      <w:pPr>
        <w:pStyle w:val="Normal"/>
        <w:rPr/>
      </w:pPr>
      <w:r>
        <w:rPr/>
        <w:t xml:space="preserve">Snider, A. (1987).  Fantasy and reality revisited:   Gaming, fiat power, and anti-utopianism.  </w:t>
      </w:r>
      <w:r>
        <w:rPr>
          <w:i/>
        </w:rPr>
        <w:t>Journal of the American Forensic Association, 24</w:t>
      </w:r>
      <w:r>
        <w:rPr/>
        <w:t>, 19-130.</w:t>
      </w:r>
    </w:p>
    <w:p>
      <w:pPr>
        <w:pStyle w:val="Normal"/>
        <w:rPr/>
      </w:pPr>
      <w:r>
        <w:rPr/>
      </w:r>
    </w:p>
    <w:p>
      <w:pPr>
        <w:pStyle w:val="Normal"/>
        <w:rPr/>
      </w:pPr>
      <w:r>
        <w:rPr/>
        <w:t xml:space="preserve">Williams, P. J. (1991). </w:t>
      </w:r>
      <w:r>
        <w:rPr>
          <w:i/>
        </w:rPr>
        <w:t>The alchemy of race and rights</w:t>
      </w:r>
      <w:r>
        <w:rPr/>
        <w:t>.  Cambridge: Harvard University Press.</w:t>
      </w:r>
    </w:p>
    <w:p>
      <w:pPr>
        <w:pStyle w:val="Normal"/>
        <w:rPr/>
      </w:pPr>
      <w:r>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University of Louisville mission is to recruit and retain debaters from underrepresented populations lacking national circuit high school debate experience.  Our retention rates have been near 70% annually and 40% have debated through graduation since 2000.</w:t>
      </w:r>
    </w:p>
  </w:endnote>
  <w:endnote w:id="3">
    <w:p>
      <w:pPr>
        <w:pStyle w:val="Endnote"/>
        <w:rPr/>
      </w:pPr>
      <w:r>
        <w:rPr>
          <w:rStyle w:val="EndnoteCharacters"/>
        </w:rPr>
        <w:endnoteRef/>
      </w:r>
      <w:r>
        <w:rPr/>
        <w:t xml:space="preserve"> </w:t>
      </w:r>
      <w:r>
        <w:rPr/>
        <w:t>One of the goals of the Clinton administration that many would say was never achieved.</w:t>
      </w:r>
    </w:p>
  </w:endnote>
  <w:endnote w:id="4">
    <w:p>
      <w:pPr>
        <w:pStyle w:val="Endnote"/>
        <w:rPr/>
      </w:pPr>
      <w:r>
        <w:rPr>
          <w:rStyle w:val="EndnoteCharacters"/>
        </w:rPr>
        <w:endnoteRef/>
      </w:r>
      <w:r>
        <w:rPr/>
        <w:t xml:space="preserve"> </w:t>
      </w:r>
      <w:r>
        <w:rPr/>
        <w:t>Add a few members of underrepresented groups and st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i/>
      <w:sz w:val="28"/>
    </w:rPr>
  </w:style>
  <w:style w:type="paragraph" w:styleId="Endnote">
    <w:name w:val="Endnote Text"/>
    <w:basedOn w:val="Normal"/>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wonline.org/keypeople/mcintosh.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43:00Z</dcterms:created>
  <dc:creator>Ede Warner</dc:creator>
  <dc:description/>
  <dc:language>en-US</dc:language>
  <cp:lastModifiedBy>Alfred Snider</cp:lastModifiedBy>
  <cp:lastPrinted>2003-07-20T14:42:00Z</cp:lastPrinted>
  <dcterms:modified xsi:type="dcterms:W3CDTF">2003-07-20T18:43:00Z</dcterms:modified>
  <cp:revision>2</cp:revision>
  <dc:subject/>
  <dc:title>Takeover or Makeover:  Debate- A Game for who</dc:title>
</cp:coreProperties>
</file>