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arah DesLauriers</w:t>
      </w:r>
    </w:p>
    <w:p>
      <w:pPr>
        <w:pStyle w:val="Normal"/>
        <w:rPr>
          <w:color w:val="000000"/>
        </w:rPr>
      </w:pPr>
      <w:r>
        <w:rPr>
          <w:color w:val="000000"/>
        </w:rPr>
        <w:t>CI Rotation</w:t>
      </w:r>
    </w:p>
    <w:p>
      <w:pPr>
        <w:pStyle w:val="Normal"/>
        <w:rPr>
          <w:color w:val="000000"/>
        </w:rPr>
      </w:pPr>
      <w:r>
        <w:rPr>
          <w:color w:val="000000"/>
        </w:rPr>
        <w:t>May 6, 2004</w:t>
      </w:r>
    </w:p>
    <w:p>
      <w:pPr>
        <w:pStyle w:val="Normal"/>
        <w:rPr>
          <w:color w:val="000000"/>
        </w:rPr>
      </w:pPr>
      <w:r>
        <w:rPr>
          <w:color w:val="000000"/>
        </w:rPr>
      </w:r>
    </w:p>
    <w:p>
      <w:pPr>
        <w:pStyle w:val="Normal"/>
        <w:spacing w:lineRule="auto" w:line="360"/>
        <w:rPr>
          <w:color w:val="000000"/>
        </w:rPr>
      </w:pPr>
      <w:r>
        <w:rPr>
          <w:b/>
          <w:bCs/>
          <w:i/>
          <w:iCs/>
          <w:color w:val="000000"/>
          <w:u w:val="single"/>
        </w:rPr>
        <w:t>Big Idea</w:t>
      </w:r>
    </w:p>
    <w:p>
      <w:pPr>
        <w:pStyle w:val="Normal"/>
        <w:spacing w:lineRule="auto" w:line="360"/>
        <w:rPr>
          <w:color w:val="000000"/>
        </w:rPr>
      </w:pPr>
      <w:r>
        <w:rPr>
          <w:color w:val="000000"/>
        </w:rPr>
        <w:tab/>
        <w:t>My CI rotations big idea was that the rainforest is a big place.  This rotation was used as the last activity that these boys and girls did before their rainforest unit was over.  The children had already learned about different layers in the rainforest, some of the animals in the rainforest as well as how the rainforest is endangered now.  I didn’t want to focus my rotation too much on new information as the kindergarteners were just learning how to be in groups.</w:t>
      </w:r>
    </w:p>
    <w:p>
      <w:pPr>
        <w:pStyle w:val="Normal"/>
        <w:spacing w:lineRule="auto" w:line="360"/>
        <w:rPr>
          <w:color w:val="000000"/>
        </w:rPr>
      </w:pPr>
      <w:r>
        <w:rPr>
          <w:b/>
          <w:bCs/>
          <w:i/>
          <w:iCs/>
          <w:color w:val="000000"/>
          <w:u w:val="single"/>
        </w:rPr>
        <w:t>The Rotation</w:t>
      </w:r>
    </w:p>
    <w:p>
      <w:pPr>
        <w:pStyle w:val="Normal"/>
        <w:spacing w:lineRule="auto" w:line="360"/>
        <w:rPr>
          <w:color w:val="000000"/>
        </w:rPr>
      </w:pPr>
      <w:r>
        <w:rPr>
          <w:color w:val="000000"/>
        </w:rPr>
        <w:tab/>
        <w:t>I began skill builders during the first week of my solo time, although I had already begun to put groups together to do non-CI group work.  This work was done so that I could get an idea of whom to put with whom as well as to start some dialogue about working cooperatively.</w:t>
      </w:r>
    </w:p>
    <w:p>
      <w:pPr>
        <w:pStyle w:val="Normal"/>
        <w:spacing w:lineRule="auto" w:line="360"/>
        <w:rPr>
          <w:color w:val="00000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402715</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43200" cy="1828800"/>
                    </a:xfrm>
                    <a:prstGeom prst="rect">
                      <a:avLst/>
                    </a:prstGeom>
                  </pic:spPr>
                </pic:pic>
              </a:graphicData>
            </a:graphic>
          </wp:anchor>
        </w:drawing>
      </w:r>
      <w:r>
        <w:rPr>
          <w:color w:val="000000"/>
        </w:rPr>
        <w:tab/>
        <w:t>At the beginning of the second week we went over the norms as they are written on the examples that you had provided us.  I had begun to use the terms written on them a few weeks prior to the rotation so that the children would be prepared.  We looked at each one and discussed what it meant, what it looks like, and what it sounds like.  I then posted them on the board for the rest of the week unless I needed to use the board.  We also went over what the roles in the groups would be.  We used the roles: Talker (makes sure everyone talks), Listener (makes sure everyone listens), Reporter (makes sure the group gets their sharing prepared), and peace keeper (helps to solve problems in the group) There were 6 groups in the class, each one made up of 3 or 4 students.</w:t>
      </w:r>
    </w:p>
    <w:p>
      <w:pPr>
        <w:pStyle w:val="Normal"/>
        <w:spacing w:lineRule="auto" w:line="360"/>
        <w:rPr>
          <w:color w:val="000000"/>
        </w:rPr>
      </w:pPr>
      <w:r>
        <w:rPr>
          <w:color w:val="000000"/>
        </w:rPr>
        <w:tab/>
        <w:t>On the first day of our rotation I took our rest and quiet reading time to explain what was going to happen during the rotation.  I also showed the students their role badges and explained each activity showing the students the activity and resource cards I had for them, as well as pointing out a lot of materials that I had gathered on the rainbow table.</w:t>
      </w:r>
    </w:p>
    <w:p>
      <w:pPr>
        <w:pStyle w:val="Normal"/>
        <w:spacing w:lineRule="auto" w:line="360"/>
        <w:rPr/>
      </w:pPr>
      <w:r>
        <w:rPr>
          <w:color w:val="000000"/>
        </w:rPr>
        <w:tab/>
        <w:t>At theme time I announced the groups by color (the badges had different color strings) and who was in them.  I then asked them to go to a certain table where a couple of materials and the activity and resource cards were.  The children were all at my side in about 2 seconds asking for help.  I asked them to sit down and walked around to each group answering some questions and talking to each group about how the peace keeper and other group members need to compromise (we had already discussed this word in class a number of times) and work small problems out without me.  The projects barely got finished this day and the quality wasn’t all that stellar.  One of the singing groups just sang one line (without much substance) over and over again, and neither of the dioramas had more than one animal in it.  The snakes were rushed and not thought about much.  At the end of the time we discussed the projects and how they went.  We also talked about what it means to be a good group member.</w:t>
      </w:r>
    </w:p>
    <w:p>
      <w:pPr>
        <w:pStyle w:val="Normal"/>
        <w:spacing w:lineRule="auto" w:line="360"/>
        <w:rPr>
          <w:color w:val="0000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475105</wp:posOffset>
            </wp:positionV>
            <wp:extent cx="2295525"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95525" cy="1724025"/>
                    </a:xfrm>
                    <a:prstGeom prst="rect">
                      <a:avLst/>
                    </a:prstGeom>
                  </pic:spPr>
                </pic:pic>
              </a:graphicData>
            </a:graphic>
          </wp:anchor>
        </w:drawing>
      </w:r>
      <w:r>
        <w:rPr>
          <w:color w:val="000000"/>
        </w:rPr>
        <w:tab/>
        <w:t>The second day went much better, I didn’t have as many students coming up to me and I had more time to walk around and observe the groups.  I noticed one groups having a problem listening to Faith</w:t>
      </w:r>
      <w:r>
        <w:rPr>
          <w:rStyle w:val="FootnoteCharacters"/>
          <w:rStyle w:val="FootnoteAnchor"/>
          <w:color w:val="000000"/>
        </w:rPr>
        <w:footnoteReference w:id="2"/>
      </w:r>
      <w:r>
        <w:rPr>
          <w:color w:val="000000"/>
        </w:rPr>
        <w:t>. Faith was trying to come up with a song by just singing out whatever came to mind.  One member of the group kept turning the recorder off and complaining about the song and the other kept covering his ears.  I turned to the group and commented on Faith.  I said, “I hear Faith singing out a lot of different facts about monkeys.  She’s singing whatever is coming to mind and she’s already setting it to a tune.  That’s going to help your group come up with ideas for your song.  Faith, that’s what real songwriters do to make up new songs.”  This was the only time that I feel I really assigned competence.  I tried other times during the rotation, but I didn’t get all the parts into the assigning.  After I assigned competence I sat down with the group and had a discussion about compromising and how it would help the group.  No one else in the group had an idea, yet they were pushing Faith’s out the door without a thought.  I asked them to listen to what she had for ideas and to think about how to use some of them.  At the end of the time I had each group share how the worked together to create each project.  I asked them what some of the problems they noticed were and how their group fixed the problems.</w:t>
      </w:r>
    </w:p>
    <w:p>
      <w:pPr>
        <w:pStyle w:val="Normal"/>
        <w:spacing w:lineRule="auto" w:line="360"/>
        <w:jc w:val="center"/>
        <w:rPr>
          <w:color w:val="000000"/>
        </w:rPr>
      </w:pPr>
      <w:r>
        <w:rPr>
          <w:color w:val="000000"/>
        </w:rPr>
      </w:r>
    </w:p>
    <w:p>
      <w:pPr>
        <w:pStyle w:val="Normal"/>
        <w:spacing w:lineRule="auto" w:line="360"/>
        <w:rPr>
          <w:color w:val="000000"/>
        </w:rPr>
      </w:pPr>
      <w:r>
        <w:rPr>
          <w:color w:val="000000"/>
        </w:rPr>
        <w:tab/>
        <w:t>The third day was a little crazy.  The children were excited about finishing up the last project.  We got into our groups and the children got right to work.  During this time we had students much more independent than the other days.  They only asked for materials if they couldn’t reach them themselves. On this day we also had much less getting up and leaving the group.  As I walked around between the groups I tried to assign competence, although it was ineffectively done.  The students took a little longer than usual to clean up and the busses were about to arrive so we did not get a chance to do our final whole group meeting.</w:t>
      </w:r>
    </w:p>
    <w:p>
      <w:pPr>
        <w:pStyle w:val="Normal"/>
        <w:spacing w:lineRule="auto" w:line="360"/>
        <w:rPr/>
      </w:pPr>
      <w:r>
        <w:rPr>
          <w:color w:val="000000"/>
        </w:rPr>
        <w:tab/>
        <w:t>The following week I allowed the students to do a little more work on their dioramas.  Then they groups worked together to answer three questions.  The questions were as follows: “What is your group’s favorite part about your diorama?”, “What is your group’s favorite part about your snakes?”, and “What is one thing your group learned about group work?”  Each group worked together to come up with answers and then we spent 45 minutes sharing each group’s answers and projects, including songs.</w:t>
      </w:r>
    </w:p>
    <w:p>
      <w:pPr>
        <w:pStyle w:val="Normal"/>
        <w:spacing w:lineRule="auto" w:line="360"/>
        <w:rPr>
          <w:color w:val="000000"/>
        </w:rPr>
      </w:pPr>
      <w:r>
        <w:rPr>
          <w:color w:val="000000"/>
        </w:rPr>
        <w:tab/>
        <w:t>There were two things that I forgot in this CI unit.  Number one was making a list of abilities on a board, even though we talked about them, this may have made a difference in the later products. I also didn’t do a pre/post test.  Also, during the course of the busy week, I never administered the tests.  However, over the course of time I did get an idea of what they learned about group work through our final sharing.</w:t>
      </w:r>
    </w:p>
    <w:p>
      <w:pPr>
        <w:pStyle w:val="Normal"/>
        <w:spacing w:lineRule="auto" w:line="360"/>
        <w:rPr>
          <w:b/>
          <w:b/>
          <w:bCs/>
          <w:i/>
          <w:i/>
          <w:iCs/>
          <w:color w:val="000000"/>
          <w:u w:val="single"/>
        </w:rPr>
      </w:pPr>
      <w:r>
        <w:rPr>
          <w:b/>
          <w:bCs/>
          <w:i/>
          <w:iCs/>
          <w:color w:val="000000"/>
          <w:u w:val="single"/>
        </w:rPr>
        <w:t>Selected Children’s Vignettes</w:t>
      </w:r>
    </w:p>
    <w:p>
      <w:pPr>
        <w:pStyle w:val="Normal"/>
        <w:spacing w:lineRule="auto" w:line="360"/>
        <w:rPr>
          <w:i/>
          <w:i/>
          <w:iCs/>
          <w:color w:val="000000"/>
          <w:u w:val="single"/>
        </w:rPr>
      </w:pPr>
      <w:r>
        <w:rPr>
          <w:i/>
          <w:iCs/>
          <w:color w:val="000000"/>
          <w:u w:val="single"/>
        </w:rPr>
        <w:t>Vignette #1a</w:t>
      </w:r>
    </w:p>
    <w:p>
      <w:pPr>
        <w:pStyle w:val="Normal"/>
        <w:spacing w:lineRule="auto" w:line="360"/>
        <w:ind w:firstLine="720"/>
        <w:rPr/>
      </w:pPr>
      <w:r>
        <w:rPr>
          <w:i/>
          <w:iCs/>
          <w:color w:val="000000"/>
        </w:rPr>
        <w:t xml:space="preserve">The first child that I would like to write about is Faith.  Faith surprised me by scoring the lowest on the status order.  To me she seemed like a child who wasn’t really outgoing, but I always saw her playing with children.  This can be misleading as they are instructed to include everyone.  After I found out her status on the chart, I watched her closely and realized that she is always the one joining the group and is usually trying to assert herself in the group and is being ignored.  At times this child seems to be lethargic and at those times she doesn’t move unless she has to.  She is very sure of herself and likes to be in charge in groups which can cause discord in the groups. At most times the fact that she is so low doesn’t seem to bother her, however, when she can not find anyone to play with her and it makes her sad and she points out the rules so the groups have to let her play if they want to follow the rules.    This girl is always thinking and I think that it tends to come across to the other children as slow.  During one math lesson she used sophisticated language and her constant thinking that allowed her to make an observation that no one else had noticed.  “I noticed that the ‘y’ has the most less amount out of all of them.”  This statement was asked to be repeated by the teacher for the students. </w:t>
      </w:r>
    </w:p>
    <w:p>
      <w:pPr>
        <w:pStyle w:val="Normal"/>
        <w:spacing w:lineRule="auto" w:line="360"/>
        <w:ind w:firstLine="720"/>
        <w:rPr>
          <w:i/>
          <w:i/>
          <w:iCs/>
          <w:color w:val="000000"/>
        </w:rPr>
      </w:pPr>
      <w:r>
        <w:rPr>
          <w:i/>
          <w:iCs/>
          <w:color w:val="000000"/>
        </w:rPr>
        <w:t>Faith doesn’t enjoy going out to recess.  She doesn’t get ready to go unless she is forced.  She will make excuses as often as she can.  Her lethargy and her excuses about recess seem to be directly attuned to her position in the status order.  I believe this when she finds something she is excited about.  At these times she seems to leave her status order in the class behind as she forgets everything around her and she moves so quickly and her face just lights up.  I love seeing that face.</w:t>
      </w:r>
    </w:p>
    <w:p>
      <w:pPr>
        <w:pStyle w:val="Normal"/>
        <w:spacing w:lineRule="auto" w:line="360"/>
        <w:rPr>
          <w:color w:val="000000"/>
          <w:u w:val="single"/>
        </w:rPr>
      </w:pPr>
      <w:r>
        <w:rPr>
          <w:color w:val="000000"/>
          <w:u w:val="single"/>
        </w:rPr>
        <w:t>Vignette #1b</w:t>
      </w:r>
    </w:p>
    <w:p>
      <w:pPr>
        <w:pStyle w:val="Normal"/>
        <w:spacing w:lineRule="auto" w:line="360"/>
        <w:rPr>
          <w:color w:val="000000"/>
        </w:rPr>
      </w:pPr>
      <w:r>
        <w:rPr>
          <w:color w:val="000000"/>
        </w:rPr>
        <w:tab/>
        <w:t>During this rotation I watched as Faith tried to join into groups and give her ideas.  Most noticeable for me was the song creation.  She had many ideas and was working hard to share them.  However her group was trying to shut her out.  This was the only time that I effectively assigned competence and in the aftermath I noticed the other children finally listening to her suggestions and actually trying to make some of them work.  When they played their song for me, her face was beaming with pride and the rest of her group enjoyed the final product as well.  Faith’s good thinking and her memory really helped her group through this activity.  During their next activity the next day, Faith was given much more freedom in the creative process.  She was allowed to voice her opinion and help to shape the product as she saw it.</w:t>
      </w:r>
    </w:p>
    <w:p>
      <w:pPr>
        <w:pStyle w:val="Normal"/>
        <w:spacing w:lineRule="auto" w:line="360"/>
        <w:rPr>
          <w:i/>
          <w:i/>
          <w:iCs/>
          <w:color w:val="000000"/>
          <w:u w:val="single"/>
        </w:rPr>
      </w:pPr>
      <w:r>
        <w:rPr>
          <w:i/>
          <w:iCs/>
          <w:color w:val="000000"/>
          <w:u w:val="single"/>
        </w:rPr>
        <w:t>Vignette #2a</w:t>
      </w:r>
    </w:p>
    <w:p>
      <w:pPr>
        <w:pStyle w:val="Normal"/>
        <w:spacing w:lineRule="auto" w:line="360"/>
        <w:ind w:firstLine="720"/>
        <w:rPr/>
      </w:pPr>
      <w:r>
        <w:rPr>
          <w:i/>
          <w:iCs/>
          <w:color w:val="000000"/>
        </w:rPr>
        <w:t>The second student I chose to focus on is Pearl.  Pearl ranked 2</w:t>
      </w:r>
      <w:r>
        <w:rPr>
          <w:i/>
          <w:iCs/>
          <w:color w:val="000000"/>
          <w:vertAlign w:val="superscript"/>
        </w:rPr>
        <w:t>nd</w:t>
      </w:r>
      <w:r>
        <w:rPr>
          <w:i/>
          <w:iCs/>
          <w:color w:val="000000"/>
        </w:rPr>
        <w:t xml:space="preserve"> on the status order.  This child is well-liked by her peers.  Everyone wants to play with her and she is friends with most everyone.  Often you will find her explaining things to students or picking up a book to read.  She is socially outgoing and she is a strong reader.  She is quick to pick up on things and uses great strategies to figure problems out. Due to her status order, if a group comes up with an answer and then Pearl comes up with a different answer the group will go with Pearl’s answer without question.  She seems to be the ultimate authority over all the other students.</w:t>
      </w:r>
    </w:p>
    <w:p>
      <w:pPr>
        <w:pStyle w:val="Normal"/>
        <w:spacing w:lineRule="auto" w:line="360"/>
        <w:ind w:firstLine="720"/>
        <w:rPr>
          <w:i/>
          <w:i/>
          <w:iCs/>
          <w:color w:val="000000"/>
        </w:rPr>
      </w:pPr>
      <w:r>
        <w:rPr>
          <w:i/>
          <w:iCs/>
          <w:color w:val="000000"/>
        </w:rPr>
        <w:t>Pearl is usually a good role model to the rest of the students and is a good person to call on to do something out of the class.  She has an affinity to drawing and chooses to do that often during explore time if she doesn’t feel like playing with someone else, although she usually ends up attracting many people to her table.  She accepts everyone into groups and seems to treat everyone with kindness.  I chose to focus on her for two reasons, number one, she one of the top ranked students, and number two, I feel that her maturity and her status allows to make a really positive difference in the class.</w:t>
      </w:r>
    </w:p>
    <w:p>
      <w:pPr>
        <w:pStyle w:val="Normal"/>
        <w:spacing w:lineRule="auto" w:line="360"/>
        <w:rPr>
          <w:color w:val="000000"/>
          <w:u w:val="single"/>
        </w:rPr>
      </w:pPr>
      <w:r>
        <w:rPr>
          <w:color w:val="000000"/>
          <w:u w:val="single"/>
        </w:rPr>
        <w:t>Vignette #2b</w:t>
      </w:r>
    </w:p>
    <w:p>
      <w:pPr>
        <w:pStyle w:val="Normal"/>
        <w:spacing w:lineRule="auto" w:line="360"/>
        <w:rPr>
          <w:color w:val="000000"/>
        </w:rPr>
      </w:pPr>
      <w:r>
        <w:rPr>
          <w:color w:val="000000"/>
        </w:rPr>
        <w:tab/>
        <w:t>During this rotation Pearl and Ian were the big talkers in the group.  I put a couple of quieter kids in this group because I thought that Pearl would help them in.  I gave Pearl the role of talker so that she would get everyone involved in the creative process.  The first day she tried very hard to get everyone involved, but since the first day was hectic the two quieter children just kept spacing out or leaving the group.  After this point she gave up and started to shut them out of the process.  I honed in on this and started to help her out in getting the rest of the group involved.  I modeled how to ask questions of her and she started to do the same kind of questioning.  Her abilities were used in every activity to different degrees.  She used her ability to write to get all ideas written down and that helped the group to see their thoughts.</w:t>
      </w:r>
    </w:p>
    <w:p>
      <w:pPr>
        <w:pStyle w:val="Normal"/>
        <w:spacing w:lineRule="auto" w:line="360"/>
        <w:rPr>
          <w:i/>
          <w:i/>
          <w:iCs/>
          <w:color w:val="000000"/>
          <w:u w:val="single"/>
        </w:rPr>
      </w:pPr>
      <w:r>
        <w:rPr>
          <w:i/>
          <w:iCs/>
          <w:color w:val="000000"/>
          <w:u w:val="single"/>
        </w:rPr>
        <w:t>Vignette #3a</w:t>
      </w:r>
    </w:p>
    <w:p>
      <w:pPr>
        <w:pStyle w:val="Normal"/>
        <w:spacing w:lineRule="auto" w:line="360"/>
        <w:ind w:firstLine="720"/>
        <w:rPr/>
      </w:pPr>
      <w:r>
        <w:rPr>
          <w:i/>
          <w:iCs/>
          <w:color w:val="000000"/>
        </w:rPr>
        <w:t>My third child is Olivia.  Olivia was ranked 6</w:t>
      </w:r>
      <w:r>
        <w:rPr>
          <w:i/>
          <w:iCs/>
          <w:color w:val="000000"/>
          <w:vertAlign w:val="superscript"/>
        </w:rPr>
        <w:t>th</w:t>
      </w:r>
      <w:r>
        <w:rPr>
          <w:i/>
          <w:iCs/>
          <w:color w:val="000000"/>
        </w:rPr>
        <w:t xml:space="preserve"> on the status order.  This is a girl who is friends with a few members of the class.  She is a good friend to her favorite people in the class, but she tends to be mean to others. She seems to be really unsure of herself academically, her friends notice this and to be friendly they “help her”.  This is actually not helping her.  She is a smart girl and you can tell this by talking to her, however, her friends have helped to continue this thought in her mind and she ends up saying she doesn’t know what she’s doing.  Often other children in the class will come up to me or my mentor teacher and tell us that she needs help.  This is not needed because I know she can do it, but she enjoys the extra attention and she enjoys having people fawn over her. Her friends are told that if Olivia needs help she can ask for it herself.  At the moment we are working on having her figure out things on her own by talking it out with her, this helps her because she does her own work and her friends are not just placing their paper in front of her and telling her to copy.  Olivia got no votes from the children as far as academic status goes and it seems that this has been played out in the above examples.</w:t>
      </w:r>
    </w:p>
    <w:p>
      <w:pPr>
        <w:pStyle w:val="Normal"/>
        <w:spacing w:lineRule="auto" w:line="360"/>
        <w:ind w:firstLine="720"/>
        <w:rPr>
          <w:i/>
          <w:i/>
          <w:iCs/>
          <w:color w:val="000000"/>
        </w:rPr>
      </w:pPr>
      <w:r>
        <w:rPr>
          <w:i/>
          <w:iCs/>
          <w:color w:val="000000"/>
        </w:rPr>
        <w:t xml:space="preserve">Olivia is a manipulative girl, while she seems to be unable to do things for herself and acts like she is a fair and easy to get along with girl, she won’t share with anyone not in her close knit group of friends and she go and cry if she is asked to share toys by a teacher.  She also wants her way as far as who she hangs out with.  She has tried to leave with one of her friends without permission before and she has yelled at another classmate recently for sitting next to her when the other girl was already sitting there. I chose to focus on Olivia because I wanted to watch where she goes in this aspect as well as I would like to what she can do in a group without her close knit friends.  </w:t>
      </w:r>
    </w:p>
    <w:p>
      <w:pPr>
        <w:pStyle w:val="Normal"/>
        <w:spacing w:lineRule="auto" w:line="360"/>
        <w:rPr>
          <w:color w:val="000000"/>
          <w:u w:val="single"/>
        </w:rPr>
      </w:pPr>
      <w:r>
        <w:rPr>
          <w:color w:val="000000"/>
          <w:u w:val="single"/>
        </w:rPr>
        <w:t>Vignette #3b</w:t>
      </w:r>
    </w:p>
    <w:p>
      <w:pPr>
        <w:pStyle w:val="Normal"/>
        <w:spacing w:lineRule="auto" w:line="360"/>
        <w:rPr>
          <w:color w:val="000000"/>
        </w:rPr>
      </w:pPr>
      <w:r>
        <w:rPr>
          <w:color w:val="000000"/>
        </w:rPr>
        <w:tab/>
        <w:t>Olivia spent part of the rotation staring at her best friend, Marissa.  She seemed to be upset about not being in her group.  I had remembered a comment she had made during an earlier discussion about the kapok tree and saving the rainforest.  The group was making up a song about why we should save the rainforest.  They were stuck on what to write down next after.  “No, no, no, Rainforest… don’t die…”  I turned to Olivia and I asked her what she had told me about saving the rainforest earlier that day.  She thought about it for a bit and told me she didn’t know.  I pressed on and asked her to really think.  She finally came up with an answer, “You should save the rainforest because of the oxygen…”  I praised her for her good thinking and told her that she should continue to think of more ideas since she was bringing up good prior knowledge.  She was more active in her groups after this point.  While she is manipulative, she still has lower self-esteem when it comes to her thinking.  This allowed her to become more self-confident and become a more helpful person in her group.</w:t>
      </w:r>
    </w:p>
    <w:p>
      <w:pPr>
        <w:pStyle w:val="Normal"/>
        <w:spacing w:lineRule="auto" w:line="360"/>
        <w:rPr>
          <w:i/>
          <w:i/>
          <w:iCs/>
          <w:color w:val="000000"/>
          <w:u w:val="single"/>
        </w:rPr>
      </w:pPr>
      <w:r>
        <w:rPr>
          <w:i/>
          <w:iCs/>
          <w:color w:val="000000"/>
          <w:u w:val="single"/>
        </w:rPr>
      </w:r>
    </w:p>
    <w:p>
      <w:pPr>
        <w:pStyle w:val="Normal"/>
        <w:spacing w:lineRule="auto" w:line="360"/>
        <w:rPr>
          <w:i/>
          <w:i/>
          <w:iCs/>
          <w:color w:val="000000"/>
          <w:u w:val="single"/>
        </w:rPr>
      </w:pPr>
      <w:r>
        <w:rPr>
          <w:i/>
          <w:iCs/>
          <w:color w:val="000000"/>
          <w:u w:val="single"/>
        </w:rPr>
        <w:t>Vignette #4a</w:t>
      </w:r>
    </w:p>
    <w:p>
      <w:pPr>
        <w:pStyle w:val="Normal"/>
        <w:spacing w:lineRule="auto" w:line="360"/>
        <w:ind w:firstLine="720"/>
        <w:rPr/>
      </w:pPr>
      <w:r>
        <w:rPr>
          <w:i/>
          <w:iCs/>
          <w:color w:val="000000"/>
        </w:rPr>
        <w:t>The 4</w:t>
      </w:r>
      <w:r>
        <w:rPr>
          <w:i/>
          <w:iCs/>
          <w:color w:val="000000"/>
          <w:vertAlign w:val="superscript"/>
        </w:rPr>
        <w:t>th</w:t>
      </w:r>
      <w:r>
        <w:rPr>
          <w:i/>
          <w:iCs/>
          <w:color w:val="000000"/>
        </w:rPr>
        <w:t xml:space="preserve"> child is Sam.  Sam ranked 9th on the status order.  He is a quiet, friendly boy who tends to play with the same 3 children each day.  He is very reserved child with a beautiful smile.  He takes his time with his work and is always listening.  He really is a good role model for the class as far as behavior goes, as I have never needed to give him instructions to behave.  He is quick to catch on to new concepts and is good at processing things in his mind.  An example of this was when I taught the class sign language, he picked up on it faster than all the other children and was able to spell out words and read words that I spelled out.  Sam doesn’t interact a lot with children outside of his little group.   His tendency to hang out with only three people tends to keep him from developing relationships with the rest of the classroom.  He also doesn’t call out a lot.  If he was more outgoing his rank in the status would probably be higher. The thing that I find need work for Sam is his social work.  If he was more outgoing people would follow his lead easier and help make the class a calmer place to be.</w:t>
      </w:r>
    </w:p>
    <w:p>
      <w:pPr>
        <w:pStyle w:val="Normal"/>
        <w:spacing w:lineRule="auto" w:line="360"/>
        <w:ind w:firstLine="720"/>
        <w:rPr>
          <w:i/>
          <w:i/>
          <w:iCs/>
          <w:color w:val="000000"/>
        </w:rPr>
      </w:pPr>
      <w:r>
        <w:rPr>
          <w:i/>
          <w:iCs/>
          <w:color w:val="000000"/>
        </w:rPr>
        <w:t>I chose Sam as one of my children because he is ranked so low and because I would like to see him grow out of his shell.</w:t>
      </w:r>
    </w:p>
    <w:p>
      <w:pPr>
        <w:pStyle w:val="Normal"/>
        <w:spacing w:lineRule="auto" w:line="360"/>
        <w:rPr/>
      </w:pPr>
      <w:r>
        <w:rPr>
          <w:color w:val="000000"/>
          <w:u w:val="single"/>
        </w:rPr>
        <w:t>Vignette #4b</w:t>
      </w:r>
    </w:p>
    <w:p>
      <w:pPr>
        <w:pStyle w:val="Normal"/>
        <w:spacing w:lineRule="auto" w:line="360"/>
        <w:rPr>
          <w:color w:val="000000"/>
        </w:rPr>
      </w:pPr>
      <w:r>
        <w:rPr>
          <w:color w:val="000000"/>
        </w:rPr>
        <w:tab/>
        <w:t>I saw so much change in Sam after this rotation.  It was wonderful.  Sam was very introverted before the rotation and now he is playing with a few new people, talking to many more people, and participating more in class.  When I made up the groups I purposely put Sam with three children who he rarely played with, although one sat at his table so I knew that they were comfortable together.  The first day he wasn’t really an active member of the group, but the second day he was excited about making snakes and was more comfortable with his group as well.  He ended up taking the lead and asking questions of the group.  His thinking skills and memory helped him to remember everyone’s ideas and then he got his group the items they needed and everyone got to work.  In making the groups I also chose to put quieter people in the group so that even the quiet ones would get a chance to shine.  The change in Sam was so dramatic that the first thing my supervising teacher noticed when she walked into the room the next week was his more outgoing nature.</w:t>
      </w:r>
    </w:p>
    <w:p>
      <w:pPr>
        <w:pStyle w:val="Normal"/>
        <w:spacing w:lineRule="auto" w:line="360"/>
        <w:rPr>
          <w:b/>
          <w:b/>
          <w:bCs/>
          <w:i/>
          <w:i/>
          <w:iCs/>
          <w:color w:val="000000"/>
          <w:u w:val="single"/>
        </w:rPr>
      </w:pPr>
      <w:r>
        <w:rPr>
          <w:b/>
          <w:bCs/>
          <w:i/>
          <w:iCs/>
          <w:color w:val="000000"/>
          <w:u w:val="single"/>
        </w:rPr>
        <w:t>Personal Reflection</w:t>
      </w:r>
    </w:p>
    <w:p>
      <w:pPr>
        <w:pStyle w:val="Normal"/>
        <w:spacing w:lineRule="auto" w:line="360"/>
        <w:rPr>
          <w:color w:val="000000"/>
        </w:rPr>
      </w:pPr>
      <w:r>
        <w:rPr>
          <w:color w:val="000000"/>
        </w:rPr>
        <w:tab/>
        <w:t>I was not really excited about this CI project at first.  I thought that group work was good and all, but that it wasn’t going to work in my class.  I was partially right; it didn’t work out exactly as I had planned.  My groups didn’t use their activity cards and resource cards very often and didn’t do what I had asked of them for the most part, however, they grew tremendously in their ability to work as a group and came up with some amazing products.</w:t>
      </w:r>
    </w:p>
    <w:p>
      <w:pPr>
        <w:pStyle w:val="Normal"/>
        <w:spacing w:lineRule="auto" w:line="360"/>
        <w:rPr>
          <w:color w:val="000000"/>
        </w:rPr>
      </w:pPr>
      <w:r>
        <w:rPr>
          <w:color w:val="000000"/>
        </w:rPr>
        <w:tab/>
        <w:t>Teaching the children how to collaborate was the most difficult part of this project.  I started out with children who never worked together.  As the semester started to wear on, my mentor teacher had them work in partners.  The partners were always either playing a game or creating separate products and really just working next to each other.</w:t>
        <w:tab/>
        <w:t>As I began to do more in the classroom I added more group work with slightly larger groups.  I observed how the groups interacted and when I found a good number of group members I kept that for my CI.</w:t>
      </w:r>
    </w:p>
    <w:p>
      <w:pPr>
        <w:pStyle w:val="Normal"/>
        <w:spacing w:lineRule="auto" w:line="360"/>
        <w:rPr/>
      </w:pPr>
      <w:r>
        <w:rPr>
          <w:color w:val="000000"/>
        </w:rPr>
        <w:tab/>
        <w:t>I started to teach skill builders a little late, which didn’t help me.  I believe that if I had been doing skill builders from the beginning of the semester the CI rotation would have gone better.  I wouldn’t have had to spend so much time solving problems and questions and I would have been able to observe the groups more.  The skill builders teach the children the many parts of working in a group such as joining a conversation or giving directions.  Since we didn’t have much time for skill building I only focused on a couple of skills.  I focused on listening and giving directions.  The children had fun with my skill builders; however, they didn’t have much time to practice the skills before the rotation.  The next time I use CI I will use skill builders much sooner.</w:t>
      </w:r>
    </w:p>
    <w:p>
      <w:pPr>
        <w:pStyle w:val="Normal"/>
        <w:spacing w:lineRule="auto" w:line="360"/>
        <w:rPr>
          <w:color w:val="000000"/>
        </w:rPr>
      </w:pPr>
      <w:r>
        <w:rPr>
          <w:color w:val="000000"/>
        </w:rPr>
        <w:tab/>
        <w:t>Another thing that was hard on me was the parents who come into the classroom.  I had 14 parent’s who came into the classroom at certain times during the week.  Because of the independent nature of CI, I didn’t want to do the rotation while the parents were there.  This put me at a disadvantage as I was severely limited in the time I had to complete the rotation.  This meant that the last day was really rushed and not properly closed.   The next time I do CI, I will either have fewer parents as helpers, or I will ask parents not to come in.  Another option would be to teach the parent’s about CI and how to help out in a classroom with CI.  Having parents in a room is nice and helpful, but sometime the parents are too helpful.</w:t>
      </w:r>
    </w:p>
    <w:p>
      <w:pPr>
        <w:pStyle w:val="Normal"/>
        <w:spacing w:lineRule="auto" w:line="360"/>
        <w:rPr>
          <w:color w:val="000000"/>
        </w:rPr>
      </w:pPr>
      <w:r>
        <w:rPr>
          <w:color w:val="000000"/>
        </w:rPr>
        <w:tab/>
        <w:t>At the end of my CI unit, while looking back, I began to realize that CI is really a great tool in a classroom.  With more practice I will be able to effectively work it into my future classroom with good efficiency.  The students were having fun, but they were also able to create things that they thought they couldn’t.  An example of this is Pearl, Faith, David, and Ian’s group.  On the first day they were making snakes, they came up to me and said, “I don’t see how we can make snakes out of this stuff.”  They were looking for direct instruction.  I looked at them and told them that I wanted them to problem solve.  What were some ways that they could create a snake out of squares of felt and pipe cleaners and all the other materials that they could use?  I left them on there own and about 5 minutes later they had figured out what they were going to do.  This was amazing to see.  I hadn’t done any open-ended projects yet in the semester and it was nice to allow creativity to flow among all students.</w:t>
      </w:r>
    </w:p>
    <w:p>
      <w:pPr>
        <w:pStyle w:val="Normal"/>
        <w:spacing w:lineRule="auto" w:line="360"/>
        <w:rPr>
          <w:color w:val="000000"/>
        </w:rPr>
      </w:pPr>
      <w:r>
        <w:rPr>
          <w:color w:val="000000"/>
        </w:rPr>
        <w:tab/>
        <w:t>One thing that I would like to continue to work on is giving students a CI unit that allows young children to learn new facts instead of just how to do group work.  How to work in a group was fine for this first time through a CI unit, especially since they hadn’t done it before, and seeing both Sam and Faith, I know that it helped a few of the students to both gain more status and to come out of their shells, so I believe it was successful.</w:t>
      </w:r>
    </w:p>
    <w:p>
      <w:pPr>
        <w:pStyle w:val="Normal"/>
        <w:spacing w:lineRule="auto" w:line="360"/>
        <w:rPr/>
      </w:pPr>
      <w:r>
        <w:rPr>
          <w:color w:val="000000"/>
        </w:rPr>
        <w:tab/>
        <w:t>This CI unit didn’t go exactly as I had planned, and it’s okay.  I learned a lot about group work and I have seen the results that it can cause.  I plan on using cooperative groups in my future classroom to help every child grow and learn.  With all of the new information and all of the experience I have gained doing this project I believe that I will be able to effectively use CI in my classroom with practi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ames have been chang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23:00Z</dcterms:created>
  <dc:creator>Sarah DesLauriers</dc:creator>
  <dc:description/>
  <dc:language>en-US</dc:language>
  <cp:lastModifiedBy>Sarah DesLauriers</cp:lastModifiedBy>
  <dcterms:modified xsi:type="dcterms:W3CDTF">2004-05-12T01:23:00Z</dcterms:modified>
  <cp:revision>2</cp:revision>
  <dc:subject/>
  <dc:title>Sarah DesLauriers</dc:title>
</cp:coreProperties>
</file>