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ommunity Forestry: At home and Abroad  - NR 254/ENVS 196  Spring 2002</w:t>
      </w:r>
    </w:p>
    <w:p>
      <w:pPr>
        <w:pStyle w:val="Normal"/>
        <w:rPr>
          <w:sz w:val="28"/>
        </w:rPr>
      </w:pPr>
      <w:r>
        <w:rPr>
          <w:sz w:val="28"/>
        </w:rPr>
        <w:t>Prof. Cecilia Dan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est bureaucracies  - lecture no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racteristics of a bureaucrac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ax Weber – “father of modern sociology”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writing in late 1800s-early 1900s  - Germany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Germany credited w/ invention of modern bureaucracy – contrast to feudal system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at are some qualities of bureaucratic rule? ASK CLASS  (civil service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According to Weber: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</w:rPr>
        <w:t xml:space="preserve">governed by </w:t>
      </w:r>
      <w:r>
        <w:rPr>
          <w:sz w:val="28"/>
          <w:u w:val="single"/>
        </w:rPr>
        <w:t>rules!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hierarchical structures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hierarchical authority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follow written documents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regulated qualifications for employees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specialized knowledge of experts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fixed jurisdiction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official separate from private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paid a fixed salary, old age pension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an innovation of efficiency – “of modern mass democracy” requires a “money economy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Once it is fully established, bureaucracy is among those social structures which are hardest to destroy.”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“  </w:t>
      </w:r>
      <w:r>
        <w:rPr>
          <w:sz w:val="28"/>
        </w:rPr>
        <w:t>Every bureaucracy seeks to increase the superiority of the professionally informed by keeping their knowledge and intentions secret. …  p. 233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The concept of the ‘official secret’ is the specific invention of the bureaucracy, and nothing is so fanatically defended by the bureaucracy as this attitude…”p233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 facing a parliament – bureaucracy fights.  parliamentary investigation … bureaucracy keeps them ill-informed.”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This is why we still read Weber.  –Whoa!  It’s not just the USFS.  It’s not just our Congress.  It’s not just here and now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The Forest Ran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lassic in public administration and even org theo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teresting points:  research in this fiel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ethods of political sci vs cultural anthropolog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hat does he mean by </w:t>
      </w:r>
      <w:r>
        <w:rPr>
          <w:b/>
          <w:sz w:val="28"/>
        </w:rPr>
        <w:t>centrifugal forc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hat are some examples?  p. 86-8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arge &amp; comple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ield personnel translate policy into ac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ehavioral norms of face-to-face work group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ternal communication (DG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alues and attitudes of communities (local captur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xtra-orgnl prejudices &amp; preferences – “ologists” vs timber beasts</w:t>
      </w:r>
    </w:p>
    <w:p>
      <w:pPr>
        <w:pStyle w:val="Normal"/>
        <w:rPr>
          <w:sz w:val="28"/>
        </w:rPr>
      </w:pPr>
      <w:r>
        <w:rPr>
          <w:sz w:val="28"/>
        </w:rPr>
        <w:tab/>
        <w:t>He mentions social ones – also nature – diversity stochastic events (fire, storms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case of forest certification rul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How are they overcome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G – internal comm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e list in table of conten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ransfer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 xml:space="preserve">4 places in five yrs!  -- flip side – 5 DR (plus acting)  in 7 years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28"/>
        </w:rPr>
      </w:pPr>
      <w:r>
        <w:rPr>
          <w:sz w:val="28"/>
        </w:rPr>
        <w:t>local people talk about “short-timers” not worth investing in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28"/>
        </w:rPr>
      </w:pPr>
      <w:r>
        <w:rPr>
          <w:sz w:val="28"/>
        </w:rPr>
        <w:t>p. 238-9 READ IT – 1960 – same complaint toda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>prevents “local capture”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>also limits sense of place – the one thing s diverse community has in common!!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>creates own community – USFS on inside and others on outsid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As they become part of the orgn, the orgn becomes part of them.” p. 179.  “his shorts are green”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nsfer policy is a key complaint of community groups!! In US &amp; abroad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Bureaucratic reorientation -Jav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ot exactly the same as 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alf corporation – 80 yr teak rotations – staff mostly poli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Different challenges – corruption, violenc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iewed local people as backward – DOVE – Overhe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ed top down support for bottom up activities – p. 2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oblems when mid-level bureaucrats excluded – p. 231 and 2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While supportive policies can be enacted with the stroke of a pen… p. 235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AD I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Illustrated steps in capacity-buil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ote again – the critique nature – not purely promotional/promise but attention to how to implement it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>Issue of institutionalization – OK in pilot stag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ot as pretty as picture – politics – need to give kudos – walking a fine 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 Both articles –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licy implementation depends on foot soldiers – not just stroke of pe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ots of things affect behavior of foot soldiers beside polic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text of bureaucracy is important to outcom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oresters and community separate – even at od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Overhead – how community and bureaucracy can work together – next –(soc cap)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, Created on </w:t>
    </w:r>
    <w:r>
      <w:rPr>
        <w:sz w:val="20"/>
      </w:rPr>
      <w:fldChar w:fldCharType="begin"/>
    </w:r>
    <w:r>
      <w:rPr>
        <w:sz w:val="20"/>
      </w:rPr>
      <w:instrText xml:space="preserve"> CREATEDATE \@"dd/MM/yyyy\ HH:mm:ss" 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, Created by </w:t>
    </w:r>
    <w:r>
      <w:rPr>
        <w:sz w:val="20"/>
      </w:rPr>
      <w:fldChar w:fldCharType="begin"/>
    </w:r>
    <w:r>
      <w:rPr>
        <w:sz w:val="20"/>
      </w:rPr>
      <w:instrText xml:space="preserve"> AUTHOR </w:instrText>
    </w:r>
    <w:r>
      <w:rPr>
        <w:sz w:val="20"/>
      </w:rPr>
      <w:fldChar w:fldCharType="separate"/>
    </w:r>
    <w:r>
      <w:rPr>
        <w:sz w:val="20"/>
      </w:rPr>
      <w:t>Cecilia Danks</w:t>
    </w:r>
    <w:r>
      <w:rPr>
        <w:sz w:val="20"/>
      </w:rPr>
      <w:fldChar w:fldCharType="end"/>
    </w:r>
    <w:r>
      <w:rPr>
        <w:sz w:val="20"/>
      </w:rPr>
      <w:t xml:space="preserve">  </w:t>
    </w: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2:47:00Z</dcterms:created>
  <dc:creator>Cecilia Danks</dc:creator>
  <dc:description/>
  <dc:language>en-US</dc:language>
  <cp:lastModifiedBy>Cecilia Danks</cp:lastModifiedBy>
  <cp:lastPrinted>2002-02-05T09:07:00Z</cp:lastPrinted>
  <dcterms:modified xsi:type="dcterms:W3CDTF">2002-03-02T22:47:00Z</dcterms:modified>
  <cp:revision>2</cp:revision>
  <dc:subject/>
  <dc:title>Forest bureaucracies  - lecture notes</dc:title>
</cp:coreProperties>
</file>