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BF 2007</w:t>
        <w:tab/>
        <w:tab/>
        <w:tab/>
        <w:tab/>
        <w:tab/>
        <w:tab/>
        <w:tab/>
        <w:tab/>
        <w:tab/>
        <w:t>For Feb 27</w:t>
      </w:r>
    </w:p>
    <w:p>
      <w:pPr>
        <w:pStyle w:val="Normal"/>
        <w:rPr>
          <w:b/>
          <w:b/>
        </w:rPr>
      </w:pPr>
      <w:r>
        <w:rPr>
          <w:b/>
        </w:rPr>
      </w:r>
    </w:p>
    <w:p>
      <w:pPr>
        <w:pStyle w:val="Normal"/>
        <w:jc w:val="center"/>
        <w:rPr>
          <w:b/>
          <w:b/>
        </w:rPr>
      </w:pPr>
      <w:r>
        <w:rPr>
          <w:b/>
        </w:rPr>
        <w:t>Reading Guide:  Whose Rules in CBF?</w:t>
      </w:r>
    </w:p>
    <w:p>
      <w:pPr>
        <w:pStyle w:val="Normal"/>
        <w:jc w:val="center"/>
        <w:rPr/>
      </w:pPr>
      <w:r>
        <w:rPr/>
      </w:r>
    </w:p>
    <w:p>
      <w:pPr>
        <w:pStyle w:val="Normal"/>
        <w:rPr/>
      </w:pPr>
      <w:r>
        <w:rPr/>
        <w:t>Next Tues., we have a guest speaker, Dr. Lini Wollenberg, the new Director of UVM’s Center for Sustainable Agriculture.  The Center has close ties with Vermont farmers and has been working to support the development of sustainable ag in the state.  But before coming back to Vermont, Dr. Wollenberg worked for 10 years in Indonesia at CIFOR, the world’s premier forestry research institution, studying community-based forestry in many parts of the world.  And before that she worked for about five years at the Ford Foundation on their community forestry program in Asia.  She will be sharing long-term work that has just been published on CBF in Indonesian Borneo (Malinau in Kalimantan).  This research touches on several topics of interest to us:  the formal and informal “rules” for managing forest resources collectively, the dilemma of “the commons”, participatory research, and, in particular, the perspective of poor, rural villagers and how that fits or doesn’t with the rules &amp; ideas specified by outsiders.</w:t>
      </w:r>
    </w:p>
    <w:p>
      <w:pPr>
        <w:pStyle w:val="Normal"/>
        <w:rPr/>
      </w:pPr>
      <w:r>
        <w:rPr/>
      </w:r>
    </w:p>
    <w:p>
      <w:pPr>
        <w:pStyle w:val="Normal"/>
        <w:rPr/>
      </w:pPr>
      <w:r>
        <w:rPr/>
        <w:t xml:space="preserve">It might be best to start with Ostrom (1999) on </w:t>
      </w:r>
      <w:r>
        <w:rPr>
          <w:b/>
          <w:i/>
        </w:rPr>
        <w:t>Self-Governance &amp; Forest Resources</w:t>
      </w:r>
      <w:r>
        <w:rPr/>
        <w:t xml:space="preserve"> to get the academic perspective on the rules that enable sustainable management of the commons of forest resources.  Don’t get bogged down in the equations if your mind doesn’t work that way.  To cut to the chase, her findings – based on both theory and empirical work – are summarized in Table 1 on page 7.  These principles have been widely accepted and used in analysis.  Get a sense of how these are arrived at and applied, and then move on to the other papers.  The references at the end are very comprehensive &amp; useful to anyone doing further work on this or related topics.  And CIFOR’s website, listed on the cover page, is also a great resource.</w:t>
      </w:r>
    </w:p>
    <w:p>
      <w:pPr>
        <w:pStyle w:val="Normal"/>
        <w:rPr/>
      </w:pPr>
      <w:r>
        <w:rPr/>
      </w:r>
    </w:p>
    <w:p>
      <w:pPr>
        <w:pStyle w:val="Normal"/>
        <w:rPr/>
      </w:pPr>
      <w:r>
        <w:rPr>
          <w:b/>
          <w:i/>
        </w:rPr>
        <w:t>Our Forest, Our Decision</w:t>
      </w:r>
      <w:r>
        <w:rPr/>
        <w:t xml:space="preserve"> (Wollenberg et al 2006) was written in more simple terms for forest communities.  (This version was translated from Bahasa Indonesia into English.)  It explores the differing views on desirable rules from the perspective of villagers, officials at various levels, and the NGOs who were trying to help the communities.   Read the Intro &amp; Conclusion to get a sense of what it is about.  In the Table of Contents, the 8 questions under “What People Said” are the 8 categories of principles that were derived from the interviews.  I’ve given you just 2 of those sections – “Who represents communities” and “How should forest use be regulated?” to give you a sense of the development of these principles in general, as well as insights into social-political organization &amp; how people use the forests there.  Bring your questions (like what is ‘gaharu’?) to class – or try looking it up on the web.</w:t>
      </w:r>
    </w:p>
    <w:p>
      <w:pPr>
        <w:pStyle w:val="Normal"/>
        <w:rPr/>
      </w:pPr>
      <w:r>
        <w:rPr/>
      </w:r>
    </w:p>
    <w:p>
      <w:pPr>
        <w:pStyle w:val="Normal"/>
        <w:rPr/>
      </w:pPr>
      <w:r>
        <w:rPr/>
        <w:t xml:space="preserve">Finally, Wollenberg’s et al (2007) article in </w:t>
      </w:r>
      <w:r>
        <w:rPr>
          <w:b/>
          <w:i/>
        </w:rPr>
        <w:t>Facilitating Cooperation</w:t>
      </w:r>
      <w:r>
        <w:rPr/>
        <w:t xml:space="preserve"> in </w:t>
      </w:r>
      <w:r>
        <w:rPr>
          <w:i/>
        </w:rPr>
        <w:t>Ecology and Society</w:t>
      </w:r>
      <w:r>
        <w:rPr/>
        <w:t xml:space="preserve"> is hot off the press.  Their discussion of adaptive collaborative management is a frank revelation of the difficulty of implementing good notions of sustainable development and participatory research on the ground.  It is telling that one of their keywords is “chaos.”  A must for anyone interested in international development work or in attempting collaboration under difficult condi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9:00Z</dcterms:created>
  <dc:creator>UVM Affiliate</dc:creator>
  <dc:description/>
  <cp:keywords/>
  <dc:language>en-US</dc:language>
  <cp:lastModifiedBy>UVM Affiliate</cp:lastModifiedBy>
  <cp:lastPrinted>2007-02-21T16:19:00Z</cp:lastPrinted>
  <dcterms:modified xsi:type="dcterms:W3CDTF">2007-02-21T21:19:00Z</dcterms:modified>
  <cp:revision>3</cp:revision>
  <dc:subject/>
  <dc:title>CBF 2007</dc:title>
</cp:coreProperties>
</file>