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BF 2007 </w:t>
        <w:tab/>
        <w:tab/>
        <w:tab/>
        <w:tab/>
        <w:tab/>
        <w:tab/>
        <w:tab/>
        <w:t>Exam is Thursday March 8 in class.</w:t>
      </w:r>
    </w:p>
    <w:p>
      <w:pPr>
        <w:pStyle w:val="Normal"/>
        <w:jc w:val="center"/>
        <w:rPr/>
      </w:pPr>
      <w:r>
        <w:rPr>
          <w:b/>
        </w:rPr>
        <w:t>Study Questions for CBF midterm (open book):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ozen things to think abou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some characteristics that many forest communities sha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some main differences between forest communities in developing countries &amp; in US?  How do their policy environments differ regarding CBF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gram or depict communities and bureaucracies and how they work…  Explain your dia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might forest communities be good forest managers?  Why might they be bad on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might forest bureaucracies be good forest managers?  Why might they be bad on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might forest communities and forest bureaucracies have trouble working together to co-manage fore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cepts you should be able to describe and illustrate with /or apply to specific case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lub goo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mon property resourc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mu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ommunity-based forestry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produc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ecentralizatio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evolu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atural capita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pen acces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luralis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rivate good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ublic goo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cientific forestr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ilvicul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ocial capit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tragedy of the commons a la Hardin and why there is hope such a tragedy could be avoi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a specific “success story” in CBF.  By what measures can it be considered a success?  What contributed to that succes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were asked to draft legislation at a national level that created “an enabling policy environment” for CBF in the US – what provisions would you inclu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educated opinion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hat is the role of the forestry professional in CBF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hat is the role of the community organizer in CB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5 things that contribute to a “good” website, in your opinion.  List 5 things to avoid in a website.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57:00Z</dcterms:created>
  <dc:creator>UVM Affiliate</dc:creator>
  <dc:description/>
  <cp:keywords/>
  <dc:language>en-US</dc:language>
  <cp:lastModifiedBy>UVM Affiliate</cp:lastModifiedBy>
  <cp:lastPrinted>2007-03-01T09:32:00Z</cp:lastPrinted>
  <dcterms:modified xsi:type="dcterms:W3CDTF">2007-03-01T17:57:00Z</dcterms:modified>
  <cp:revision>2</cp:revision>
  <dc:subject/>
  <dc:title>CBF 2007 </dc:title>
</cp:coreProperties>
</file>