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ttachment D</w:t>
      </w:r>
    </w:p>
    <w:p>
      <w:pPr>
        <w:pStyle w:val="Heading3"/>
        <w:jc w:val="center"/>
        <w:rPr/>
      </w:pPr>
      <w:r>
        <w:rPr/>
        <w:t>COVER PAGE</w:t>
        <w:br/>
        <w:t>2006 COMPETITIVE HATCH AWARDS</w:t>
        <w:br/>
        <w:t>VERMONT AGRICULTURAL EXPERIMENT STATION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ype of Project:</w:t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</w:rPr>
        <w:t xml:space="preserve">New Investigator </w:t>
        <w:tab/>
        <w:tab/>
        <w:t>_______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Development </w:t>
        <w:tab/>
        <w:tab/>
        <w:tab/>
        <w:t>_______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Multi-state</w:t>
        <w:tab/>
        <w:tab/>
        <w:tab/>
        <w:t>_______       (Proj # _________)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Thematic</w:t>
        <w:tab/>
        <w:tab/>
        <w:tab/>
        <w:t>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Identified Priority Area:</w:t>
      </w:r>
      <w:r>
        <w:rPr>
          <w:b w:val="false"/>
          <w:sz w:val="22"/>
          <w:szCs w:val="22"/>
        </w:rPr>
        <w:t xml:space="preserve">  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Title:                                                                                         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ct Investigator(s)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</w:t>
        <w:tab/>
        <w:tab/>
        <w:tab/>
        <w:t>Department Affiliation</w:t>
        <w:tab/>
        <w:tab/>
        <w:tab/>
        <w:t>FTE Station Appointment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ct Duration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dget Request: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Y 06  </w:t>
        <w:tab/>
        <w:tab/>
        <w:t xml:space="preserve"> 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Y 07  </w:t>
        <w:tab/>
        <w:tab/>
        <w:t xml:space="preserve"> 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Y 08  </w:t>
        <w:tab/>
        <w:tab/>
        <w:t xml:space="preserve"> 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Y 09  </w:t>
        <w:tab/>
        <w:tab/>
        <w:t xml:space="preserve"> 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Y 10   </w:t>
        <w:tab/>
        <w:t xml:space="preserve"> _____________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 xml:space="preserve"> _____________</w:t>
      </w:r>
    </w:p>
    <w:p>
      <w:pPr>
        <w:pStyle w:val="NormalWeb"/>
        <w:rPr/>
      </w:pPr>
      <w:r>
        <w:rPr/>
        <w:t>This project will involve use of:</w:t>
      </w:r>
    </w:p>
    <w:p>
      <w:pPr>
        <w:pStyle w:val="NormalWeb"/>
        <w:rPr/>
      </w:pPr>
      <w:r>
        <w:rPr/>
        <w:t>Recombinant DNA   ___________</w:t>
        <w:tab/>
        <w:tab/>
        <w:tab/>
        <w:t>Radioactivity    _____________</w:t>
      </w:r>
    </w:p>
    <w:p>
      <w:pPr>
        <w:pStyle w:val="NormalWeb"/>
        <w:rPr/>
      </w:pPr>
      <w:r>
        <w:rPr/>
        <w:t>Animals</w:t>
        <w:tab/>
        <w:t>___________</w:t>
        <w:tab/>
        <w:tab/>
        <w:t>Human Subjects</w:t>
        <w:tab/>
        <w:t>____________</w:t>
      </w:r>
    </w:p>
    <w:p>
      <w:pPr>
        <w:pStyle w:val="NormalWeb"/>
        <w:rPr/>
      </w:pPr>
      <w:r>
        <w:rPr/>
        <w:t xml:space="preserve">Biohazardous Materials  </w:t>
        <w:tab/>
        <w:t>____________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Department Chair Signature(s):</w:t>
      </w:r>
      <w:r>
        <w:rPr/>
        <w:t xml:space="preserve"> 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06:00Z</dcterms:created>
  <dc:creator>Michael Vayda</dc:creator>
  <dc:description/>
  <dc:language>en-US</dc:language>
  <cp:lastModifiedBy>sjlang</cp:lastModifiedBy>
  <cp:lastPrinted>2005-01-18T16:25:00Z</cp:lastPrinted>
  <dcterms:modified xsi:type="dcterms:W3CDTF">2005-02-08T17:24:00Z</dcterms:modified>
  <cp:revision>3</cp:revision>
  <dc:subject/>
  <dc:title>Dr</dc:title>
</cp:coreProperties>
</file>