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Attachment B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UDGE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Please provide a detailed budget for your project. If you are requesting funding for multiple years, a separate budget page should be prepared for each year that you are requesting funding, along with a summary budget sheet for all years of funding combine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YEAR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PERSONNEL</w:t>
      </w:r>
    </w:p>
    <w:p>
      <w:pPr>
        <w:pStyle w:val="Normal"/>
        <w:rPr/>
      </w:pPr>
      <w:r>
        <w:rPr/>
        <w:t xml:space="preserve">               </w:t>
      </w:r>
      <w:r>
        <w:rPr/>
        <w:t>a. Salaries*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(*List requests for graduate students; indicate Department as a dollar amount if a departmental assistantship has been requested and approved by the appropriate Department Chair. List a dollar amount only if a departmental assistantship is unavailable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b. Wag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Heading4"/>
        <w:rPr/>
      </w:pPr>
      <w:r>
        <w:rPr/>
        <w:t xml:space="preserve">               </w:t>
      </w:r>
      <w:r>
        <w:rPr/>
        <w:t>c. Fringe Benefits (use appropriate rate for the year indicated : 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FY06  40.0%, FY07  41.0%, FY08 41.5%, FY09 42.5%)</w:t>
      </w:r>
    </w:p>
    <w:p>
      <w:pPr>
        <w:pStyle w:val="Normal"/>
        <w:rPr/>
      </w:pPr>
      <w:r>
        <w:rPr/>
        <w:t>(Total salaries and wage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OTAL PERSONN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OP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Materials and suppli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b. T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Publication Costs/page charg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. Computer cos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e. Other (please detail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OTAL OPERA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EQUIPMENT</w:t>
      </w:r>
    </w:p>
    <w:p>
      <w:pPr>
        <w:pStyle w:val="Normal"/>
        <w:rPr/>
      </w:pPr>
      <w:r>
        <w:rPr/>
        <w:t xml:space="preserve">               </w:t>
      </w:r>
      <w:r>
        <w:rPr/>
        <w:t>a. Permanent Equipment (any item with a unit cost exceeding $5,000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OTAL EQUIP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$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TOTAL PROJECT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$____________________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53:00Z</dcterms:created>
  <dc:creator>UVM Affiliate</dc:creator>
  <dc:description/>
  <dc:language>en-US</dc:language>
  <cp:lastModifiedBy>sjlang</cp:lastModifiedBy>
  <cp:lastPrinted>2002-12-05T14:18:00Z</cp:lastPrinted>
  <dcterms:modified xsi:type="dcterms:W3CDTF">2005-02-03T20:53:00Z</dcterms:modified>
  <cp:revision>2</cp:revision>
  <dc:subject/>
  <dc:title>Attachment B</dc:title>
</cp:coreProperties>
</file>