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CALL FOR PROPOSALS: </w:t>
      </w:r>
      <w:ins w:id="0" w:author="Michael Vayda" w:date="2005-01-27T17:47:00Z">
        <w:r>
          <w:rPr/>
          <w:t xml:space="preserve">FY </w:t>
        </w:r>
      </w:ins>
      <w:r>
        <w:rPr/>
        <w:t>200</w:t>
      </w:r>
      <w:ins w:id="1" w:author="Michael Vayda" w:date="2005-01-25T15:15:00Z">
        <w:r>
          <w:rPr/>
          <w:t>6</w:t>
        </w:r>
      </w:ins>
      <w:del w:id="2" w:author="Michael Vayda" w:date="2005-01-25T15:14:00Z">
        <w:r>
          <w:rPr/>
          <w:delText>5</w:delText>
        </w:r>
      </w:del>
      <w:r>
        <w:rPr/>
        <w:t xml:space="preserve"> </w:t>
      </w:r>
      <w:del w:id="3" w:author="Michael Vayda" w:date="2005-01-19T18:35:00Z">
        <w:r>
          <w:rPr/>
          <w:delText xml:space="preserve">COMPETITIVE </w:delText>
        </w:r>
      </w:del>
      <w:r>
        <w:rPr/>
        <w:t xml:space="preserve">HATCH </w:t>
      </w:r>
      <w:ins w:id="4" w:author="Michael Vayda" w:date="2005-01-19T18:35:00Z">
        <w:r>
          <w:rPr/>
          <w:t xml:space="preserve">COMPETITIVE </w:t>
        </w:r>
      </w:ins>
      <w:r>
        <w:rPr/>
        <w:t>AWARDS</w:t>
        <w:br/>
        <w:t>GUIDELINES FOR PROPOSAL DEVELOPMENT AND SUBMISSION</w:t>
      </w:r>
    </w:p>
    <w:p>
      <w:pPr>
        <w:pStyle w:val="Heading4"/>
        <w:jc w:val="center"/>
        <w:rPr/>
      </w:pPr>
      <w:r>
        <w:rPr/>
        <w:t>The Vermont Agricultural Experiment Station</w:t>
        <w:br/>
        <w:t>Competitive Hatch Program</w:t>
        <w:br/>
        <w:t xml:space="preserve">Spring 2005 Guidelines </w:t>
      </w:r>
    </w:p>
    <w:p>
      <w:pPr>
        <w:pStyle w:val="Heading4"/>
        <w:rPr>
          <w:ins w:id="6" w:author="Michael Vayda" w:date="2005-01-13T09:56:00Z"/>
        </w:rPr>
      </w:pPr>
      <w:ins w:id="5" w:author="Michael Vayda" w:date="2005-01-13T09:56:00Z">
        <w:r>
          <w:rPr/>
          <w:t>CALL FOR PROPOSALS:</w:t>
        </w:r>
      </w:ins>
    </w:p>
    <w:p>
      <w:pPr>
        <w:pStyle w:val="NormalWeb"/>
        <w:rPr>
          <w:ins w:id="10" w:author="Michael Vayda" w:date="2005-01-13T09:56:00Z"/>
        </w:rPr>
      </w:pPr>
      <w:ins w:id="7" w:author="Michael Vayda" w:date="2005-01-13T09:56:00Z">
        <w:r>
          <w:rPr/>
          <w:t xml:space="preserve">The College of Agriculture and Life Sciences Dean's Office invites you to apply for </w:t>
        </w:r>
      </w:ins>
      <w:ins w:id="8" w:author="Michael Vayda" w:date="2005-01-21T11:40:00Z">
        <w:r>
          <w:rPr/>
          <w:t>C</w:t>
        </w:r>
      </w:ins>
      <w:ins w:id="9" w:author="Michael Vayda" w:date="2005-01-13T09:56:00Z">
        <w:r>
          <w:rPr/>
          <w:t xml:space="preserve">ompetitive Hatch Research grant awards from the Vermont Agricultural Experiment Station. </w:t>
        </w:r>
      </w:ins>
    </w:p>
    <w:p>
      <w:pPr>
        <w:pStyle w:val="Normal"/>
        <w:rPr>
          <w:b/>
          <w:b/>
          <w:ins w:id="12" w:author="Michael Vayda" w:date="2005-01-13T09:56:00Z"/>
        </w:rPr>
      </w:pPr>
      <w:ins w:id="11" w:author="Michael Vayda" w:date="2005-01-13T09:56:00Z">
        <w:r>
          <w:rPr>
            <w:b/>
          </w:rPr>
          <w:t>DESCRIPTION OF THE COMPETITIVE HATCH PROGRAM</w:t>
        </w:r>
      </w:ins>
    </w:p>
    <w:p>
      <w:pPr>
        <w:pStyle w:val="Normal"/>
        <w:rPr>
          <w:ins w:id="21" w:author="Michael Vayda" w:date="2005-01-13T10:06:00Z"/>
        </w:rPr>
      </w:pPr>
      <w:ins w:id="13" w:author="Michael Vayda" w:date="2005-01-13T10:04:00Z">
        <w:r>
          <w:rPr/>
          <w:t xml:space="preserve">The purpose of this program is to </w:t>
        </w:r>
      </w:ins>
      <w:ins w:id="14" w:author="Michael Vayda" w:date="2005-01-13T10:06:00Z">
        <w:r>
          <w:rPr/>
          <w:t xml:space="preserve">leverage the </w:t>
        </w:r>
      </w:ins>
      <w:ins w:id="15" w:author="Michael Vayda" w:date="2005-01-13T10:04:00Z">
        <w:r>
          <w:rPr/>
          <w:t>develop</w:t>
        </w:r>
      </w:ins>
      <w:ins w:id="16" w:author="Michael Vayda" w:date="2005-01-13T10:06:00Z">
        <w:r>
          <w:rPr/>
          <w:t xml:space="preserve">ment of </w:t>
        </w:r>
      </w:ins>
      <w:ins w:id="17" w:author="Michael Vayda" w:date="2005-01-13T10:04:00Z">
        <w:r>
          <w:rPr/>
          <w:t xml:space="preserve"> extramurally-funded research </w:t>
        </w:r>
      </w:ins>
      <w:ins w:id="18" w:author="Michael Vayda" w:date="2005-01-13T10:06:00Z">
        <w:r>
          <w:rPr/>
          <w:t>that addresses one or more of the following</w:t>
        </w:r>
      </w:ins>
      <w:ins w:id="19" w:author="Michael Vayda" w:date="2005-01-27T12:55:00Z">
        <w:r>
          <w:rPr/>
          <w:t xml:space="preserve"> priority</w:t>
        </w:r>
      </w:ins>
      <w:ins w:id="20" w:author="Michael Vayda" w:date="2005-01-13T10:06:00Z">
        <w:r>
          <w:rPr/>
          <w:t xml:space="preserve"> areas:</w:t>
        </w:r>
      </w:ins>
    </w:p>
    <w:p>
      <w:pPr>
        <w:pStyle w:val="Normal"/>
        <w:rPr>
          <w:ins w:id="23" w:author="Michael Vayda" w:date="2005-01-13T10:06:00Z"/>
        </w:rPr>
      </w:pPr>
      <w:ins w:id="22" w:author="Michael Vayda" w:date="2005-01-13T10:06:00Z">
        <w:r>
          <w:rPr/>
        </w:r>
      </w:ins>
    </w:p>
    <w:p>
      <w:pPr>
        <w:pStyle w:val="Normal"/>
        <w:numPr>
          <w:ilvl w:val="0"/>
          <w:numId w:val="4"/>
        </w:numPr>
        <w:ind w:left="720" w:hanging="720"/>
        <w:rPr>
          <w:ins w:id="32" w:author="Michael Vayda" w:date="2005-01-25T15:15:00Z"/>
        </w:rPr>
      </w:pPr>
      <w:ins w:id="24" w:author="Michael Vayda" w:date="2005-01-13T10:06:00Z">
        <w:r>
          <w:rPr>
            <w:b/>
          </w:rPr>
          <w:t>Maintain an agricultural system that is highly competitive in the global</w:t>
        </w:r>
      </w:ins>
      <w:ins w:id="25" w:author="Michael Vayda" w:date="2005-01-13T10:06:00Z">
        <w:r>
          <w:rPr/>
          <w:t xml:space="preserve"> </w:t>
        </w:r>
      </w:ins>
      <w:ins w:id="26" w:author="Michael Vayda" w:date="2005-01-13T10:06:00Z">
        <w:r>
          <w:rPr>
            <w:b/>
          </w:rPr>
          <w:t>economy</w:t>
        </w:r>
      </w:ins>
      <w:ins w:id="27" w:author="Michael Vayda" w:date="2005-01-13T11:13:00Z">
        <w:r>
          <w:rPr/>
          <w:t xml:space="preserve"> - Increasing the efficiency, productivity, profitability, and viability of agricultural systems, </w:t>
          <w:br/>
        </w:r>
      </w:ins>
      <w:ins w:id="28" w:author="Michael Vayda" w:date="2005-01-25T16:50:00Z">
        <w:r>
          <w:rPr/>
          <w:t>d</w:t>
        </w:r>
      </w:ins>
      <w:ins w:id="29" w:author="Michael Vayda" w:date="2005-01-13T11:13:00Z">
        <w:r>
          <w:rPr/>
          <w:t xml:space="preserve">airy competitiveness, Impact of biotechnology and genomics research, </w:t>
        </w:r>
      </w:ins>
      <w:ins w:id="30" w:author="Michael Vayda" w:date="2005-01-25T16:50:00Z">
        <w:r>
          <w:rPr/>
          <w:t>a</w:t>
        </w:r>
      </w:ins>
      <w:ins w:id="31" w:author="Michael Vayda" w:date="2005-01-13T11:13:00Z">
        <w:r>
          <w:rPr/>
          <w:t xml:space="preserve">ssessing consumer attitudes to new technologies in food and agriculture </w:t>
        </w:r>
      </w:ins>
    </w:p>
    <w:p>
      <w:pPr>
        <w:pStyle w:val="Normal"/>
        <w:ind w:left="720" w:hanging="720"/>
        <w:rPr>
          <w:ins w:id="34" w:author="Michael Vayda" w:date="2005-01-13T10:07:00Z"/>
        </w:rPr>
      </w:pPr>
      <w:ins w:id="33" w:author="Michael Vayda" w:date="2005-01-13T10:07:00Z">
        <w:r>
          <w:rPr/>
        </w:r>
      </w:ins>
    </w:p>
    <w:p>
      <w:pPr>
        <w:pStyle w:val="Normal"/>
        <w:numPr>
          <w:ilvl w:val="0"/>
          <w:numId w:val="4"/>
        </w:numPr>
        <w:ind w:left="720" w:hanging="720"/>
        <w:rPr>
          <w:ins w:id="41" w:author="Michael Vayda" w:date="2005-01-25T15:15:00Z"/>
        </w:rPr>
      </w:pPr>
      <w:ins w:id="35" w:author="Michael Vayda" w:date="2005-01-13T10:07:00Z">
        <w:r>
          <w:rPr>
            <w:b/>
          </w:rPr>
          <w:t>Ensure a safe and secure food and fiber system</w:t>
        </w:r>
      </w:ins>
      <w:ins w:id="36" w:author="Michael Vayda" w:date="2005-01-13T11:11:00Z">
        <w:r>
          <w:rPr/>
          <w:t xml:space="preserve"> - Assuring safe food throughout the food chain, </w:t>
        </w:r>
      </w:ins>
      <w:ins w:id="37" w:author="Michael Vayda" w:date="2005-01-25T16:50:00Z">
        <w:r>
          <w:rPr/>
          <w:t>f</w:t>
        </w:r>
      </w:ins>
      <w:ins w:id="38" w:author="Michael Vayda" w:date="2005-01-13T11:11:00Z">
        <w:r>
          <w:rPr/>
          <w:t xml:space="preserve">unctional and value-added foods, </w:t>
        </w:r>
      </w:ins>
      <w:ins w:id="39" w:author="Michael Vayda" w:date="2005-01-25T16:50:00Z">
        <w:r>
          <w:rPr/>
          <w:t>e</w:t>
        </w:r>
      </w:ins>
      <w:ins w:id="40" w:author="Michael Vayda" w:date="2005-01-13T11:11:00Z">
        <w:r>
          <w:rPr/>
          <w:t xml:space="preserve">merging pathogens </w:t>
        </w:r>
      </w:ins>
    </w:p>
    <w:p>
      <w:pPr>
        <w:pStyle w:val="Normal"/>
        <w:ind w:left="720" w:hanging="720"/>
        <w:rPr>
          <w:ins w:id="43" w:author="Michael Vayda" w:date="2005-01-13T10:08:00Z"/>
        </w:rPr>
      </w:pPr>
      <w:ins w:id="42" w:author="Michael Vayda" w:date="2005-01-13T10:08:00Z">
        <w:r>
          <w:rPr/>
        </w:r>
      </w:ins>
    </w:p>
    <w:p>
      <w:pPr>
        <w:pStyle w:val="Normal"/>
        <w:numPr>
          <w:ilvl w:val="0"/>
          <w:numId w:val="4"/>
        </w:numPr>
        <w:ind w:left="720" w:hanging="720"/>
        <w:rPr>
          <w:b/>
          <w:b/>
          <w:ins w:id="50" w:author="Michael Vayda" w:date="2005-01-25T15:15:00Z"/>
        </w:rPr>
      </w:pPr>
      <w:ins w:id="44" w:author="Michael Vayda" w:date="2005-01-13T10:08:00Z">
        <w:r>
          <w:rPr>
            <w:b/>
          </w:rPr>
          <w:t>Encourage a healthy, well-nourished population</w:t>
        </w:r>
      </w:ins>
      <w:ins w:id="45" w:author="Michael Vayda" w:date="2005-01-13T11:12:00Z">
        <w:r>
          <w:rPr/>
          <w:t xml:space="preserve"> - Promotion of healthy eating patterns</w:t>
          <w:br/>
        </w:r>
      </w:ins>
      <w:ins w:id="46" w:author="Michael Vayda" w:date="2005-01-25T16:51:00Z">
        <w:r>
          <w:rPr/>
          <w:t>t</w:t>
        </w:r>
      </w:ins>
      <w:ins w:id="47" w:author="Michael Vayda" w:date="2005-01-13T11:12:00Z">
        <w:r>
          <w:rPr/>
          <w:t>he impact of food on human health,</w:t>
        </w:r>
      </w:ins>
      <w:ins w:id="48" w:author="Michael Vayda" w:date="2005-01-25T16:51:00Z">
        <w:r>
          <w:rPr/>
          <w:t xml:space="preserve"> f</w:t>
        </w:r>
      </w:ins>
      <w:ins w:id="49" w:author="Michael Vayda" w:date="2005-01-13T11:12:00Z">
        <w:r>
          <w:rPr/>
          <w:t>ood security, promoting access to a healthy diet</w:t>
        </w:r>
      </w:ins>
    </w:p>
    <w:p>
      <w:pPr>
        <w:pStyle w:val="Normal"/>
        <w:ind w:left="720" w:hanging="720"/>
        <w:rPr>
          <w:b/>
          <w:b/>
          <w:ins w:id="52" w:author="Michael Vayda" w:date="2005-01-13T10:08:00Z"/>
        </w:rPr>
      </w:pPr>
      <w:ins w:id="51" w:author="Michael Vayda" w:date="2005-01-13T10:08:00Z">
        <w:r>
          <w:rPr>
            <w:b/>
          </w:rPr>
        </w:r>
      </w:ins>
    </w:p>
    <w:p>
      <w:pPr>
        <w:pStyle w:val="Normal"/>
        <w:numPr>
          <w:ilvl w:val="0"/>
          <w:numId w:val="4"/>
        </w:numPr>
        <w:ind w:left="720" w:hanging="720"/>
        <w:rPr>
          <w:ins w:id="58" w:author="Michael Vayda" w:date="2005-01-25T15:16:00Z"/>
        </w:rPr>
      </w:pPr>
      <w:ins w:id="53" w:author="Michael Vayda" w:date="2005-01-13T10:08:00Z">
        <w:r>
          <w:rPr>
            <w:b/>
          </w:rPr>
          <w:t>Protect natural resources or the environment</w:t>
        </w:r>
      </w:ins>
      <w:ins w:id="54" w:author="Michael Vayda" w:date="2005-01-13T11:15:00Z">
        <w:r>
          <w:rPr/>
          <w:t xml:space="preserve"> - Agricultural practices to enhance and/or protect soil, water or air quality</w:t>
        </w:r>
      </w:ins>
      <w:ins w:id="55" w:author="Michael Vayda" w:date="2005-01-21T11:41:00Z">
        <w:r>
          <w:rPr/>
          <w:t xml:space="preserve">, </w:t>
        </w:r>
      </w:ins>
      <w:ins w:id="56" w:author="Michael Vayda" w:date="2005-01-25T16:51:00Z">
        <w:r>
          <w:rPr/>
          <w:t>b</w:t>
        </w:r>
      </w:ins>
      <w:ins w:id="57" w:author="Michael Vayda" w:date="2005-01-13T11:15:00Z">
        <w:r>
          <w:rPr/>
          <w:t>alancing growth, a working landscape, and protection of the environment</w:t>
        </w:r>
      </w:ins>
    </w:p>
    <w:p>
      <w:pPr>
        <w:pStyle w:val="Normal"/>
        <w:ind w:left="720" w:hanging="720"/>
        <w:rPr>
          <w:b/>
          <w:b/>
          <w:ins w:id="60" w:author="Michael Vayda" w:date="2005-01-13T10:09:00Z"/>
        </w:rPr>
      </w:pPr>
      <w:ins w:id="59" w:author="Michael Vayda" w:date="2005-01-13T10:09:00Z">
        <w:r>
          <w:rPr>
            <w:b/>
          </w:rPr>
        </w:r>
      </w:ins>
    </w:p>
    <w:p>
      <w:pPr>
        <w:pStyle w:val="Normal"/>
        <w:numPr>
          <w:ilvl w:val="0"/>
          <w:numId w:val="4"/>
        </w:numPr>
        <w:ind w:left="720" w:hanging="720"/>
        <w:rPr>
          <w:ins w:id="65" w:author="Michael Vayda" w:date="2005-01-25T15:16:00Z"/>
        </w:rPr>
      </w:pPr>
      <w:ins w:id="61" w:author="Michael Vayda" w:date="2005-01-13T10:09:00Z">
        <w:r>
          <w:rPr>
            <w:b/>
          </w:rPr>
          <w:t>Enhance economic opportunity and quality of life</w:t>
        </w:r>
      </w:ins>
      <w:ins w:id="62" w:author="Michael Vayda" w:date="2005-01-13T11:14:00Z">
        <w:r>
          <w:rPr/>
          <w:t xml:space="preserve"> - Enhancing the competitiveness of rural, agricultural or natural resource-based businesses, </w:t>
        </w:r>
      </w:ins>
      <w:ins w:id="63" w:author="Michael Vayda" w:date="2005-01-25T16:51:00Z">
        <w:r>
          <w:rPr/>
          <w:t>m</w:t>
        </w:r>
      </w:ins>
      <w:ins w:id="64" w:author="Michael Vayda" w:date="2005-01-13T11:14:00Z">
        <w:r>
          <w:rPr/>
          <w:t>arket analysis for agricultural and food products</w:t>
        </w:r>
      </w:ins>
    </w:p>
    <w:p>
      <w:pPr>
        <w:pStyle w:val="Normal"/>
        <w:ind w:left="720" w:hanging="720"/>
        <w:rPr>
          <w:ins w:id="67" w:author="Michael Vayda" w:date="2005-01-13T11:16:00Z"/>
        </w:rPr>
      </w:pPr>
      <w:ins w:id="66" w:author="Michael Vayda" w:date="2005-01-13T11:16:00Z">
        <w:r>
          <w:rPr/>
        </w:r>
      </w:ins>
    </w:p>
    <w:p>
      <w:pPr>
        <w:pStyle w:val="Normal"/>
        <w:numPr>
          <w:ilvl w:val="0"/>
          <w:numId w:val="4"/>
        </w:numPr>
        <w:spacing w:before="0" w:after="0"/>
        <w:ind w:left="720" w:hanging="720"/>
        <w:rPr>
          <w:ins w:id="73" w:author="Michael Vayda" w:date="2005-01-13T11:16:00Z"/>
        </w:rPr>
      </w:pPr>
      <w:ins w:id="68" w:author="Michael Vayda" w:date="2005-01-13T11:16:00Z">
        <w:r>
          <w:rPr>
            <w:b/>
            <w:bCs/>
          </w:rPr>
          <w:t xml:space="preserve">Basic life sciences research </w:t>
        </w:r>
      </w:ins>
      <w:ins w:id="69" w:author="Michael Vayda" w:date="2005-01-25T15:15:00Z">
        <w:r>
          <w:rPr>
            <w:b/>
            <w:bCs/>
          </w:rPr>
          <w:t xml:space="preserve">- </w:t>
        </w:r>
      </w:ins>
      <w:ins w:id="70" w:author="Michael Vayda" w:date="2005-01-13T11:16:00Z">
        <w:r>
          <w:rPr>
            <w:b w:val="false"/>
            <w:bCs/>
          </w:rPr>
          <w:t>at the molecular, cellular, organismal or ecosystem level that relates to the</w:t>
        </w:r>
      </w:ins>
      <w:ins w:id="71" w:author="Michael Vayda" w:date="2005-01-21T11:41:00Z">
        <w:r>
          <w:rPr>
            <w:b w:val="false"/>
            <w:bCs/>
          </w:rPr>
          <w:t>se</w:t>
        </w:r>
      </w:ins>
      <w:ins w:id="72" w:author="Michael Vayda" w:date="2005-01-13T11:16:00Z">
        <w:r>
          <w:rPr>
            <w:b w:val="false"/>
            <w:bCs/>
          </w:rPr>
          <w:t xml:space="preserve"> priorities of the VT-AES. </w:t>
        </w:r>
      </w:ins>
    </w:p>
    <w:p>
      <w:pPr>
        <w:pStyle w:val="Normal"/>
        <w:rPr>
          <w:b w:val="false"/>
          <w:b w:val="false"/>
          <w:ins w:id="75" w:author="Michael Vayda" w:date="2005-01-13T10:10:00Z"/>
        </w:rPr>
      </w:pPr>
      <w:ins w:id="74" w:author="Michael Vayda" w:date="2005-01-13T10:10:00Z">
        <w:r>
          <w:rPr>
            <w:b w:val="false"/>
          </w:rPr>
        </w:r>
      </w:ins>
    </w:p>
    <w:p>
      <w:pPr>
        <w:pStyle w:val="Normal"/>
        <w:rPr>
          <w:ins w:id="79" w:author="Michael Vayda" w:date="2005-01-27T16:44:00Z"/>
        </w:rPr>
      </w:pPr>
      <w:ins w:id="76" w:author="Michael Vayda" w:date="2005-01-27T12:55:00Z">
        <w:r>
          <w:rPr/>
          <w:t xml:space="preserve">Results of the project must be relevant to issues facing Vermont, but </w:t>
        </w:r>
      </w:ins>
      <w:ins w:id="77" w:author="Michael Vayda" w:date="2005-01-27T16:45:00Z">
        <w:r>
          <w:rPr/>
          <w:t xml:space="preserve">field work </w:t>
        </w:r>
      </w:ins>
      <w:ins w:id="78" w:author="Michael Vayda" w:date="2005-01-27T12:55:00Z">
        <w:r>
          <w:rPr/>
          <w:t xml:space="preserve">need not be conducted in Vermont. </w:t>
        </w:r>
      </w:ins>
    </w:p>
    <w:p>
      <w:pPr>
        <w:pStyle w:val="Normal"/>
        <w:rPr>
          <w:ins w:id="81" w:author="Michael Vayda" w:date="2005-01-27T16:44:00Z"/>
        </w:rPr>
      </w:pPr>
      <w:ins w:id="80" w:author="Michael Vayda" w:date="2005-01-27T16:44:00Z">
        <w:r>
          <w:rPr/>
        </w:r>
      </w:ins>
    </w:p>
    <w:p>
      <w:pPr>
        <w:pStyle w:val="Normal"/>
        <w:rPr>
          <w:ins w:id="89" w:author="Michael Vayda" w:date="2005-01-13T10:56:00Z"/>
        </w:rPr>
      </w:pPr>
      <w:ins w:id="82" w:author="Michael Vayda" w:date="2005-01-13T10:56:00Z">
        <w:r>
          <w:rPr/>
          <w:t>Hatch and Multi</w:t>
        </w:r>
      </w:ins>
      <w:ins w:id="83" w:author="Michael Vayda" w:date="2005-01-25T16:51:00Z">
        <w:r>
          <w:rPr/>
          <w:t>-</w:t>
        </w:r>
      </w:ins>
      <w:ins w:id="84" w:author="Michael Vayda" w:date="2005-01-13T10:56:00Z">
        <w:r>
          <w:rPr/>
          <w:t xml:space="preserve">state Research Funds are to be viewed as sources of funds to </w:t>
        </w:r>
      </w:ins>
      <w:ins w:id="85" w:author="Michael Vayda" w:date="2005-01-21T11:42:00Z">
        <w:r>
          <w:rPr/>
          <w:t xml:space="preserve">initiate, </w:t>
        </w:r>
      </w:ins>
      <w:ins w:id="86" w:author="Michael Vayda" w:date="2005-01-13T10:56:00Z">
        <w:r>
          <w:rPr/>
          <w:t xml:space="preserve">stimulate or partially fund a research program; these funds </w:t>
        </w:r>
      </w:ins>
      <w:ins w:id="87" w:author="Michael Vayda" w:date="2005-01-13T10:56:00Z">
        <w:r>
          <w:rPr>
            <w:b/>
            <w:i/>
          </w:rPr>
          <w:t>should not be viewed as a primary source</w:t>
        </w:r>
      </w:ins>
      <w:ins w:id="88" w:author="Michael Vayda" w:date="2005-01-13T10:56:00Z">
        <w:r>
          <w:rPr/>
          <w:t xml:space="preserve"> of research support.</w:t>
        </w:r>
      </w:ins>
    </w:p>
    <w:p>
      <w:pPr>
        <w:pStyle w:val="Normal"/>
        <w:ind w:left="-144" w:hanging="0"/>
        <w:rPr>
          <w:b w:val="false"/>
          <w:b w:val="false"/>
          <w:ins w:id="91" w:author="Michael Vayda" w:date="2005-01-13T10:10:00Z"/>
        </w:rPr>
      </w:pPr>
      <w:ins w:id="90" w:author="Michael Vayda" w:date="2005-01-13T10:10:00Z">
        <w:r>
          <w:rPr>
            <w:b w:val="false"/>
          </w:rPr>
        </w:r>
      </w:ins>
    </w:p>
    <w:p>
      <w:pPr>
        <w:pStyle w:val="NormalWeb"/>
        <w:numPr>
          <w:ilvl w:val="0"/>
          <w:numId w:val="4"/>
        </w:numPr>
        <w:spacing w:before="280" w:after="280"/>
        <w:ind w:left="0" w:hanging="360"/>
        <w:rPr>
          <w:b/>
          <w:b/>
          <w:del w:id="93" w:author="Michael Vayda" w:date="2005-01-13T09:57:00Z"/>
        </w:rPr>
      </w:pPr>
      <w:del w:id="92" w:author="Michael Vayda" w:date="2005-01-13T09:57:00Z">
        <w:r>
          <w:rPr>
            <w:b/>
          </w:rPr>
          <w:delText>Purpose of the Competitive Hatch Program</w:delText>
        </w:r>
      </w:del>
    </w:p>
    <w:p>
      <w:pPr>
        <w:pStyle w:val="NormalWeb"/>
        <w:rPr>
          <w:del w:id="95" w:author="Michael Vayda" w:date="2005-01-13T09:57:00Z"/>
        </w:rPr>
      </w:pPr>
      <w:del w:id="94" w:author="Michael Vayda" w:date="2005-01-13T09:57:00Z">
        <w:r>
          <w:rPr/>
          <w:delText>Why do I need a Hatch project?</w:delText>
        </w:r>
      </w:del>
    </w:p>
    <w:p>
      <w:pPr>
        <w:pStyle w:val="NormalWeb"/>
        <w:rPr>
          <w:del w:id="97" w:author="Michael Vayda" w:date="2005-01-13T09:57:00Z"/>
        </w:rPr>
      </w:pPr>
      <w:del w:id="96" w:author="Michael Vayda" w:date="2005-01-13T09:57:00Z">
        <w:r>
          <w:rPr/>
          <w:delText>What does it mean to have an Experiement Station appointment?</w:delText>
        </w:r>
      </w:del>
    </w:p>
    <w:p>
      <w:pPr>
        <w:pStyle w:val="Heading4"/>
        <w:rPr>
          <w:del w:id="99" w:author="Michael Vayda" w:date="2005-01-13T09:57:00Z"/>
        </w:rPr>
      </w:pPr>
      <w:del w:id="98" w:author="Michael Vayda" w:date="2005-01-13T09:57:00Z">
        <w:r>
          <w:rPr/>
        </w:r>
      </w:del>
    </w:p>
    <w:p>
      <w:pPr>
        <w:pStyle w:val="Heading4"/>
        <w:rPr>
          <w:del w:id="101" w:author="Michael Vayda" w:date="2005-01-13T09:57:00Z"/>
        </w:rPr>
      </w:pPr>
      <w:del w:id="100" w:author="Michael Vayda" w:date="2005-01-13T09:57:00Z">
        <w:r>
          <w:rPr/>
        </w:r>
      </w:del>
    </w:p>
    <w:p>
      <w:pPr>
        <w:pStyle w:val="Heading4"/>
        <w:rPr>
          <w:del w:id="103" w:author="Michael Vayda" w:date="2005-01-13T09:57:00Z"/>
        </w:rPr>
      </w:pPr>
      <w:del w:id="102" w:author="Michael Vayda" w:date="2005-01-13T09:57:00Z">
        <w:r>
          <w:rPr/>
        </w:r>
      </w:del>
    </w:p>
    <w:p>
      <w:pPr>
        <w:pStyle w:val="Heading4"/>
        <w:rPr>
          <w:del w:id="105" w:author="Michael Vayda" w:date="2005-01-13T09:57:00Z"/>
        </w:rPr>
      </w:pPr>
      <w:del w:id="104" w:author="Michael Vayda" w:date="2005-01-13T09:57:00Z">
        <w:r>
          <w:rPr/>
        </w:r>
      </w:del>
    </w:p>
    <w:p>
      <w:pPr>
        <w:pStyle w:val="Heading4"/>
        <w:rPr>
          <w:del w:id="107" w:author="Michael Vayda" w:date="2005-01-13T09:57:00Z"/>
        </w:rPr>
      </w:pPr>
      <w:del w:id="106" w:author="Michael Vayda" w:date="2005-01-13T09:57:00Z">
        <w:r>
          <w:rPr/>
        </w:r>
      </w:del>
    </w:p>
    <w:p>
      <w:pPr>
        <w:pStyle w:val="Heading4"/>
        <w:rPr>
          <w:del w:id="109" w:author="Michael Vayda" w:date="2005-01-13T09:57:00Z"/>
        </w:rPr>
      </w:pPr>
      <w:del w:id="108" w:author="Michael Vayda" w:date="2005-01-13T09:57:00Z">
        <w:r>
          <w:rPr/>
          <w:delText>CALL FOR PROPOSALS:</w:delText>
        </w:r>
      </w:del>
    </w:p>
    <w:p>
      <w:pPr>
        <w:pStyle w:val="NormalWeb"/>
        <w:rPr>
          <w:ins w:id="117" w:author="Michael Vayda" w:date="2005-01-13T10:17:00Z"/>
        </w:rPr>
      </w:pPr>
      <w:del w:id="110" w:author="Michael Vayda" w:date="2005-01-13T09:57:00Z">
        <w:r>
          <w:rPr/>
          <w:delText xml:space="preserve">The College of Agriculture and Life Sciences Dean's Office invites you to apply for competitive Hatch/Multistate Research grant awards from the Vermont Agricultural Experiment Station. </w:delText>
        </w:r>
      </w:del>
      <w:r>
        <w:rPr/>
        <w:t xml:space="preserve">Each year, Federal funds in the form of Hatch Formula Funds and Multistate Research Funds are appropriated to the State of Vermont, through the Vermont Agricultural Experiment Station (VT- AES) to support research in </w:t>
      </w:r>
      <w:ins w:id="111" w:author="Michael Vayda" w:date="2005-01-13T10:15:00Z">
        <w:r>
          <w:rPr/>
          <w:t>the</w:t>
        </w:r>
      </w:ins>
      <w:ins w:id="112" w:author="Michael Vayda" w:date="2005-01-21T11:42:00Z">
        <w:r>
          <w:rPr/>
          <w:t xml:space="preserve"> above </w:t>
        </w:r>
      </w:ins>
      <w:r>
        <w:rPr/>
        <w:t xml:space="preserve">targeted areas. </w:t>
      </w:r>
      <w:ins w:id="113" w:author="Michael Vayda" w:date="2005-01-13T09:58:00Z">
        <w:r>
          <w:rPr/>
          <w:t xml:space="preserve"> The VT Agricultural Experiment Station </w:t>
        </w:r>
      </w:ins>
      <w:ins w:id="114" w:author="Michael Vayda" w:date="2005-01-18T15:46:00Z">
        <w:r>
          <w:rPr/>
          <w:t xml:space="preserve">primarily </w:t>
        </w:r>
      </w:ins>
      <w:ins w:id="115" w:author="Michael Vayda" w:date="2005-01-13T10:15:00Z">
        <w:r>
          <w:rPr/>
          <w:t xml:space="preserve">uses these funds to </w:t>
        </w:r>
      </w:ins>
      <w:ins w:id="116" w:author="Michael Vayda" w:date="2005-01-13T10:17:00Z">
        <w:r>
          <w:rPr/>
          <w:t>provide:</w:t>
        </w:r>
      </w:ins>
    </w:p>
    <w:p>
      <w:pPr>
        <w:pStyle w:val="Normal"/>
        <w:numPr>
          <w:ilvl w:val="0"/>
          <w:numId w:val="4"/>
        </w:numPr>
        <w:rPr>
          <w:ins w:id="119" w:author="Michael Vayda" w:date="2005-01-13T10:17:00Z"/>
        </w:rPr>
      </w:pPr>
      <w:ins w:id="118" w:author="Michael Vayda" w:date="2005-01-13T10:17:00Z">
        <w:r>
          <w:rPr/>
          <w:t>operational support to develop an extramurally-funded research project</w:t>
        </w:r>
      </w:ins>
    </w:p>
    <w:p>
      <w:pPr>
        <w:pStyle w:val="Normal"/>
        <w:numPr>
          <w:ilvl w:val="0"/>
          <w:numId w:val="4"/>
        </w:numPr>
        <w:rPr>
          <w:ins w:id="122" w:author="Michael Vayda" w:date="2005-01-13T10:17:00Z"/>
        </w:rPr>
      </w:pPr>
      <w:ins w:id="120" w:author="Michael Vayda" w:date="2005-01-21T11:43:00Z">
        <w:r>
          <w:rPr/>
          <w:t>Experiment Station appointments</w:t>
        </w:r>
      </w:ins>
      <w:ins w:id="121" w:author="Michael Vayda" w:date="2005-01-13T10:21:00Z">
        <w:r>
          <w:rPr/>
          <w:t xml:space="preserve"> </w:t>
        </w:r>
      </w:ins>
    </w:p>
    <w:p>
      <w:pPr>
        <w:pStyle w:val="Normal"/>
        <w:numPr>
          <w:ilvl w:val="0"/>
          <w:numId w:val="4"/>
        </w:numPr>
        <w:rPr>
          <w:ins w:id="126" w:author="Michael Vayda" w:date="2005-01-13T10:18:00Z"/>
        </w:rPr>
      </w:pPr>
      <w:ins w:id="123" w:author="Michael Vayda" w:date="2005-01-13T10:17:00Z">
        <w:r>
          <w:rPr/>
          <w:t>fund</w:t>
        </w:r>
      </w:ins>
      <w:ins w:id="124" w:author="Michael Vayda" w:date="2005-01-13T10:20:00Z">
        <w:r>
          <w:rPr/>
          <w:t xml:space="preserve">s for </w:t>
        </w:r>
      </w:ins>
      <w:ins w:id="125" w:author="Michael Vayda" w:date="2005-01-13T10:18:00Z">
        <w:r>
          <w:rPr/>
          <w:t>graduate student assistantships</w:t>
        </w:r>
      </w:ins>
    </w:p>
    <w:p>
      <w:pPr>
        <w:pStyle w:val="Normal"/>
        <w:numPr>
          <w:ilvl w:val="0"/>
          <w:numId w:val="4"/>
        </w:numPr>
        <w:rPr>
          <w:ins w:id="133" w:author="Michael Vayda" w:date="2005-01-13T10:23:00Z"/>
        </w:rPr>
      </w:pPr>
      <w:ins w:id="127" w:author="Michael Vayda" w:date="2005-01-13T10:21:00Z">
        <w:r>
          <w:rPr/>
          <w:t xml:space="preserve">support for core facilities </w:t>
        </w:r>
      </w:ins>
      <w:ins w:id="128" w:author="Michael Vayda" w:date="2005-01-13T10:23:00Z">
        <w:r>
          <w:rPr/>
          <w:t>including the Greenhouses, th</w:t>
        </w:r>
      </w:ins>
      <w:ins w:id="129" w:author="Michael Vayda" w:date="2005-01-13T10:21:00Z">
        <w:r>
          <w:rPr/>
          <w:t>e Miller Research Center</w:t>
        </w:r>
      </w:ins>
      <w:ins w:id="130" w:author="Michael Vayda" w:date="2005-01-13T10:23:00Z">
        <w:r>
          <w:rPr/>
          <w:t xml:space="preserve"> and</w:t>
        </w:r>
      </w:ins>
      <w:ins w:id="131" w:author="Michael Vayda" w:date="2005-01-13T10:21:00Z">
        <w:r>
          <w:rPr/>
          <w:t xml:space="preserve"> the Blasberg Horticultural Center</w:t>
        </w:r>
      </w:ins>
      <w:ins w:id="132" w:author="Michael Vayda" w:date="2005-01-13T10:23:00Z">
        <w:r>
          <w:rPr/>
          <w:t>.</w:t>
        </w:r>
      </w:ins>
    </w:p>
    <w:p>
      <w:pPr>
        <w:pStyle w:val="Normal"/>
        <w:rPr>
          <w:ins w:id="135" w:author="Michael Vayda" w:date="2005-01-13T10:23:00Z"/>
        </w:rPr>
      </w:pPr>
      <w:ins w:id="134" w:author="Michael Vayda" w:date="2005-01-13T10:23:00Z">
        <w:r>
          <w:rPr/>
        </w:r>
      </w:ins>
    </w:p>
    <w:p>
      <w:pPr>
        <w:pStyle w:val="Normal"/>
        <w:rPr>
          <w:b/>
          <w:b/>
          <w:ins w:id="142" w:author="Michael Vayda" w:date="2005-01-13T10:24:00Z"/>
        </w:rPr>
      </w:pPr>
      <w:ins w:id="136" w:author="Michael Vayda" w:date="2005-01-13T10:23:00Z">
        <w:r>
          <w:rPr>
            <w:b/>
          </w:rPr>
          <w:t>Note:  faculty must have an active Hatch</w:t>
        </w:r>
      </w:ins>
      <w:ins w:id="137" w:author="Michael Vayda" w:date="2005-01-13T10:26:00Z">
        <w:r>
          <w:rPr>
            <w:b/>
          </w:rPr>
          <w:t xml:space="preserve"> or Multi-state </w:t>
        </w:r>
      </w:ins>
      <w:ins w:id="138" w:author="Michael Vayda" w:date="2005-01-13T10:24:00Z">
        <w:r>
          <w:rPr>
            <w:b/>
          </w:rPr>
          <w:t>project to maintain their Experiment Station appointment</w:t>
        </w:r>
      </w:ins>
      <w:ins w:id="139" w:author="Michael Vayda" w:date="2005-01-13T10:28:00Z">
        <w:r>
          <w:rPr>
            <w:b/>
          </w:rPr>
          <w:t xml:space="preserve">.  Experiment Station appointments </w:t>
        </w:r>
      </w:ins>
      <w:ins w:id="140" w:author="Michael Vayda" w:date="2005-01-21T12:24:00Z">
        <w:r>
          <w:rPr>
            <w:b/>
          </w:rPr>
          <w:t xml:space="preserve">are at the </w:t>
        </w:r>
      </w:ins>
      <w:ins w:id="141" w:author="Michael Vayda" w:date="2005-01-13T10:28:00Z">
        <w:r>
          <w:rPr>
            <w:b/>
          </w:rPr>
          <w:t>discretion of the Director of the Experiment Station.</w:t>
        </w:r>
      </w:ins>
    </w:p>
    <w:p>
      <w:pPr>
        <w:pStyle w:val="Normal"/>
        <w:rPr>
          <w:b/>
          <w:b/>
          <w:ins w:id="144" w:author="Michael Vayda" w:date="2005-01-13T10:26:00Z"/>
        </w:rPr>
      </w:pPr>
      <w:ins w:id="143" w:author="Michael Vayda" w:date="2005-01-13T10:26:00Z">
        <w:r>
          <w:rPr>
            <w:b/>
          </w:rPr>
        </w:r>
      </w:ins>
    </w:p>
    <w:p>
      <w:pPr>
        <w:pStyle w:val="Normal"/>
        <w:rPr>
          <w:ins w:id="148" w:author="Michael Vayda" w:date="2005-01-13T12:06:00Z"/>
        </w:rPr>
      </w:pPr>
      <w:ins w:id="145" w:author="Michael Vayda" w:date="2005-01-13T10:26:00Z">
        <w:r>
          <w:rPr>
            <w:b/>
          </w:rPr>
          <w:t xml:space="preserve">All Hatch and Multi-state projects are awarded on a competitive basis;  the Hatch Review committee reviews all proposals and makes funding recommendations to the Director of the Agricultural Experiment Station.  </w:t>
        </w:r>
      </w:ins>
      <w:ins w:id="146" w:author="Michael Vayda" w:date="2005-01-13T10:41:00Z">
        <w:r>
          <w:rPr>
            <w:b/>
          </w:rPr>
          <w:t xml:space="preserve"> </w:t>
        </w:r>
      </w:ins>
      <w:ins w:id="147" w:author="Michael Vayda" w:date="2005-01-13T12:06:00Z">
        <w:r>
          <w:rPr/>
          <w:t xml:space="preserve">Note that all Hatch projects approved by the College must be forwarded to the Cooperative State Research Education and Extension Service (CSREES) in Washington D.C. for approval. Hatch funds cannot be expended until CSREES project approval is secured. </w:t>
        </w:r>
      </w:ins>
    </w:p>
    <w:p>
      <w:pPr>
        <w:pStyle w:val="Normal"/>
        <w:rPr>
          <w:b/>
          <w:b/>
          <w:ins w:id="150" w:author="Michael Vayda" w:date="2005-01-13T10:41:00Z"/>
        </w:rPr>
      </w:pPr>
      <w:ins w:id="149" w:author="Michael Vayda" w:date="2005-01-13T10:41:00Z">
        <w:r>
          <w:rPr>
            <w:b/>
          </w:rPr>
        </w:r>
      </w:ins>
    </w:p>
    <w:p>
      <w:pPr>
        <w:pStyle w:val="Normal"/>
        <w:rPr>
          <w:b/>
          <w:b/>
          <w:ins w:id="152" w:author="Michael Vayda" w:date="2005-01-13T10:29:00Z"/>
        </w:rPr>
      </w:pPr>
      <w:ins w:id="151" w:author="Michael Vayda" w:date="2005-01-13T10:29:00Z">
        <w:r>
          <w:rPr>
            <w:b/>
          </w:rPr>
        </w:r>
      </w:ins>
    </w:p>
    <w:p>
      <w:pPr>
        <w:pStyle w:val="Normal"/>
        <w:rPr>
          <w:b w:val="false"/>
          <w:b w:val="false"/>
          <w:ins w:id="154" w:author="Michael Vayda" w:date="2005-01-13T10:58:00Z"/>
        </w:rPr>
      </w:pPr>
      <w:ins w:id="153" w:author="Michael Vayda" w:date="2005-01-13T10:58:00Z">
        <w:r>
          <w:rPr>
            <w:b/>
          </w:rPr>
          <w:t>Types of Proposals:</w:t>
        </w:r>
      </w:ins>
    </w:p>
    <w:p>
      <w:pPr>
        <w:pStyle w:val="Normal"/>
        <w:numPr>
          <w:ilvl w:val="0"/>
          <w:numId w:val="3"/>
        </w:numPr>
        <w:rPr>
          <w:ins w:id="175" w:author="Michael Vayda" w:date="2005-01-13T11:00:00Z"/>
        </w:rPr>
      </w:pPr>
      <w:ins w:id="155" w:author="Michael Vayda" w:date="2005-01-13T11:01:00Z">
        <w:r>
          <w:rPr>
            <w:b/>
          </w:rPr>
          <w:t>New Investigato</w:t>
        </w:r>
      </w:ins>
      <w:ins w:id="156" w:author="Michael Vayda" w:date="2005-01-13T11:18:00Z">
        <w:r>
          <w:rPr>
            <w:b/>
          </w:rPr>
          <w:t xml:space="preserve">r </w:t>
        </w:r>
      </w:ins>
      <w:ins w:id="157" w:author="Michael Vayda" w:date="2005-01-13T10:58:00Z">
        <w:r>
          <w:rPr>
            <w:b/>
          </w:rPr>
          <w:t>Awards:</w:t>
        </w:r>
      </w:ins>
      <w:ins w:id="158" w:author="Michael Vayda" w:date="2005-01-13T10:58:00Z">
        <w:r>
          <w:rPr/>
          <w:t xml:space="preserve">  </w:t>
        </w:r>
      </w:ins>
      <w:ins w:id="159" w:author="Michael Vayda" w:date="2005-01-13T11:01:00Z">
        <w:r>
          <w:rPr/>
          <w:t>New investigators at the rank of Assistant Professor may request up to a maximum of $20,000 per investigator per year during their first six full years of service.</w:t>
        </w:r>
      </w:ins>
      <w:ins w:id="160" w:author="Michael Vayda" w:date="2005-01-13T11:22:00Z">
        <w:r>
          <w:rPr/>
          <w:t xml:space="preserve">  Projects are proposed for a duration of up to 3 years.  Proposals </w:t>
        </w:r>
      </w:ins>
      <w:ins w:id="161" w:author="Michael Vayda" w:date="2005-01-13T11:47:00Z">
        <w:r>
          <w:rPr/>
          <w:t>must include a detailed program description (Attachment A) an operational budget (Attachment B)</w:t>
        </w:r>
      </w:ins>
      <w:ins w:id="162" w:author="Michael Vayda" w:date="2005-01-13T11:57:00Z">
        <w:r>
          <w:rPr/>
          <w:t xml:space="preserve">, </w:t>
        </w:r>
      </w:ins>
      <w:ins w:id="163" w:author="Michael Vayda" w:date="2005-01-21T11:45:00Z">
        <w:r>
          <w:rPr/>
          <w:t>a description of budget items (Attachment C)</w:t>
        </w:r>
      </w:ins>
      <w:ins w:id="164" w:author="Michael Vayda" w:date="2005-01-21T11:48:00Z">
        <w:r>
          <w:rPr/>
          <w:t>,</w:t>
        </w:r>
      </w:ins>
      <w:ins w:id="165" w:author="Michael Vayda" w:date="2005-01-21T11:45:00Z">
        <w:r>
          <w:rPr/>
          <w:t xml:space="preserve"> </w:t>
        </w:r>
      </w:ins>
      <w:ins w:id="166" w:author="Michael Vayda" w:date="2005-01-13T11:57:00Z">
        <w:r>
          <w:rPr/>
          <w:t xml:space="preserve">a CV, current and pending support, </w:t>
        </w:r>
      </w:ins>
      <w:ins w:id="167" w:author="Michael Vayda" w:date="2005-01-13T12:13:00Z">
        <w:r>
          <w:rPr/>
          <w:t xml:space="preserve">a cover sheet (Attachment D) </w:t>
        </w:r>
      </w:ins>
      <w:ins w:id="168" w:author="Michael Vayda" w:date="2005-01-13T11:47:00Z">
        <w:r>
          <w:rPr/>
          <w:t>and must include names and contact information for 4 potential e</w:t>
        </w:r>
      </w:ins>
      <w:ins w:id="169" w:author="Michael Vayda" w:date="2005-01-13T11:22:00Z">
        <w:r>
          <w:rPr/>
          <w:t>xternal review</w:t>
        </w:r>
      </w:ins>
      <w:ins w:id="170" w:author="Michael Vayda" w:date="2005-01-13T11:49:00Z">
        <w:r>
          <w:rPr/>
          <w:t>ers familiar with the f</w:t>
        </w:r>
      </w:ins>
      <w:ins w:id="171" w:author="Michael Vayda" w:date="2005-01-13T11:22:00Z">
        <w:r>
          <w:rPr/>
          <w:t xml:space="preserve">ield. </w:t>
        </w:r>
      </w:ins>
      <w:ins w:id="172" w:author="Michael Vayda" w:date="2005-01-13T11:49:00Z">
        <w:r>
          <w:rPr/>
          <w:t xml:space="preserve">Two reviews will be solicited by the Director’s office.  Proposals are </w:t>
        </w:r>
      </w:ins>
      <w:ins w:id="173" w:author="Michael Vayda" w:date="2005-01-13T11:49:00Z">
        <w:r>
          <w:rPr>
            <w:b/>
            <w:i/>
          </w:rPr>
          <w:t>due April 8, 2005</w:t>
        </w:r>
      </w:ins>
      <w:ins w:id="174" w:author="Michael Vayda" w:date="2005-01-13T11:49:00Z">
        <w:r>
          <w:rPr/>
          <w:t>.</w:t>
        </w:r>
      </w:ins>
    </w:p>
    <w:p>
      <w:pPr>
        <w:pStyle w:val="Normal"/>
        <w:numPr>
          <w:ilvl w:val="0"/>
          <w:numId w:val="3"/>
        </w:numPr>
        <w:rPr>
          <w:ins w:id="203" w:author="Michael Vayda" w:date="2005-01-13T11:24:00Z"/>
        </w:rPr>
      </w:pPr>
      <w:ins w:id="176" w:author="Michael Vayda" w:date="2005-01-13T11:18:00Z">
        <w:r>
          <w:rPr>
            <w:b/>
          </w:rPr>
          <w:t xml:space="preserve">Development Awards:  </w:t>
        </w:r>
      </w:ins>
      <w:ins w:id="177" w:author="Michael Vayda" w:date="2005-01-13T11:18:00Z">
        <w:r>
          <w:rPr/>
          <w:t xml:space="preserve"> Investigators at the rank of Associate or Full Professor may request up to a maximum of $15,000 per investigator per year.  Projects </w:t>
        </w:r>
      </w:ins>
      <w:ins w:id="178" w:author="Michael Vayda" w:date="2005-01-27T16:47:00Z">
        <w:r>
          <w:rPr/>
          <w:t xml:space="preserve">may be </w:t>
        </w:r>
      </w:ins>
      <w:ins w:id="179" w:author="Michael Vayda" w:date="2005-01-13T11:19:00Z">
        <w:r>
          <w:rPr/>
          <w:t xml:space="preserve">proposed for a duration of </w:t>
        </w:r>
      </w:ins>
      <w:ins w:id="180" w:author="Michael Vayda" w:date="2005-01-27T16:52:00Z">
        <w:r>
          <w:rPr/>
          <w:t xml:space="preserve">up to </w:t>
        </w:r>
      </w:ins>
      <w:ins w:id="181" w:author="Michael Vayda" w:date="2005-01-13T11:19:00Z">
        <w:r>
          <w:rPr/>
          <w:t>5 years</w:t>
        </w:r>
      </w:ins>
      <w:ins w:id="182" w:author="Michael Vayda" w:date="2005-01-13T11:21:00Z">
        <w:r>
          <w:rPr/>
          <w:t>; a</w:t>
        </w:r>
      </w:ins>
      <w:ins w:id="183" w:author="Michael Vayda" w:date="2005-01-13T11:19:00Z">
        <w:r>
          <w:rPr/>
          <w:t xml:space="preserve"> progress report of the project will be reviewed in the third year for consideration of funding </w:t>
        </w:r>
      </w:ins>
      <w:ins w:id="184" w:author="Michael Vayda" w:date="2005-01-25T16:52:00Z">
        <w:r>
          <w:rPr/>
          <w:t>for</w:t>
        </w:r>
      </w:ins>
      <w:ins w:id="185" w:author="Michael Vayda" w:date="2005-01-13T11:20:00Z">
        <w:r>
          <w:rPr/>
          <w:t xml:space="preserve"> years 4 and 5 of the project.</w:t>
        </w:r>
      </w:ins>
      <w:ins w:id="186" w:author="Michael Vayda" w:date="2005-01-13T11:24:00Z">
        <w:r>
          <w:rPr/>
          <w:t xml:space="preserve"> </w:t>
        </w:r>
      </w:ins>
      <w:ins w:id="187" w:author="Michael Vayda" w:date="2005-01-13T11:50:00Z">
        <w:r>
          <w:rPr/>
          <w:t>Proposals must include a detailed program description (Attachment A) an operational budget (Attachment B)</w:t>
        </w:r>
      </w:ins>
      <w:ins w:id="188" w:author="Michael Vayda" w:date="2005-01-21T11:47:00Z">
        <w:r>
          <w:rPr/>
          <w:t xml:space="preserve">, </w:t>
        </w:r>
      </w:ins>
      <w:ins w:id="189" w:author="Michael Vayda" w:date="2005-01-13T11:58:00Z">
        <w:r>
          <w:rPr/>
          <w:t xml:space="preserve"> </w:t>
        </w:r>
      </w:ins>
      <w:ins w:id="190" w:author="Michael Vayda" w:date="2005-01-21T11:48:00Z">
        <w:r>
          <w:rPr/>
          <w:t xml:space="preserve">a description of budget items (Attachment C), </w:t>
        </w:r>
      </w:ins>
      <w:ins w:id="191" w:author="Michael Vayda" w:date="2005-01-13T11:58:00Z">
        <w:r>
          <w:rPr/>
          <w:t>a CV, current and pending support,</w:t>
        </w:r>
      </w:ins>
      <w:ins w:id="192" w:author="Michael Vayda" w:date="2005-01-13T12:14:00Z">
        <w:r>
          <w:rPr/>
          <w:t xml:space="preserve"> and Cover Sheet (Attachment D)</w:t>
        </w:r>
      </w:ins>
      <w:ins w:id="193" w:author="Michael Vayda" w:date="2005-01-13T11:50:00Z">
        <w:r>
          <w:rPr/>
          <w:t>.</w:t>
        </w:r>
      </w:ins>
      <w:ins w:id="194" w:author="Michael Vayda" w:date="2005-01-13T11:53:00Z">
        <w:r>
          <w:rPr/>
          <w:t xml:space="preserve"> </w:t>
        </w:r>
      </w:ins>
      <w:ins w:id="195" w:author="Michael Vayda" w:date="2005-01-21T11:49:00Z">
        <w:r>
          <w:rPr/>
          <w:t xml:space="preserve">External reviews are optional. </w:t>
        </w:r>
      </w:ins>
      <w:ins w:id="196" w:author="Michael Vayda" w:date="2005-01-13T11:53:00Z">
        <w:r>
          <w:rPr/>
          <w:t xml:space="preserve"> Proposals are </w:t>
        </w:r>
      </w:ins>
      <w:ins w:id="197" w:author="Michael Vayda" w:date="2005-01-13T11:53:00Z">
        <w:r>
          <w:rPr>
            <w:b/>
            <w:i/>
          </w:rPr>
          <w:t>due April 2</w:t>
        </w:r>
      </w:ins>
      <w:ins w:id="198" w:author="Michael Vayda" w:date="2005-01-13T11:55:00Z">
        <w:r>
          <w:rPr>
            <w:b/>
            <w:i/>
          </w:rPr>
          <w:t>9</w:t>
        </w:r>
      </w:ins>
      <w:ins w:id="199" w:author="Michael Vayda" w:date="2005-01-13T11:53:00Z">
        <w:r>
          <w:rPr>
            <w:b/>
            <w:i/>
          </w:rPr>
          <w:t>, 200</w:t>
        </w:r>
      </w:ins>
      <w:ins w:id="200" w:author="Michael Vayda" w:date="2005-01-21T11:48:00Z">
        <w:r>
          <w:rPr>
            <w:b/>
            <w:i/>
          </w:rPr>
          <w:t>5.</w:t>
        </w:r>
      </w:ins>
      <w:ins w:id="201" w:author="Michael Vayda" w:date="2005-01-13T11:53:00Z">
        <w:r>
          <w:rPr/>
          <w:t xml:space="preserve"> </w:t>
        </w:r>
      </w:ins>
      <w:ins w:id="202" w:author="Michael Vayda" w:date="2005-01-13T11:50:00Z">
        <w:r>
          <w:rPr/>
          <w:t xml:space="preserve">  </w:t>
        </w:r>
      </w:ins>
    </w:p>
    <w:p>
      <w:pPr>
        <w:pStyle w:val="Normal"/>
        <w:numPr>
          <w:ilvl w:val="0"/>
          <w:numId w:val="3"/>
        </w:numPr>
        <w:rPr>
          <w:ins w:id="221" w:author="Michael Vayda" w:date="2005-01-13T11:52:00Z"/>
        </w:rPr>
      </w:pPr>
      <w:ins w:id="204" w:author="Michael Vayda" w:date="2005-01-13T11:24:00Z">
        <w:r>
          <w:rPr>
            <w:b/>
          </w:rPr>
          <w:t xml:space="preserve">Multi-state Awards: </w:t>
        </w:r>
      </w:ins>
      <w:ins w:id="205" w:author="Michael Vayda" w:date="2005-01-27T16:53:00Z">
        <w:r>
          <w:rPr/>
          <w:t>New I</w:t>
        </w:r>
      </w:ins>
      <w:ins w:id="206" w:author="Michael Vayda" w:date="2005-01-13T11:25:00Z">
        <w:r>
          <w:rPr/>
          <w:t>nvestigator</w:t>
        </w:r>
      </w:ins>
      <w:ins w:id="207" w:author="Michael Vayda" w:date="2005-01-27T16:53:00Z">
        <w:r>
          <w:rPr/>
          <w:t xml:space="preserve"> and Development proposal</w:t>
        </w:r>
      </w:ins>
      <w:ins w:id="208" w:author="Michael Vayda" w:date="2005-01-13T11:25:00Z">
        <w:r>
          <w:rPr/>
          <w:t xml:space="preserve">s </w:t>
        </w:r>
      </w:ins>
      <w:ins w:id="209" w:author="Michael Vayda" w:date="2005-01-27T16:53:00Z">
        <w:r>
          <w:rPr/>
          <w:t xml:space="preserve">may request </w:t>
        </w:r>
      </w:ins>
      <w:ins w:id="210" w:author="Michael Vayda" w:date="2005-01-13T11:25:00Z">
        <w:r>
          <w:rPr/>
          <w:t xml:space="preserve">to participate in </w:t>
        </w:r>
      </w:ins>
      <w:ins w:id="211" w:author="Michael Vayda" w:date="2005-01-13T11:41:00Z">
        <w:r>
          <w:rPr/>
          <w:t>a USDA-</w:t>
        </w:r>
      </w:ins>
      <w:ins w:id="212" w:author="Michael Vayda" w:date="2005-01-13T11:27:00Z">
        <w:r>
          <w:rPr/>
          <w:t xml:space="preserve">approved </w:t>
        </w:r>
      </w:ins>
      <w:ins w:id="213" w:author="Michael Vayda" w:date="2005-01-13T11:25:00Z">
        <w:r>
          <w:rPr/>
          <w:t xml:space="preserve">multi-state project </w:t>
        </w:r>
      </w:ins>
      <w:ins w:id="214" w:author="Michael Vayda" w:date="2005-01-27T16:54:00Z">
        <w:r>
          <w:rPr/>
          <w:t xml:space="preserve">which will provide up to an additional $1500 </w:t>
        </w:r>
      </w:ins>
      <w:ins w:id="215" w:author="Michael Vayda" w:date="2005-01-13T11:29:00Z">
        <w:r>
          <w:rPr/>
          <w:t xml:space="preserve"> per year for travel to the project meeting.  </w:t>
        </w:r>
      </w:ins>
      <w:ins w:id="216" w:author="Michael Vayda" w:date="2005-01-13T11:55:00Z">
        <w:r>
          <w:rPr/>
          <w:t xml:space="preserve">The PI must describe </w:t>
        </w:r>
      </w:ins>
      <w:ins w:id="217" w:author="Michael Vayda" w:date="2005-01-27T16:55:00Z">
        <w:r>
          <w:rPr/>
          <w:t xml:space="preserve">in the proposal </w:t>
        </w:r>
      </w:ins>
      <w:ins w:id="218" w:author="Michael Vayda" w:date="2005-01-13T11:55:00Z">
        <w:r>
          <w:rPr/>
          <w:t>how the project will relate to the goals of the mult</w:t>
        </w:r>
      </w:ins>
      <w:ins w:id="219" w:author="Michael Vayda" w:date="2005-01-21T11:49:00Z">
        <w:r>
          <w:rPr/>
          <w:t>i</w:t>
        </w:r>
      </w:ins>
      <w:ins w:id="220" w:author="Michael Vayda" w:date="2005-01-13T11:55:00Z">
        <w:r>
          <w:rPr/>
          <w:t xml:space="preserve">-state project. </w:t>
        </w:r>
      </w:ins>
    </w:p>
    <w:p>
      <w:pPr>
        <w:pStyle w:val="Normal"/>
        <w:numPr>
          <w:ilvl w:val="0"/>
          <w:numId w:val="3"/>
        </w:numPr>
        <w:rPr>
          <w:ins w:id="242" w:author="Michael Vayda" w:date="2005-01-13T11:59:00Z"/>
        </w:rPr>
      </w:pPr>
      <w:ins w:id="222" w:author="Michael Vayda" w:date="2005-01-13T11:43:00Z">
        <w:r>
          <w:rPr>
            <w:b/>
          </w:rPr>
          <w:t>Thematic Research Awards:</w:t>
        </w:r>
      </w:ins>
      <w:ins w:id="223" w:author="Michael Vayda" w:date="2005-01-13T11:43:00Z">
        <w:r>
          <w:rPr/>
          <w:t xml:space="preserve">  </w:t>
        </w:r>
      </w:ins>
      <w:ins w:id="224" w:author="Michael Vayda" w:date="2005-01-13T11:45:00Z">
        <w:r>
          <w:rPr/>
          <w:t>Associate or Full Professors may submit an abbreviated proposal</w:t>
        </w:r>
      </w:ins>
      <w:ins w:id="225" w:author="Michael Vayda" w:date="2005-01-13T11:56:00Z">
        <w:r>
          <w:rPr/>
          <w:t xml:space="preserve"> </w:t>
        </w:r>
      </w:ins>
      <w:ins w:id="226" w:author="Michael Vayda" w:date="2005-01-13T11:45:00Z">
        <w:r>
          <w:rPr/>
          <w:t xml:space="preserve">that unifies research efforts </w:t>
        </w:r>
      </w:ins>
      <w:ins w:id="227" w:author="Michael Vayda" w:date="2005-01-21T11:51:00Z">
        <w:r>
          <w:rPr/>
          <w:t xml:space="preserve">of </w:t>
        </w:r>
      </w:ins>
      <w:ins w:id="228" w:author="Michael Vayda" w:date="2005-01-13T11:45:00Z">
        <w:r>
          <w:rPr/>
          <w:t xml:space="preserve"> several existing funded projects</w:t>
        </w:r>
      </w:ins>
      <w:ins w:id="229" w:author="Michael Vayda" w:date="2005-01-13T12:33:00Z">
        <w:r>
          <w:rPr/>
          <w:t xml:space="preserve"> </w:t>
        </w:r>
      </w:ins>
      <w:ins w:id="230" w:author="Michael Vayda" w:date="2005-01-21T11:51:00Z">
        <w:r>
          <w:rPr/>
          <w:t xml:space="preserve">under a Hatch project </w:t>
        </w:r>
      </w:ins>
      <w:ins w:id="231" w:author="Michael Vayda" w:date="2005-01-13T12:33:00Z">
        <w:r>
          <w:rPr/>
          <w:t xml:space="preserve">for a period of 3 years.  </w:t>
        </w:r>
      </w:ins>
      <w:ins w:id="232" w:author="Michael Vayda" w:date="2005-01-13T12:54:00Z">
        <w:r>
          <w:rPr/>
          <w:t>These awards will provide no operational funds, but will allow faculty to maintain an Experiment Station appointment</w:t>
        </w:r>
      </w:ins>
      <w:ins w:id="233" w:author="Michael Vayda" w:date="2005-01-21T11:51:00Z">
        <w:r>
          <w:rPr/>
          <w:t xml:space="preserve">, </w:t>
        </w:r>
      </w:ins>
      <w:ins w:id="234" w:author="Michael Vayda" w:date="2005-01-13T12:54:00Z">
        <w:r>
          <w:rPr/>
          <w:t xml:space="preserve">eligibility for graduate student support and use of core facilities.  </w:t>
        </w:r>
      </w:ins>
      <w:ins w:id="235" w:author="Michael Vayda" w:date="2005-01-13T12:33:00Z">
        <w:r>
          <w:rPr/>
          <w:t>Proposals must include a project description (Attachment Z)</w:t>
        </w:r>
      </w:ins>
      <w:ins w:id="236" w:author="Michael Vayda" w:date="2005-01-13T11:59:00Z">
        <w:r>
          <w:rPr/>
          <w:t>, a CV, current and pending support</w:t>
        </w:r>
      </w:ins>
      <w:ins w:id="237" w:author="Michael Vayda" w:date="2005-01-13T12:15:00Z">
        <w:r>
          <w:rPr/>
          <w:t xml:space="preserve"> and cover sheet (Attachment D)</w:t>
        </w:r>
      </w:ins>
      <w:ins w:id="238" w:author="Michael Vayda" w:date="2005-01-13T11:45:00Z">
        <w:r>
          <w:rPr/>
          <w:t xml:space="preserve">. </w:t>
        </w:r>
      </w:ins>
      <w:ins w:id="239" w:author="Michael Vayda" w:date="2005-01-13T11:59:00Z">
        <w:r>
          <w:rPr/>
          <w:t xml:space="preserve"> Proposals are </w:t>
        </w:r>
      </w:ins>
      <w:ins w:id="240" w:author="Michael Vayda" w:date="2005-01-13T11:59:00Z">
        <w:r>
          <w:rPr>
            <w:b/>
            <w:i/>
          </w:rPr>
          <w:t>due April 29, 2005</w:t>
        </w:r>
      </w:ins>
      <w:ins w:id="241" w:author="Michael Vayda" w:date="2005-01-13T11:59:00Z">
        <w:r>
          <w:rPr/>
          <w:t>.</w:t>
        </w:r>
      </w:ins>
    </w:p>
    <w:p>
      <w:pPr>
        <w:pStyle w:val="Normal"/>
        <w:rPr>
          <w:b/>
          <w:b/>
          <w:ins w:id="244" w:author="Michael Vayda" w:date="2005-01-13T11:59:00Z"/>
        </w:rPr>
      </w:pPr>
      <w:ins w:id="243" w:author="Michael Vayda" w:date="2005-01-13T11:59:00Z">
        <w:r>
          <w:rPr>
            <w:b/>
          </w:rPr>
        </w:r>
      </w:ins>
    </w:p>
    <w:p>
      <w:pPr>
        <w:pStyle w:val="Normal"/>
        <w:rPr>
          <w:del w:id="251" w:author="Michael Vayda" w:date="2005-01-13T12:02:00Z"/>
        </w:rPr>
      </w:pPr>
      <w:del w:id="245" w:author="Michael Vayda" w:date="2005-01-13T12:01:00Z">
        <w:r>
          <w:rPr/>
          <w:delText xml:space="preserve">Effective October 1, 2004 new Federal Hatch and Multistate Research funds will be available on a competitive basis to College of Agriculture and Life Sciences faculty </w:delText>
        </w:r>
      </w:del>
      <w:del w:id="246" w:author="Michael Vayda" w:date="2005-01-13T12:01:00Z">
        <w:r>
          <w:rPr>
            <w:b/>
            <w:bCs/>
          </w:rPr>
          <w:delText>having appointments in the Agricultural Experiment Station</w:delText>
        </w:r>
      </w:del>
      <w:del w:id="247" w:author="Michael Vayda" w:date="2005-01-13T12:01:00Z">
        <w:r>
          <w:rPr/>
          <w:delText xml:space="preserve"> (see Eligibility). </w:delText>
        </w:r>
      </w:del>
      <w:del w:id="248" w:author="Michael Vayda" w:date="2005-01-13T10:56:00Z">
        <w:r>
          <w:rPr/>
          <w:delText xml:space="preserve">Hatch and Multistate Research Funds are to be viewed as sources of funds to stimulate or partially fund a research program; these funds should not be viewed as a primary source of research support. </w:delText>
        </w:r>
      </w:del>
      <w:del w:id="249" w:author="Michael Vayda" w:date="2005-01-13T12:08:00Z">
        <w:r>
          <w:rPr/>
          <w:delText>Each year, a portion of our pool is comprised of Multistate Research Funds. We, therefore, encourage submission of Hatch projects which are Vermont contributing projects to Multistate Research. These proposals will be reviewed in the normal manner, but will receive priority assignment of Multistate Research Funding.</w:delText>
        </w:r>
      </w:del>
      <w:del w:id="250" w:author="Michael Vayda" w:date="2005-01-13T12:02:00Z">
        <w:r>
          <w:rPr/>
          <w:delText xml:space="preserve"> </w:delText>
        </w:r>
      </w:del>
    </w:p>
    <w:p>
      <w:pPr>
        <w:pStyle w:val="Normal"/>
        <w:rPr/>
      </w:pPr>
      <w:del w:id="252" w:author="Michael Vayda" w:date="2005-01-13T12:02:00Z">
        <w:r>
          <w:rPr/>
          <w:delText xml:space="preserve">Beginning October 1, 2004, financial requests will be considered according to a two-tier schedule for maximum funding level. </w:delText>
        </w:r>
      </w:del>
      <w:del w:id="253" w:author="Michael Vayda" w:date="2005-01-13T11:00:00Z">
        <w:r>
          <w:rPr/>
          <w:delText xml:space="preserve">New investigators at the rank of Assistant Professor may request up to a maximum of $20,000 per investigator per year during their first six full years of service. </w:delText>
        </w:r>
      </w:del>
      <w:del w:id="254" w:author="Michael Vayda" w:date="2005-01-13T12:03:00Z">
        <w:r>
          <w:rPr/>
          <w:delText xml:space="preserve">For all other (i.e., established) investigators , financial requests should be limited to a maximum request of $15,000 per investigator per year. In order to encourage participation in multistate research, travel funds to attend the annual multistate research meeting may be requested in addition to the $20,000 or $15,000 maximum for new or established investigators, respectively. There is no limit on the number of proposals which may be submitted by an investigator. Proposals involving multiple investigators are encouraged; however, the maximum amount of funds which may be requested on a multiple investigator proposal will be limited to $45,000 per year if all of the investigators are established faculty, or $50,000 per year if the proposal includes a new investigator. A new or established </w:delText>
        </w:r>
      </w:del>
      <w:ins w:id="255" w:author="Michael Vayda" w:date="2005-01-13T12:03:00Z">
        <w:r>
          <w:rPr/>
          <w:t>F</w:t>
        </w:r>
      </w:ins>
      <w:del w:id="256" w:author="Michael Vayda" w:date="2005-01-13T12:03:00Z">
        <w:r>
          <w:rPr/>
          <w:delText>f</w:delText>
        </w:r>
      </w:del>
      <w:r>
        <w:rPr/>
        <w:t xml:space="preserve">aculty </w:t>
      </w:r>
      <w:del w:id="257" w:author="Michael Vayda" w:date="2005-01-13T12:03:00Z">
        <w:r>
          <w:rPr/>
          <w:delText xml:space="preserve">member </w:delText>
        </w:r>
      </w:del>
      <w:r>
        <w:rPr/>
        <w:t>may receive funding to support participation in more than one Hatch or Multi</w:t>
      </w:r>
      <w:ins w:id="258" w:author="Michael Vayda" w:date="2005-01-25T16:52:00Z">
        <w:r>
          <w:rPr/>
          <w:t>-</w:t>
        </w:r>
      </w:ins>
      <w:r>
        <w:rPr/>
        <w:t xml:space="preserve">state Research Project, but no one new or established investigator may receive </w:t>
      </w:r>
      <w:del w:id="259" w:author="Michael Vayda" w:date="2005-01-21T11:52:00Z">
        <w:r>
          <w:rPr/>
          <w:delText xml:space="preserve">a </w:delText>
        </w:r>
      </w:del>
      <w:r>
        <w:rPr/>
        <w:t xml:space="preserve">total </w:t>
      </w:r>
      <w:ins w:id="260" w:author="Michael Vayda" w:date="2005-01-13T12:03:00Z">
        <w:r>
          <w:rPr/>
          <w:t xml:space="preserve">operational support </w:t>
        </w:r>
      </w:ins>
      <w:r>
        <w:rPr/>
        <w:t xml:space="preserve">of more than $20,000 </w:t>
      </w:r>
      <w:ins w:id="261" w:author="Michael Vayda" w:date="2005-01-21T11:52:00Z">
        <w:r>
          <w:rPr/>
          <w:t xml:space="preserve">per year for untenured faculty </w:t>
        </w:r>
      </w:ins>
      <w:r>
        <w:rPr/>
        <w:t>or $15,000 per year</w:t>
      </w:r>
      <w:ins w:id="262" w:author="Michael Vayda" w:date="2005-01-21T11:53:00Z">
        <w:r>
          <w:rPr/>
          <w:t xml:space="preserve"> for tenured faculty</w:t>
        </w:r>
      </w:ins>
      <w:del w:id="263" w:author="Michael Vayda" w:date="2005-01-21T11:53:00Z">
        <w:r>
          <w:rPr/>
          <w:delText xml:space="preserve"> in Hatch funds, respectively</w:delText>
        </w:r>
      </w:del>
      <w:r>
        <w:rPr/>
        <w:t xml:space="preserve"> (plus travel funds for multi</w:t>
      </w:r>
      <w:ins w:id="264" w:author="Michael Vayda" w:date="2005-01-21T11:53:00Z">
        <w:r>
          <w:rPr/>
          <w:t>-</w:t>
        </w:r>
      </w:ins>
      <w:r>
        <w:rPr/>
        <w:t xml:space="preserve">state research projects). </w:t>
      </w:r>
    </w:p>
    <w:p>
      <w:pPr>
        <w:pStyle w:val="Heading4"/>
        <w:rPr>
          <w:ins w:id="265" w:author="Michael Vayda" w:date="2005-01-13T12:17:00Z"/>
        </w:rPr>
      </w:pPr>
      <w:r>
        <w:rPr/>
        <w:t xml:space="preserve">ELIGIBILITY: </w:t>
      </w:r>
    </w:p>
    <w:p>
      <w:pPr>
        <w:pStyle w:val="Heading4"/>
        <w:rPr/>
      </w:pPr>
      <w:ins w:id="266" w:author="Michael Vayda" w:date="2005-01-13T12:17:00Z">
        <w:r>
          <w:rPr/>
          <w:t>All faculty with</w:t>
        </w:r>
      </w:ins>
      <w:ins w:id="267" w:author="Michael Vayda" w:date="2005-01-18T15:47:00Z">
        <w:r>
          <w:rPr/>
          <w:t xml:space="preserve"> Experiment Station Appointments </w:t>
        </w:r>
      </w:ins>
      <w:ins w:id="268" w:author="Michael Vayda" w:date="2005-01-13T12:17:00Z">
        <w:r>
          <w:rPr/>
          <w:t>are eligible to submit a Hatch project proposal</w:t>
        </w:r>
      </w:ins>
      <w:ins w:id="269" w:author="Michael Vayda" w:date="2005-01-13T12:19:00Z">
        <w:r>
          <w:rPr/>
          <w:t>.  Faculty must have an active Hatch project to maintain an Experiment Station appointment.</w:t>
        </w:r>
      </w:ins>
    </w:p>
    <w:p>
      <w:pPr>
        <w:pStyle w:val="Normal"/>
        <w:rPr>
          <w:del w:id="271" w:author="Michael Vayda" w:date="2005-01-13T12:05:00Z"/>
        </w:rPr>
      </w:pPr>
      <w:del w:id="270" w:author="Michael Vayda" w:date="2005-01-13T12:05:00Z">
        <w:r>
          <w:rPr/>
          <w:delText xml:space="preserve">To serve as project P.I., a faculty member must hold an appointment in the Vermont Agricultural Experiment Station and is ideally expected to contribute a minimum of .20 FTE to a project.  The total funds requested should be commensurate with the effort contributed by the investigator(s).  The VT-AES Director reserves the right to adjust the budget award to reflect the effort of the investigator(s) to the project.  Faculty who do not hold Experiment Station appointments may serve as co- investigators, but allocation of funding to a project will be based on the number of Experiment Station investigators. </w:delText>
        </w:r>
      </w:del>
    </w:p>
    <w:p>
      <w:pPr>
        <w:pStyle w:val="Normal"/>
        <w:rPr>
          <w:del w:id="273" w:author="Michael Vayda" w:date="2005-01-13T12:11:00Z"/>
        </w:rPr>
      </w:pPr>
      <w:del w:id="272" w:author="Michael Vayda" w:date="2005-01-13T12:11:00Z">
        <w:r>
          <w:rPr/>
          <w:delText>VT AGRICULTURAL EXPERIMENT STATION RESEARCH FUNDING PRIORITIES:</w:delText>
        </w:r>
      </w:del>
    </w:p>
    <w:p>
      <w:pPr>
        <w:pStyle w:val="Normal"/>
        <w:rPr>
          <w:del w:id="276" w:author="Michael Vayda" w:date="2005-01-13T12:06:00Z"/>
        </w:rPr>
      </w:pPr>
      <w:del w:id="274" w:author="Michael Vayda" w:date="2005-01-13T12:11:00Z">
        <w:r>
          <w:rPr/>
          <w:delText xml:space="preserve">Vermont Agricutural Experiment Station (VT-AES) faculty appointments and competitive Hatch research funding will be directed towards the priority areas listed below. These were developed from both the national priorities established by Experiment Station Directors and the state priorities emerging from stakeholder discussions. Agriculture is defined broadly to include conventional and organic systems, bio-based products and other natural resource-based industries or businesses. The topics listed under each area do not indicate a priority rank. The Director reserves the right to fund other research projects when a compelling case is made that it will benefit Vermont and/or a national priority. </w:delText>
        </w:r>
      </w:del>
      <w:del w:id="275" w:author="Michael Vayda" w:date="2005-01-13T12:06:00Z">
        <w:r>
          <w:rPr/>
          <w:delText xml:space="preserve">Note that all Hatch projects approved by the College must be forwarded to the Cooperative State Research Education and Extension Service (CSREES) in Washington D.C. for approval. Hatch funds cannot be expended until CSREES project approval is secured. </w:delText>
        </w:r>
      </w:del>
    </w:p>
    <w:p>
      <w:pPr>
        <w:pStyle w:val="Normal"/>
        <w:widowControl/>
        <w:numPr>
          <w:ilvl w:val="0"/>
          <w:numId w:val="0"/>
        </w:numPr>
        <w:bidi w:val="0"/>
        <w:spacing w:before="0" w:after="0"/>
        <w:ind w:hanging="0"/>
        <w:rPr>
          <w:del w:id="281" w:author="Michael Vayda" w:date="2005-01-13T12:11:00Z"/>
        </w:rPr>
      </w:pPr>
      <w:del w:id="277" w:author="Michael Vayda" w:date="2005-01-13T12:11:00Z">
        <w:r>
          <w:rPr>
            <w:b/>
            <w:bCs/>
          </w:rPr>
          <w:delText xml:space="preserve">A safe and secure food and fiber system </w:delText>
        </w:r>
      </w:del>
      <w:del w:id="278" w:author="Michael Vayda" w:date="2005-01-13T12:11:00Z">
        <w:r>
          <w:rPr/>
          <w:br/>
        </w:r>
      </w:del>
      <w:del w:id="279" w:author="Michael Vayda" w:date="2005-01-13T11:11:00Z">
        <w:r>
          <w:rPr/>
          <w:delText>Assuring safe food throughout the food chain</w:delText>
          <w:br/>
          <w:delText>Functional and value-added foods</w:delText>
          <w:br/>
          <w:delText>Emerging pathogens</w:delText>
        </w:r>
      </w:del>
      <w:del w:id="280" w:author="Michael Vayda" w:date="2005-01-13T12:11:00Z">
        <w:r>
          <w:rPr/>
          <w:delText xml:space="preserve"> </w:delText>
        </w:r>
      </w:del>
    </w:p>
    <w:p>
      <w:pPr>
        <w:pStyle w:val="Normal"/>
        <w:widowControl/>
        <w:numPr>
          <w:ilvl w:val="0"/>
          <w:numId w:val="0"/>
        </w:numPr>
        <w:bidi w:val="0"/>
        <w:spacing w:before="0" w:after="0"/>
        <w:ind w:hanging="0"/>
        <w:rPr>
          <w:del w:id="286" w:author="Michael Vayda" w:date="2005-01-13T12:11:00Z"/>
        </w:rPr>
      </w:pPr>
      <w:del w:id="282" w:author="Michael Vayda" w:date="2005-01-13T12:11:00Z">
        <w:r>
          <w:rPr>
            <w:b/>
            <w:bCs/>
          </w:rPr>
          <w:delText xml:space="preserve">A healthy, well-nourished population </w:delText>
        </w:r>
      </w:del>
      <w:del w:id="283" w:author="Michael Vayda" w:date="2005-01-13T12:11:00Z">
        <w:r>
          <w:rPr/>
          <w:br/>
        </w:r>
      </w:del>
      <w:del w:id="284" w:author="Michael Vayda" w:date="2005-01-13T11:12:00Z">
        <w:r>
          <w:rPr/>
          <w:delText>Promotion of healthy eating patterns</w:delText>
          <w:br/>
          <w:delText>The impact of food on human health</w:delText>
          <w:br/>
          <w:delText>Food security - promoting access to a healthy diet</w:delText>
        </w:r>
      </w:del>
      <w:del w:id="285" w:author="Michael Vayda" w:date="2005-01-13T12:11:00Z">
        <w:r>
          <w:rPr/>
          <w:delText xml:space="preserve"> </w:delText>
        </w:r>
      </w:del>
    </w:p>
    <w:p>
      <w:pPr>
        <w:pStyle w:val="Normal"/>
        <w:widowControl/>
        <w:numPr>
          <w:ilvl w:val="0"/>
          <w:numId w:val="0"/>
        </w:numPr>
        <w:bidi w:val="0"/>
        <w:spacing w:before="0" w:after="0"/>
        <w:ind w:hanging="0"/>
        <w:rPr>
          <w:del w:id="291" w:author="Michael Vayda" w:date="2005-01-13T12:11:00Z"/>
        </w:rPr>
      </w:pPr>
      <w:del w:id="287" w:author="Michael Vayda" w:date="2005-01-13T12:11:00Z">
        <w:r>
          <w:rPr>
            <w:b/>
            <w:bCs/>
          </w:rPr>
          <w:delText xml:space="preserve">An agricultural system that is highly competitive in the global economy </w:delText>
        </w:r>
      </w:del>
      <w:del w:id="288" w:author="Michael Vayda" w:date="2005-01-13T12:11:00Z">
        <w:r>
          <w:rPr/>
          <w:br/>
        </w:r>
      </w:del>
      <w:del w:id="289" w:author="Michael Vayda" w:date="2005-01-13T11:13:00Z">
        <w:r>
          <w:rPr/>
          <w:delText>Increasing the efficiency, productivity, profitability, and viability of agricultural systems</w:delText>
          <w:br/>
          <w:delText>Dairy competitiveness</w:delText>
          <w:br/>
          <w:delText>Impact of biotechnology and genomics research</w:delText>
          <w:br/>
          <w:delText>Assessing consumer attitudes to new technologies in food and agriculture</w:delText>
        </w:r>
      </w:del>
      <w:del w:id="290" w:author="Michael Vayda" w:date="2005-01-13T12:11:00Z">
        <w:r>
          <w:rPr/>
          <w:delText xml:space="preserve"> </w:delText>
        </w:r>
      </w:del>
    </w:p>
    <w:p>
      <w:pPr>
        <w:pStyle w:val="Normal"/>
        <w:widowControl/>
        <w:numPr>
          <w:ilvl w:val="0"/>
          <w:numId w:val="0"/>
        </w:numPr>
        <w:bidi w:val="0"/>
        <w:spacing w:before="0" w:after="0"/>
        <w:ind w:hanging="0"/>
        <w:rPr>
          <w:del w:id="296" w:author="Michael Vayda" w:date="2005-01-13T12:11:00Z"/>
        </w:rPr>
      </w:pPr>
      <w:del w:id="292" w:author="Michael Vayda" w:date="2005-01-13T12:11:00Z">
        <w:r>
          <w:rPr>
            <w:b/>
            <w:bCs/>
          </w:rPr>
          <w:delText xml:space="preserve">Enhanced economic opportunity and quality of life for Americans </w:delText>
        </w:r>
      </w:del>
      <w:del w:id="293" w:author="Michael Vayda" w:date="2005-01-13T12:11:00Z">
        <w:r>
          <w:rPr/>
          <w:br/>
        </w:r>
      </w:del>
      <w:del w:id="294" w:author="Michael Vayda" w:date="2005-01-13T11:14:00Z">
        <w:r>
          <w:rPr/>
          <w:delText>Enhancing the competitiveness of rural, agricultural or natural resource-based businesses</w:delText>
          <w:br/>
          <w:delText>Marketing analysis for agricultural and food products</w:delText>
        </w:r>
      </w:del>
      <w:del w:id="295" w:author="Michael Vayda" w:date="2005-01-13T12:11:00Z">
        <w:r>
          <w:rPr/>
          <w:delText xml:space="preserve"> </w:delText>
        </w:r>
      </w:del>
    </w:p>
    <w:p>
      <w:pPr>
        <w:pStyle w:val="Normal"/>
        <w:widowControl/>
        <w:numPr>
          <w:ilvl w:val="0"/>
          <w:numId w:val="0"/>
        </w:numPr>
        <w:bidi w:val="0"/>
        <w:spacing w:before="0" w:after="0"/>
        <w:ind w:hanging="0"/>
        <w:rPr>
          <w:del w:id="301" w:author="Michael Vayda" w:date="2005-01-13T12:11:00Z"/>
        </w:rPr>
      </w:pPr>
      <w:del w:id="297" w:author="Michael Vayda" w:date="2005-01-13T12:11:00Z">
        <w:r>
          <w:rPr>
            <w:b/>
            <w:bCs/>
          </w:rPr>
          <w:delText xml:space="preserve">An agricultural system that protects natural resources and the environment </w:delText>
        </w:r>
      </w:del>
      <w:del w:id="298" w:author="Michael Vayda" w:date="2005-01-13T12:11:00Z">
        <w:r>
          <w:rPr/>
          <w:br/>
        </w:r>
      </w:del>
      <w:del w:id="299" w:author="Michael Vayda" w:date="2005-01-13T11:15:00Z">
        <w:r>
          <w:rPr/>
          <w:delText>Agricultural practices to enhance and/or protect soil, water or air quality</w:delText>
          <w:br/>
          <w:delText>Balancing growth, a working landscape, and protection of the environment</w:delText>
        </w:r>
      </w:del>
      <w:del w:id="300" w:author="Michael Vayda" w:date="2005-01-13T12:11:00Z">
        <w:r>
          <w:rPr/>
          <w:delText xml:space="preserve"> </w:delText>
        </w:r>
      </w:del>
    </w:p>
    <w:p>
      <w:pPr>
        <w:pStyle w:val="Normal"/>
        <w:widowControl/>
        <w:numPr>
          <w:ilvl w:val="0"/>
          <w:numId w:val="0"/>
        </w:numPr>
        <w:bidi w:val="0"/>
        <w:spacing w:before="0" w:after="0"/>
        <w:ind w:hanging="0"/>
        <w:rPr>
          <w:b/>
          <w:b/>
          <w:bCs/>
          <w:del w:id="303" w:author="Michael Vayda" w:date="2005-01-13T11:16:00Z"/>
        </w:rPr>
      </w:pPr>
      <w:del w:id="302" w:author="Michael Vayda" w:date="2005-01-13T11:16:00Z">
        <w:r>
          <w:rPr>
            <w:b/>
            <w:bCs/>
          </w:rPr>
          <w:delText xml:space="preserve">Basic life sciences research at the molecular, cellular, organismal or ecosystem level that relates to the research priorities of the VT-AES. </w:delText>
        </w:r>
      </w:del>
    </w:p>
    <w:p>
      <w:pPr>
        <w:pStyle w:val="Normal"/>
        <w:rPr>
          <w:del w:id="305" w:author="Michael Vayda" w:date="2005-01-13T12:11:00Z"/>
        </w:rPr>
      </w:pPr>
      <w:del w:id="304" w:author="Michael Vayda" w:date="2005-01-13T12:11:00Z">
        <w:r>
          <w:rPr/>
          <w:delText xml:space="preserve">Within the above priority areas, the following will also be viewed as high priority. </w:delText>
        </w:r>
      </w:del>
    </w:p>
    <w:p>
      <w:pPr>
        <w:pStyle w:val="Normal"/>
        <w:numPr>
          <w:ilvl w:val="0"/>
          <w:numId w:val="2"/>
        </w:numPr>
        <w:spacing w:before="0" w:after="0"/>
        <w:ind w:left="0" w:hanging="360"/>
        <w:rPr>
          <w:b/>
          <w:b/>
          <w:bCs/>
          <w:del w:id="307" w:author="Michael Vayda" w:date="2005-01-13T12:11:00Z"/>
        </w:rPr>
      </w:pPr>
      <w:del w:id="306" w:author="Michael Vayda" w:date="2005-01-13T12:11:00Z">
        <w:r>
          <w:rPr>
            <w:b/>
            <w:bCs/>
          </w:rPr>
          <w:delText xml:space="preserve">Assisting newly appointed faculty in establishing research programs. </w:delText>
        </w:r>
      </w:del>
    </w:p>
    <w:p>
      <w:pPr>
        <w:pStyle w:val="Normal"/>
        <w:numPr>
          <w:ilvl w:val="0"/>
          <w:numId w:val="2"/>
        </w:numPr>
        <w:spacing w:before="0" w:after="0"/>
        <w:ind w:left="0" w:hanging="360"/>
        <w:rPr>
          <w:b/>
          <w:b/>
          <w:bCs/>
          <w:del w:id="309" w:author="Michael Vayda" w:date="2005-01-13T12:11:00Z"/>
        </w:rPr>
      </w:pPr>
      <w:del w:id="308" w:author="Michael Vayda" w:date="2005-01-13T12:11:00Z">
        <w:r>
          <w:rPr>
            <w:b/>
            <w:bCs/>
          </w:rPr>
          <w:delText xml:space="preserve">Supporting research to bridge gaps in funding for well established and excellent VT-AES research programs. </w:delText>
        </w:r>
      </w:del>
    </w:p>
    <w:p>
      <w:pPr>
        <w:pStyle w:val="Normal"/>
        <w:numPr>
          <w:ilvl w:val="0"/>
          <w:numId w:val="2"/>
        </w:numPr>
        <w:spacing w:before="0" w:after="280"/>
        <w:ind w:left="0" w:hanging="360"/>
        <w:rPr>
          <w:b/>
          <w:b/>
          <w:bCs/>
          <w:del w:id="311" w:author="Michael Vayda" w:date="2005-01-13T12:11:00Z"/>
        </w:rPr>
      </w:pPr>
      <w:del w:id="310" w:author="Michael Vayda" w:date="2005-01-13T12:11:00Z">
        <w:r>
          <w:rPr>
            <w:b/>
            <w:bCs/>
          </w:rPr>
          <w:delText xml:space="preserve">Providing "seed" money to support new initiatives, particularly in one pre-grant submission phase to develop more competitive research programs. </w:delText>
        </w:r>
      </w:del>
    </w:p>
    <w:p>
      <w:pPr>
        <w:pStyle w:val="Normal"/>
        <w:ind w:left="0" w:hanging="0"/>
        <w:rPr/>
      </w:pPr>
      <w:r>
        <w:rPr/>
        <w:t>FORMAT:</w:t>
      </w:r>
    </w:p>
    <w:p>
      <w:pPr>
        <w:pStyle w:val="Normal"/>
        <w:spacing w:before="280" w:after="280"/>
        <w:ind w:left="0" w:hanging="0"/>
        <w:rPr>
          <w:ins w:id="316" w:author="Michael Vayda" w:date="2005-01-13T12:20:00Z"/>
        </w:rPr>
      </w:pPr>
      <w:ins w:id="312" w:author="Michael Vayda" w:date="2005-01-13T12:21:00Z">
        <w:r>
          <w:rPr>
            <w:b/>
          </w:rPr>
          <w:t xml:space="preserve">"Cover Sheet" (Attachment D) </w:t>
        </w:r>
      </w:ins>
      <w:ins w:id="313" w:author="Michael Vayda" w:date="2005-01-13T12:21:00Z">
        <w:r>
          <w:rPr/>
          <w:t xml:space="preserve">as a face page to the proposal. Each submitting PI or groups of PIs should obtain the signature(s) of the appropriate Departmental Chairperson(s) to </w:t>
        </w:r>
      </w:ins>
      <w:ins w:id="314" w:author="Michael Vayda" w:date="2005-01-25T16:52:00Z">
        <w:r>
          <w:rPr/>
          <w:t>e</w:t>
        </w:r>
      </w:ins>
      <w:ins w:id="315" w:author="Michael Vayda" w:date="2005-01-13T12:20:00Z">
        <w:r>
          <w:rPr/>
          <w:t>nsure that the Chair(s) has carefully reviewed the budget and personnel information obtained within a proposal. Hatch project proposals must comprise the following:</w:t>
        </w:r>
      </w:ins>
    </w:p>
    <w:p>
      <w:pPr>
        <w:pStyle w:val="Normal"/>
        <w:spacing w:before="280" w:after="280"/>
        <w:ind w:left="0" w:hanging="0"/>
        <w:rPr>
          <w:ins w:id="337" w:author="Michael Vayda" w:date="2005-01-13T12:30:00Z"/>
        </w:rPr>
      </w:pPr>
      <w:ins w:id="317" w:author="Michael Vayda" w:date="2005-01-13T12:23:00Z">
        <w:r>
          <w:rPr>
            <w:b/>
          </w:rPr>
          <w:t xml:space="preserve">Project Description (Attachment A or Z).  </w:t>
        </w:r>
      </w:ins>
      <w:ins w:id="318" w:author="Michael Vayda" w:date="2005-01-13T12:23:00Z">
        <w:r>
          <w:rPr/>
          <w:t>This is the body of the proposal</w:t>
        </w:r>
      </w:ins>
      <w:ins w:id="319" w:author="Michael Vayda" w:date="2005-01-13T12:28:00Z">
        <w:r>
          <w:rPr/>
          <w:t xml:space="preserve">.  Attachment A includes a </w:t>
        </w:r>
      </w:ins>
      <w:ins w:id="320" w:author="Michael Vayda" w:date="2005-01-13T12:24:00Z">
        <w:r>
          <w:rPr/>
          <w:t xml:space="preserve">title, </w:t>
        </w:r>
      </w:ins>
      <w:ins w:id="321" w:author="Michael Vayda" w:date="2005-01-13T12:27:00Z">
        <w:r>
          <w:rPr/>
          <w:t xml:space="preserve">personnel involved, </w:t>
        </w:r>
      </w:ins>
      <w:ins w:id="322" w:author="Michael Vayda" w:date="2005-01-13T12:24:00Z">
        <w:r>
          <w:rPr/>
          <w:t xml:space="preserve">summary/abstract, introduction/literature review, </w:t>
        </w:r>
      </w:ins>
      <w:ins w:id="323" w:author="Michael Vayda" w:date="2005-01-13T12:45:00Z">
        <w:r>
          <w:rPr/>
          <w:t>past p</w:t>
        </w:r>
      </w:ins>
      <w:ins w:id="324" w:author="Michael Vayda" w:date="2005-01-13T12:24:00Z">
        <w:r>
          <w:rPr/>
          <w:t>rogress, objectives, research plan including methods, significance</w:t>
        </w:r>
      </w:ins>
      <w:ins w:id="325" w:author="Michael Vayda" w:date="2005-01-13T12:30:00Z">
        <w:r>
          <w:rPr/>
          <w:t xml:space="preserve"> to AES priority area</w:t>
        </w:r>
      </w:ins>
      <w:ins w:id="326" w:author="Michael Vayda" w:date="2005-01-13T12:24:00Z">
        <w:r>
          <w:rPr/>
          <w:t xml:space="preserve">, </w:t>
        </w:r>
      </w:ins>
      <w:ins w:id="327" w:author="Michael Vayda" w:date="2005-01-13T12:26:00Z">
        <w:r>
          <w:rPr/>
          <w:t xml:space="preserve">research timetable, </w:t>
        </w:r>
      </w:ins>
      <w:ins w:id="328" w:author="Michael Vayda" w:date="2005-01-13T12:24:00Z">
        <w:r>
          <w:rPr/>
          <w:t>literature cited</w:t>
        </w:r>
      </w:ins>
      <w:ins w:id="329" w:author="Michael Vayda" w:date="2005-01-13T12:26:00Z">
        <w:r>
          <w:rPr/>
          <w:t>.</w:t>
        </w:r>
      </w:ins>
      <w:ins w:id="330" w:author="Michael Vayda" w:date="2005-01-13T12:29:00Z">
        <w:r>
          <w:rPr/>
          <w:t xml:space="preserve">  Attachment Z, for Thematic Project Awards, contains only title, personnel involved, summary of projects, </w:t>
        </w:r>
      </w:ins>
      <w:ins w:id="331" w:author="Michael Vayda" w:date="2005-01-18T15:48:00Z">
        <w:r>
          <w:rPr/>
          <w:t xml:space="preserve">objectives, </w:t>
        </w:r>
      </w:ins>
      <w:ins w:id="332" w:author="Michael Vayda" w:date="2005-01-13T12:29:00Z">
        <w:r>
          <w:rPr/>
          <w:t>significance to AES priority areas</w:t>
        </w:r>
      </w:ins>
      <w:ins w:id="333" w:author="Michael Vayda" w:date="2005-01-13T12:32:00Z">
        <w:r>
          <w:rPr/>
          <w:t xml:space="preserve">, objectives for proposed research, </w:t>
        </w:r>
      </w:ins>
      <w:ins w:id="334" w:author="Michael Vayda" w:date="2005-01-21T11:54:00Z">
        <w:r>
          <w:rPr/>
          <w:t xml:space="preserve">current and </w:t>
        </w:r>
      </w:ins>
      <w:ins w:id="335" w:author="Michael Vayda" w:date="2005-01-13T12:32:00Z">
        <w:r>
          <w:rPr/>
          <w:t>proposed funding sources</w:t>
        </w:r>
      </w:ins>
      <w:ins w:id="336" w:author="Michael Vayda" w:date="2005-01-13T12:30:00Z">
        <w:r>
          <w:rPr/>
          <w:t>.</w:t>
        </w:r>
      </w:ins>
    </w:p>
    <w:p>
      <w:pPr>
        <w:pStyle w:val="Normal"/>
        <w:spacing w:before="280" w:after="280"/>
        <w:rPr>
          <w:ins w:id="342" w:author="Michael Vayda" w:date="2005-01-13T12:46:00Z"/>
        </w:rPr>
      </w:pPr>
      <w:ins w:id="338" w:author="Michael Vayda" w:date="2005-01-13T12:30:00Z">
        <w:r>
          <w:rPr>
            <w:b/>
          </w:rPr>
          <w:t xml:space="preserve">Curriculum Vitae. </w:t>
        </w:r>
      </w:ins>
      <w:ins w:id="339" w:author="Michael Vayda" w:date="2005-01-13T12:46:00Z">
        <w:r>
          <w:rPr/>
          <w:t>The C.V. should be limited to a presentation of academic and research credentials, e.g., educational, employment, and professional history, and honors and awards. Unless pertinent to the project, do not include meetings attended, seminars given, or personal data. The C.V. shall be no longer than 2 pages in length, excluding the publications list. The publications list shall include a chronological list of all publications appearing in refereed journals during the past five years, and articles in press. Also list non-refereed technical publications that have relevance to the proposed project</w:t>
        </w:r>
      </w:ins>
      <w:ins w:id="340" w:author="Michael Vayda" w:date="2005-01-25T15:25:00Z">
        <w:r>
          <w:rPr/>
          <w:t xml:space="preserve"> and invited presentations</w:t>
        </w:r>
      </w:ins>
      <w:ins w:id="341" w:author="Michael Vayda" w:date="2005-01-13T12:46:00Z">
        <w:r>
          <w:rPr/>
          <w:t xml:space="preserve">. Citations should be presented in an accepted journal format. </w:t>
        </w:r>
      </w:ins>
    </w:p>
    <w:p>
      <w:pPr>
        <w:pStyle w:val="Normal"/>
        <w:spacing w:before="280" w:after="280"/>
        <w:ind w:left="0" w:hanging="0"/>
        <w:rPr>
          <w:ins w:id="365" w:author="Michael Vayda" w:date="2005-01-13T12:20:00Z"/>
        </w:rPr>
      </w:pPr>
      <w:ins w:id="343" w:author="Michael Vayda" w:date="2005-01-13T12:31:00Z">
        <w:r>
          <w:rPr>
            <w:b/>
          </w:rPr>
          <w:t>Current</w:t>
        </w:r>
      </w:ins>
      <w:ins w:id="344" w:author="Michael Vayda" w:date="2005-01-13T12:47:00Z">
        <w:r>
          <w:rPr>
            <w:b/>
          </w:rPr>
          <w:t xml:space="preserve"> and </w:t>
        </w:r>
      </w:ins>
      <w:ins w:id="345" w:author="Michael Vayda" w:date="2005-01-25T16:52:00Z">
        <w:r>
          <w:rPr>
            <w:b/>
          </w:rPr>
          <w:t xml:space="preserve">Pending </w:t>
        </w:r>
      </w:ins>
      <w:ins w:id="346" w:author="Michael Vayda" w:date="2005-01-13T12:31:00Z">
        <w:r>
          <w:rPr>
            <w:b/>
          </w:rPr>
          <w:t>Support</w:t>
        </w:r>
      </w:ins>
      <w:ins w:id="347" w:author="Michael Vayda" w:date="2005-01-13T12:35:00Z">
        <w:r>
          <w:rPr>
            <w:b/>
          </w:rPr>
          <w:t xml:space="preserve">, </w:t>
        </w:r>
      </w:ins>
      <w:ins w:id="348" w:author="Michael Vayda" w:date="2005-01-13T12:35:00Z">
        <w:r>
          <w:rPr/>
          <w:t>including proposed funding sources to leverage Hatch support.</w:t>
        </w:r>
      </w:ins>
      <w:ins w:id="349" w:author="Michael Vayda" w:date="2005-01-13T12:47:00Z">
        <w:r>
          <w:rPr/>
          <w:t xml:space="preserve"> </w:t>
        </w:r>
      </w:ins>
      <w:ins w:id="350" w:author="Michael Vayda" w:date="2005-01-27T16:56:00Z">
        <w:r>
          <w:rPr/>
          <w:t xml:space="preserve">Using </w:t>
        </w:r>
      </w:ins>
      <w:ins w:id="351" w:author="Michael Vayda" w:date="2005-01-27T17:06:00Z">
        <w:r>
          <w:rPr/>
          <w:t>the Current and Pending F</w:t>
        </w:r>
      </w:ins>
      <w:ins w:id="352" w:author="Michael Vayda" w:date="2005-01-27T16:56:00Z">
        <w:r>
          <w:rPr/>
          <w:t xml:space="preserve">orm </w:t>
        </w:r>
      </w:ins>
      <w:ins w:id="353" w:author="Michael Vayda" w:date="2005-01-27T17:06:00Z">
        <w:r>
          <w:rPr/>
          <w:t>C</w:t>
        </w:r>
      </w:ins>
      <w:ins w:id="354" w:author="Michael Vayda" w:date="2005-01-27T17:00:00Z">
        <w:r>
          <w:rPr>
            <w:rFonts w:cs="Arial" w:ascii="Arial" w:hAnsi="Arial"/>
            <w:sz w:val="20"/>
          </w:rPr>
          <w:t>SREES-2005</w:t>
        </w:r>
      </w:ins>
      <w:ins w:id="355" w:author="Michael Vayda" w:date="2005-01-27T17:00:00Z">
        <w:r>
          <w:rPr/>
          <w:t>,</w:t>
        </w:r>
      </w:ins>
      <w:ins w:id="356" w:author="Michael Vayda" w:date="2005-01-27T16:56:00Z">
        <w:r>
          <w:rPr/>
          <w:t xml:space="preserve"> </w:t>
        </w:r>
      </w:ins>
      <w:ins w:id="357" w:author="Michael Vayda" w:date="2005-01-13T12:47:00Z">
        <w:r>
          <w:rPr/>
          <w:t xml:space="preserve"> P.I.s should list all actively funded and pending projects, including the title of the project, the supporting agency, the total dollar amount, the effective </w:t>
        </w:r>
      </w:ins>
      <w:ins w:id="358" w:author="Michael Vayda" w:date="2005-01-25T16:53:00Z">
        <w:r>
          <w:rPr/>
          <w:t xml:space="preserve">start and end </w:t>
        </w:r>
      </w:ins>
      <w:ins w:id="359" w:author="Michael Vayda" w:date="2005-01-13T12:47:00Z">
        <w:r>
          <w:rPr/>
          <w:t>dates</w:t>
        </w:r>
      </w:ins>
      <w:ins w:id="360" w:author="Michael Vayda" w:date="2005-01-25T16:53:00Z">
        <w:r>
          <w:rPr/>
          <w:t xml:space="preserve">, </w:t>
        </w:r>
      </w:ins>
      <w:ins w:id="361" w:author="Michael Vayda" w:date="2005-01-13T12:47:00Z">
        <w:r>
          <w:rPr/>
          <w:t xml:space="preserve">and the percentage of time of all project personnel </w:t>
        </w:r>
      </w:ins>
      <w:ins w:id="362" w:author="Michael Vayda" w:date="2005-01-25T16:53:00Z">
        <w:r>
          <w:rPr/>
          <w:t xml:space="preserve">are </w:t>
        </w:r>
      </w:ins>
      <w:ins w:id="363" w:author="Michael Vayda" w:date="2005-01-13T12:47:00Z">
        <w:r>
          <w:rPr/>
          <w:t xml:space="preserve">committed to a project. </w:t>
        </w:r>
      </w:ins>
      <w:ins w:id="364" w:author="Michael Vayda" w:date="2005-01-13T12:31:00Z">
        <w:r>
          <w:rPr>
            <w:b/>
          </w:rPr>
          <w:t xml:space="preserve"> </w:t>
        </w:r>
      </w:ins>
    </w:p>
    <w:p>
      <w:pPr>
        <w:pStyle w:val="Normal"/>
        <w:spacing w:before="280" w:after="280"/>
        <w:ind w:left="0" w:hanging="0"/>
        <w:rPr>
          <w:b/>
          <w:b/>
          <w:del w:id="371" w:author="Michael Vayda" w:date="2005-01-13T12:34:00Z"/>
        </w:rPr>
      </w:pPr>
      <w:del w:id="366" w:author="Michael Vayda" w:date="2005-01-13T12:34:00Z">
        <w:r>
          <w:rPr>
            <w:b/>
          </w:rPr>
          <w:delText xml:space="preserve">Experiment Station faculty should prepare projects consistent with the format described in the document </w:delText>
        </w:r>
      </w:del>
      <w:del w:id="367" w:author="Michael Vayda" w:date="2005-01-13T12:34:00Z">
        <w:r>
          <w:rPr>
            <w:b/>
            <w:u w:val="single"/>
          </w:rPr>
          <w:delText>Essentials of an Experiment Station Project Proposal</w:delText>
        </w:r>
      </w:del>
      <w:del w:id="368" w:author="Michael Vayda" w:date="2005-01-13T12:34:00Z">
        <w:r>
          <w:rPr>
            <w:b/>
          </w:rPr>
          <w:delText xml:space="preserve"> (Attachment A). Failure to adhere to this format may jeopardize review of the proposal by the Hatch Committee, and may result in return of the proposal to the submitting P.I. without a review. Each proposal must be accompanied by a completed </w:delText>
        </w:r>
      </w:del>
      <w:del w:id="369" w:author="Michael Vayda" w:date="2005-01-13T12:21:00Z">
        <w:r>
          <w:rPr>
            <w:b/>
          </w:rPr>
          <w:delText xml:space="preserve">"Cover Sheet" (Attachment D) as a face page to the proposal. Each submitting PI or groups of PIs should obtain the signature(s) of the appropriate Departmental Chairperson(s) to insure that the Chair(s) has carefully reviewed the budget and personnel information obtained within a proposal. </w:delText>
        </w:r>
      </w:del>
      <w:del w:id="370" w:author="Michael Vayda" w:date="2005-01-13T12:34:00Z">
        <w:r>
          <w:rPr>
            <w:b/>
            <w:bCs/>
          </w:rPr>
          <w:delText xml:space="preserve">Please note that the justification portion of the project is extremely important, and it is essential to describe the relevance of the proposed work to the research priorities of the VT-AES. </w:delText>
        </w:r>
      </w:del>
    </w:p>
    <w:p>
      <w:pPr>
        <w:pStyle w:val="Normal"/>
        <w:widowControl/>
        <w:bidi w:val="0"/>
        <w:spacing w:before="280" w:after="280"/>
        <w:ind w:left="0" w:hanging="0"/>
        <w:rPr/>
      </w:pPr>
      <w:ins w:id="372" w:author="Michael Vayda" w:date="2005-01-13T12:34:00Z">
        <w:r>
          <w:rPr>
            <w:b/>
          </w:rPr>
          <w:t>Budget.</w:t>
        </w:r>
      </w:ins>
      <w:ins w:id="373" w:author="Michael Vayda" w:date="2005-01-13T12:34:00Z">
        <w:r>
          <w:rPr/>
          <w:t xml:space="preserve">  </w:t>
        </w:r>
      </w:ins>
      <w:r>
        <w:rPr/>
        <w:t xml:space="preserve">Detailed budgetary information </w:t>
      </w:r>
      <w:ins w:id="374" w:author="Michael Vayda" w:date="2005-01-21T11:56:00Z">
        <w:r>
          <w:rPr/>
          <w:t xml:space="preserve">for each year of the project </w:t>
        </w:r>
      </w:ins>
      <w:r>
        <w:rPr/>
        <w:t xml:space="preserve">should also be provided using the </w:t>
      </w:r>
      <w:del w:id="375" w:author="Michael Vayda" w:date="2005-01-13T12:35:00Z">
        <w:r>
          <w:rPr/>
          <w:delText xml:space="preserve">attached </w:delText>
        </w:r>
      </w:del>
      <w:r>
        <w:rPr/>
        <w:t xml:space="preserve">Budget Worksheet (Attachment B). A detailed Budget Narrative (Attachment C) should accompany the budget worksheet which justifies the outlined project expenses. </w:t>
      </w:r>
      <w:del w:id="376" w:author="Michael Vayda" w:date="2005-01-21T11:56:00Z">
        <w:r>
          <w:rPr/>
          <w:delText xml:space="preserve">This narrative should consist of a page separate from the budget worksheet which provides details regarding the use of funds for each line item of the budget. </w:delText>
        </w:r>
      </w:del>
      <w:r>
        <w:rPr/>
        <w:t xml:space="preserve">Allowable expenses include: </w:t>
      </w:r>
    </w:p>
    <w:p>
      <w:pPr>
        <w:pStyle w:val="Normal"/>
        <w:numPr>
          <w:ilvl w:val="0"/>
          <w:numId w:val="0"/>
        </w:numPr>
        <w:spacing w:before="280" w:after="280"/>
        <w:ind w:left="432" w:hanging="0"/>
        <w:rPr/>
      </w:pPr>
      <w:r>
        <w:rPr>
          <w:b/>
        </w:rPr>
        <w:t>Personnel</w:t>
      </w:r>
      <w:r>
        <w:rPr/>
        <w:t xml:space="preserve">: Salaries and wages - Salaries of technical positions, research associates, post-doctoral fellows and lab assistants may be requested. It is very important that the roles and responsibilities of all project personnel be clearly defined. Since Hatch funds are limited, the P.I. must provide a statement of justification which details why the listed positions are essential to meeting the project needs. </w:t>
      </w:r>
      <w:r>
        <w:rPr>
          <w:b/>
          <w:bCs/>
        </w:rPr>
        <w:t>Do not include a request for P.I. salaries</w:t>
      </w:r>
      <w:ins w:id="377" w:author="Michael Vayda" w:date="2005-01-21T11:57:00Z">
        <w:r>
          <w:rPr>
            <w:b/>
            <w:bCs/>
          </w:rPr>
          <w:t xml:space="preserve">; </w:t>
        </w:r>
      </w:ins>
      <w:ins w:id="378" w:author="Michael Vayda" w:date="2005-01-13T12:37:00Z">
        <w:r>
          <w:rPr>
            <w:b/>
            <w:bCs/>
          </w:rPr>
          <w:t>summer salary support</w:t>
        </w:r>
      </w:ins>
      <w:ins w:id="379" w:author="Michael Vayda" w:date="2005-01-21T11:57:00Z">
        <w:r>
          <w:rPr>
            <w:b/>
            <w:bCs/>
          </w:rPr>
          <w:t xml:space="preserve"> is not allowed on Hatch projects</w:t>
        </w:r>
      </w:ins>
      <w:ins w:id="380" w:author="Michael Vayda" w:date="2005-01-13T12:37:00Z">
        <w:r>
          <w:rPr>
            <w:b/>
            <w:bCs/>
          </w:rPr>
          <w:t>.</w:t>
        </w:r>
      </w:ins>
      <w:del w:id="381" w:author="Michael Vayda" w:date="2005-01-13T12:37:00Z">
        <w:r>
          <w:rPr>
            <w:b/>
            <w:bCs/>
          </w:rPr>
          <w:delText>, as faculty salaries are paid from Station, not Hatch, funds.</w:delText>
        </w:r>
      </w:del>
      <w:r>
        <w:rPr/>
        <w:t xml:space="preserve"> </w:t>
      </w:r>
    </w:p>
    <w:p>
      <w:pPr>
        <w:pStyle w:val="NormalWeb"/>
        <w:ind w:left="432" w:hanging="0"/>
        <w:rPr>
          <w:ins w:id="405" w:author="Michael Vayda" w:date="2005-01-25T16:34:00Z"/>
        </w:rPr>
      </w:pPr>
      <w:r>
        <w:rPr>
          <w:b/>
        </w:rPr>
        <w:t>Graduate student</w:t>
      </w:r>
      <w:ins w:id="382" w:author="Michael Vayda" w:date="2005-01-25T16:27:00Z">
        <w:r>
          <w:rPr>
            <w:b/>
          </w:rPr>
          <w:t>s.</w:t>
        </w:r>
      </w:ins>
      <w:ins w:id="383" w:author="Michael Vayda" w:date="2005-01-25T16:27:00Z">
        <w:r>
          <w:rPr/>
          <w:t xml:space="preserve">  </w:t>
        </w:r>
      </w:ins>
      <w:ins w:id="384" w:author="Michael Vayda" w:date="2005-01-25T16:41:00Z">
        <w:r>
          <w:rPr/>
          <w:t xml:space="preserve">1) </w:t>
        </w:r>
      </w:ins>
      <w:ins w:id="385" w:author="Michael Vayda" w:date="2005-01-25T16:38:00Z">
        <w:r>
          <w:rPr/>
          <w:t xml:space="preserve">The PI may request the research time of GTAs assigned to departments.  </w:t>
        </w:r>
      </w:ins>
      <w:ins w:id="386" w:author="Michael Vayda" w:date="2005-01-25T16:27:00Z">
        <w:r>
          <w:rPr/>
          <w:t xml:space="preserve">Graduate fellowships are assigned to departments for teaching and research activities.  </w:t>
        </w:r>
      </w:ins>
      <w:ins w:id="387" w:author="Michael Vayda" w:date="2005-01-25T16:40:00Z">
        <w:r>
          <w:rPr/>
          <w:t>A minimum of 10 hours per week of the graduate student</w:t>
        </w:r>
      </w:ins>
      <w:ins w:id="388" w:author="Michael Vayda" w:date="2005-01-25T16:45:00Z">
        <w:r>
          <w:rPr/>
          <w:t>’</w:t>
        </w:r>
      </w:ins>
      <w:ins w:id="389" w:author="Michael Vayda" w:date="2005-01-25T16:40:00Z">
        <w:r>
          <w:rPr/>
          <w:t xml:space="preserve">s time is expected for research associated with the Experiment Station.  </w:t>
        </w:r>
      </w:ins>
      <w:ins w:id="390" w:author="Michael Vayda" w:date="2005-01-25T16:33:00Z">
        <w:r>
          <w:rPr/>
          <w:t>The Associate Director of the Experiment Station will work with Department Chairs to a</w:t>
        </w:r>
      </w:ins>
      <w:ins w:id="391" w:author="Michael Vayda" w:date="2005-01-25T16:35:00Z">
        <w:r>
          <w:rPr/>
          <w:t>lign the</w:t>
        </w:r>
      </w:ins>
      <w:ins w:id="392" w:author="Michael Vayda" w:date="2005-01-25T16:33:00Z">
        <w:r>
          <w:rPr/>
          <w:t xml:space="preserve"> research time of graduate </w:t>
        </w:r>
      </w:ins>
      <w:ins w:id="393" w:author="Michael Vayda" w:date="2005-01-25T16:35:00Z">
        <w:r>
          <w:rPr/>
          <w:t xml:space="preserve">fellowships </w:t>
        </w:r>
      </w:ins>
      <w:ins w:id="394" w:author="Michael Vayda" w:date="2005-01-25T16:33:00Z">
        <w:r>
          <w:rPr/>
          <w:t xml:space="preserve"> with Experiment Station projects.</w:t>
        </w:r>
      </w:ins>
      <w:ins w:id="395" w:author="Michael Vayda" w:date="2005-01-25T16:41:00Z">
        <w:r>
          <w:rPr/>
          <w:t xml:space="preserve"> 2) The PI may request use of part of the operational budget of the project to </w:t>
        </w:r>
      </w:ins>
      <w:ins w:id="396" w:author="Michael Vayda" w:date="2005-01-25T16:44:00Z">
        <w:r>
          <w:rPr/>
          <w:t xml:space="preserve">provide partial </w:t>
        </w:r>
      </w:ins>
      <w:ins w:id="397" w:author="Michael Vayda" w:date="2005-01-25T16:41:00Z">
        <w:r>
          <w:rPr/>
          <w:t xml:space="preserve">support </w:t>
        </w:r>
      </w:ins>
      <w:ins w:id="398" w:author="Michael Vayda" w:date="2005-01-25T16:44:00Z">
        <w:r>
          <w:rPr/>
          <w:t xml:space="preserve">for </w:t>
        </w:r>
      </w:ins>
      <w:ins w:id="399" w:author="Michael Vayda" w:date="2005-01-25T16:41:00Z">
        <w:r>
          <w:rPr/>
          <w:t>a graduate student</w:t>
        </w:r>
      </w:ins>
      <w:ins w:id="400" w:author="Michael Vayda" w:date="2005-01-25T16:44:00Z">
        <w:r>
          <w:rPr/>
          <w:t xml:space="preserve"> fellowship</w:t>
        </w:r>
      </w:ins>
      <w:ins w:id="401" w:author="Michael Vayda" w:date="2005-01-25T16:46:00Z">
        <w:r>
          <w:rPr/>
          <w:t>, provided the remainder of the fellowship and associated tuition charges are covered by other sources (ie., extramural funds)</w:t>
        </w:r>
      </w:ins>
      <w:ins w:id="402" w:author="Michael Vayda" w:date="2005-01-25T16:41:00Z">
        <w:r>
          <w:rPr/>
          <w:t>.  In this</w:t>
        </w:r>
      </w:ins>
      <w:ins w:id="403" w:author="Michael Vayda" w:date="2005-01-25T16:43:00Z">
        <w:r>
          <w:rPr/>
          <w:t xml:space="preserve"> case the </w:t>
        </w:r>
      </w:ins>
      <w:ins w:id="404" w:author="Michael Vayda" w:date="2005-01-27T17:08:00Z">
        <w:r>
          <w:rPr/>
          <w:t>fellowship will be 100% research (a minimum of 20 hr per week)</w:t>
        </w:r>
      </w:ins>
    </w:p>
    <w:p>
      <w:pPr>
        <w:pStyle w:val="NormalWeb"/>
        <w:ind w:left="360" w:hanging="0"/>
        <w:rPr>
          <w:del w:id="419" w:author="Michael Vayda" w:date="2005-01-25T16:47:00Z"/>
        </w:rPr>
      </w:pPr>
      <w:del w:id="406" w:author="Michael Vayda" w:date="2005-01-25T16:27:00Z">
        <w:r>
          <w:rPr/>
          <w:delText xml:space="preserve"> </w:delText>
        </w:r>
      </w:del>
      <w:del w:id="407" w:author="Michael Vayda" w:date="2005-01-25T16:47:00Z">
        <w:r>
          <w:rPr/>
          <w:delText xml:space="preserve">fellowships may be requested in a proposal. </w:delText>
        </w:r>
      </w:del>
      <w:del w:id="408" w:author="Michael Vayda" w:date="2005-01-21T11:57:00Z">
        <w:r>
          <w:rPr/>
          <w:delText>A</w:delText>
        </w:r>
      </w:del>
      <w:del w:id="409" w:author="Michael Vayda" w:date="2005-01-25T16:47:00Z">
        <w:r>
          <w:rPr/>
          <w:delText xml:space="preserve"> Principal Investigator should first check with their Department Chairperson to determine the availability of Departmental Fellowships. If a Departmental Fellowship is scheduled to become available, a request for fellowship should be made, but a dollar amount </w:delText>
        </w:r>
      </w:del>
      <w:del w:id="410" w:author="Michael Vayda" w:date="2005-01-25T16:47:00Z">
        <w:r>
          <w:rPr>
            <w:b/>
            <w:bCs/>
          </w:rPr>
          <w:delText>should not</w:delText>
        </w:r>
      </w:del>
      <w:del w:id="411" w:author="Michael Vayda" w:date="2005-01-25T16:47:00Z">
        <w:r>
          <w:rPr/>
          <w:delText xml:space="preserve"> be indicated since fellowships are assigned to individual departments. Departmental Fellowships will be provided over and above the $20,000 or $15,000 Hatch limit. When a request for a graduate student is indicated by a P.I., the Experiment Station Associate Director will work with individual Department Chairs to insure that priority assignment of graduate students follows the competitive Hatch process. Graduate Students </w:delText>
        </w:r>
      </w:del>
      <w:del w:id="412" w:author="Michael Vayda" w:date="2005-01-13T12:38:00Z">
        <w:r>
          <w:rPr>
            <w:b/>
            <w:bCs/>
          </w:rPr>
          <w:delText>should</w:delText>
        </w:r>
      </w:del>
      <w:del w:id="413" w:author="Michael Vayda" w:date="2005-01-25T16:47:00Z">
        <w:r>
          <w:rPr>
            <w:b/>
            <w:bCs/>
          </w:rPr>
          <w:delText xml:space="preserve"> not</w:delText>
        </w:r>
      </w:del>
      <w:del w:id="414" w:author="Michael Vayda" w:date="2005-01-25T16:47:00Z">
        <w:r>
          <w:rPr/>
          <w:delText xml:space="preserve"> be assigned to </w:delText>
        </w:r>
      </w:del>
      <w:del w:id="415" w:author="Michael Vayda" w:date="2005-01-13T12:38:00Z">
        <w:r>
          <w:rPr/>
          <w:delText>P.I.'s</w:delText>
        </w:r>
      </w:del>
      <w:del w:id="416" w:author="Michael Vayda" w:date="2005-01-25T16:47:00Z">
        <w:r>
          <w:rPr/>
          <w:delText xml:space="preserve"> who do not </w:delText>
        </w:r>
      </w:del>
      <w:del w:id="417" w:author="Michael Vayda" w:date="2005-01-13T12:39:00Z">
        <w:r>
          <w:rPr/>
          <w:delText>successfully compete in the Hatch process</w:delText>
        </w:r>
      </w:del>
      <w:del w:id="418" w:author="Michael Vayda" w:date="2005-01-25T16:47:00Z">
        <w:r>
          <w:rPr/>
          <w:delText xml:space="preserve">. It is expected that a graduate student funded by a Hatch/General Fund Fellowship will devote 10 hours per week to Hatch research. If demand for graduate student fellowships exceeds those available though our normal college mechanism, a P.I. can request Hatch funds for the purpose of graduate student support. In the latter case, the fellowship will be 100% research. P.I.'s should work with the Office of Sponsored Programs to determine correct dollar figures for a half-time graduate student fellowship. </w:delText>
        </w:r>
      </w:del>
    </w:p>
    <w:p>
      <w:pPr>
        <w:pStyle w:val="NormalWeb"/>
        <w:widowControl/>
        <w:bidi w:val="0"/>
        <w:spacing w:before="280" w:after="280"/>
        <w:ind w:left="360" w:hanging="0"/>
        <w:rPr>
          <w:b w:val="false"/>
          <w:b w:val="false"/>
          <w:ins w:id="423" w:author="Michael Vayda" w:date="2005-01-27T17:11:00Z"/>
        </w:rPr>
      </w:pPr>
      <w:r>
        <w:rPr/>
        <w:t>Fringe benefits</w:t>
      </w:r>
      <w:r>
        <w:rPr>
          <w:b w:val="false"/>
        </w:rPr>
        <w:t xml:space="preserve">, where appropriate, should be requested for technical personnel. Rates to be used (estimates only) are </w:t>
      </w:r>
      <w:del w:id="420" w:author="Michael Vayda" w:date="2005-01-13T12:39:00Z">
        <w:r>
          <w:rPr>
            <w:b w:val="false"/>
          </w:rPr>
          <w:delText>July 1, 2004, 39.5%;</w:delText>
        </w:r>
      </w:del>
      <w:ins w:id="421" w:author="Michael Vayda" w:date="2005-01-27T17:13:00Z">
        <w:r>
          <w:rPr>
            <w:b w:val="false"/>
          </w:rPr>
          <w:t>:</w:t>
        </w:r>
      </w:ins>
      <w:del w:id="422" w:author="Michael Vayda" w:date="2005-01-27T17:13:00Z">
        <w:r>
          <w:rPr>
            <w:b w:val="false"/>
          </w:rPr>
          <w:delText xml:space="preserve"> </w:delText>
        </w:r>
      </w:del>
    </w:p>
    <w:p>
      <w:pPr>
        <w:pStyle w:val="NormalWeb"/>
        <w:ind w:left="360" w:hanging="0"/>
        <w:rPr>
          <w:rFonts w:ascii="Arial" w:hAnsi="Arial" w:cs="Arial"/>
          <w:sz w:val="22"/>
          <w:szCs w:val="22"/>
          <w:ins w:id="427" w:author="Michael Vayda" w:date="2005-01-27T17:11:00Z"/>
        </w:rPr>
      </w:pPr>
      <w:ins w:id="424" w:author="Michael Vayda" w:date="2005-01-27T17:11:00Z">
        <w:r>
          <w:rPr>
            <w:rFonts w:cs="Arial" w:ascii="Arial" w:hAnsi="Arial"/>
            <w:sz w:val="22"/>
            <w:szCs w:val="22"/>
          </w:rPr>
          <w:t xml:space="preserve">FY06             40.0%                                    </w:t>
          <w:br/>
          <w:t>FY07             41.0%                                   </w:t>
          <w:br/>
          <w:t>FY08             41.5%                                   </w:t>
        </w:r>
      </w:ins>
      <w:ins w:id="425" w:author="Michael Vayda" w:date="2005-01-27T17:11:00Z">
        <w:r>
          <w:rPr>
            <w:sz w:val="22"/>
            <w:szCs w:val="22"/>
          </w:rPr>
          <w:br/>
        </w:r>
      </w:ins>
      <w:ins w:id="426" w:author="Michael Vayda" w:date="2005-01-27T17:11:00Z">
        <w:r>
          <w:rPr>
            <w:rFonts w:cs="Arial" w:ascii="Arial" w:hAnsi="Arial"/>
            <w:sz w:val="22"/>
            <w:szCs w:val="22"/>
          </w:rPr>
          <w:t>FY09             42.5%                                   </w:t>
        </w:r>
      </w:ins>
    </w:p>
    <w:p>
      <w:pPr>
        <w:pStyle w:val="NormalWeb"/>
        <w:ind w:left="360" w:hanging="0"/>
        <w:rPr>
          <w:sz w:val="22"/>
          <w:szCs w:val="22"/>
          <w:ins w:id="429" w:author="Michael Vayda" w:date="2005-01-27T17:11:00Z"/>
        </w:rPr>
      </w:pPr>
      <w:ins w:id="428" w:author="Michael Vayda" w:date="2005-01-27T17:11:00Z">
        <w:r>
          <w:rPr>
            <w:rFonts w:cs="Arial" w:ascii="Arial" w:hAnsi="Arial"/>
            <w:sz w:val="22"/>
            <w:szCs w:val="22"/>
          </w:rPr>
          <w:t>Part-time, temporary, graduate, undergraduate students and federal employees:    Check with OSP, rates vary.</w:t>
        </w:r>
      </w:ins>
    </w:p>
    <w:p>
      <w:pPr>
        <w:pStyle w:val="NormalWeb"/>
        <w:ind w:left="360" w:hanging="0"/>
        <w:rPr>
          <w:del w:id="432" w:author="Michael Vayda" w:date="2005-01-27T17:12:00Z"/>
        </w:rPr>
      </w:pPr>
      <w:del w:id="430" w:author="Michael Vayda" w:date="2005-01-27T17:12:00Z">
        <w:r>
          <w:rPr/>
          <w:delText>July 1, 2005, 41.3%; July 1, 2006, 43.4%.</w:delText>
        </w:r>
      </w:del>
      <w:del w:id="431" w:author="Michael Vayda" w:date="2005-01-13T12:40:00Z">
        <w:r>
          <w:rPr/>
          <w:delText xml:space="preserve"> </w:delText>
        </w:r>
      </w:del>
    </w:p>
    <w:p>
      <w:pPr>
        <w:pStyle w:val="NormalWeb"/>
        <w:widowControl/>
        <w:bidi w:val="0"/>
        <w:spacing w:before="280" w:after="280"/>
        <w:ind w:left="360" w:hanging="0"/>
        <w:rPr/>
      </w:pPr>
      <w:ins w:id="433" w:author="Michael Vayda" w:date="2005-01-13T12:43:00Z">
        <w:r>
          <w:rPr>
            <w:b/>
          </w:rPr>
          <w:t>Materials and Supplies</w:t>
        </w:r>
      </w:ins>
      <w:del w:id="434" w:author="Michael Vayda" w:date="2005-01-13T12:43:00Z">
        <w:r>
          <w:rPr>
            <w:b/>
          </w:rPr>
          <w:delText>Operating</w:delText>
        </w:r>
      </w:del>
      <w:r>
        <w:rPr/>
        <w:t xml:space="preserve">: Operating funds may be requested </w:t>
      </w:r>
      <w:ins w:id="435" w:author="Michael Vayda" w:date="2005-01-13T12:43:00Z">
        <w:r>
          <w:rPr/>
          <w:t xml:space="preserve">for </w:t>
        </w:r>
      </w:ins>
      <w:del w:id="436" w:author="Michael Vayda" w:date="2005-01-13T12:43:00Z">
        <w:r>
          <w:rPr/>
          <w:delText>to finance expenses such as</w:delText>
        </w:r>
      </w:del>
      <w:r>
        <w:rPr/>
        <w:t xml:space="preserve"> materials and supplies; travel; publication costs/page charges; and computer/statistical costs. A category designated "other" has been included for additional miscellaneous expenses. </w:t>
      </w:r>
    </w:p>
    <w:p>
      <w:pPr>
        <w:pStyle w:val="Normal"/>
        <w:numPr>
          <w:ilvl w:val="0"/>
          <w:numId w:val="0"/>
        </w:numPr>
        <w:spacing w:before="280" w:after="280"/>
        <w:ind w:left="432" w:hanging="0"/>
        <w:rPr/>
      </w:pPr>
      <w:r>
        <w:rPr>
          <w:b/>
        </w:rPr>
        <w:t>Equipment:</w:t>
      </w:r>
      <w:r>
        <w:rPr/>
        <w:t xml:space="preserve"> This category relates to permanent equipment, which is defined as any item with a unit cost exceeding $500</w:t>
      </w:r>
      <w:ins w:id="437" w:author="Michael Vayda" w:date="2005-01-18T15:49:00Z">
        <w:r>
          <w:rPr/>
          <w:t>0 with a useful life of greater than one year</w:t>
        </w:r>
      </w:ins>
      <w:r>
        <w:rPr/>
        <w:t xml:space="preserve">. </w:t>
      </w:r>
    </w:p>
    <w:p>
      <w:pPr>
        <w:pStyle w:val="Normal"/>
        <w:numPr>
          <w:ilvl w:val="0"/>
          <w:numId w:val="0"/>
        </w:numPr>
        <w:spacing w:before="280" w:after="280"/>
        <w:ind w:left="72" w:hanging="0"/>
        <w:rPr>
          <w:del w:id="440" w:author="Michael Vayda" w:date="2005-01-13T12:44:00Z"/>
        </w:rPr>
      </w:pPr>
      <w:del w:id="438" w:author="Michael Vayda" w:date="2005-01-13T12:44:00Z">
        <w:r>
          <w:rPr>
            <w:b/>
          </w:rPr>
          <w:delText>Total project cost</w:delText>
        </w:r>
      </w:del>
      <w:del w:id="439" w:author="Michael Vayda" w:date="2005-01-13T12:44:00Z">
        <w:r>
          <w:rPr/>
          <w:delText xml:space="preserve">: should be indicated and limited to a total of $20,000 per new investigator or $15,000 per established investigator per year. Multistate research proposals may request funding in addition to $20,000 or $15,000 to attend the annual multistate research meeting. </w:delText>
        </w:r>
      </w:del>
    </w:p>
    <w:p>
      <w:pPr>
        <w:pStyle w:val="Heading4"/>
        <w:ind w:left="0" w:hanging="0"/>
        <w:rPr>
          <w:del w:id="442" w:author="Michael Vayda" w:date="2005-01-13T12:44:00Z"/>
        </w:rPr>
      </w:pPr>
      <w:del w:id="441" w:author="Michael Vayda" w:date="2005-01-13T12:44:00Z">
        <w:r>
          <w:rPr/>
          <w:delText>CURRENT AND PENDING SUPPORT:</w:delText>
        </w:r>
      </w:del>
    </w:p>
    <w:p>
      <w:pPr>
        <w:pStyle w:val="Normal"/>
        <w:spacing w:before="280" w:after="280"/>
        <w:ind w:left="0" w:hanging="0"/>
        <w:rPr>
          <w:del w:id="447" w:author="Michael Vayda" w:date="2005-01-13T12:45:00Z"/>
        </w:rPr>
      </w:pPr>
      <w:del w:id="443" w:author="Michael Vayda" w:date="2005-01-13T12:47:00Z">
        <w:r>
          <w:rPr/>
          <w:delText>On a separate page, P.I.s should list all actively funded and pending projects, including the title of the project, the supporting agency, the total dollar amount, the effective dates and expiration, and the percentage of time of all project personnel committed to a project</w:delText>
        </w:r>
      </w:del>
      <w:del w:id="444" w:author="Michael Vayda" w:date="2005-01-13T12:45:00Z">
        <w:r>
          <w:rPr/>
          <w:delText xml:space="preserve">. </w:delText>
        </w:r>
      </w:del>
      <w:del w:id="445" w:author="Michael Vayda" w:date="2005-01-13T12:45:00Z">
        <w:r>
          <w:rPr>
            <w:b/>
            <w:bCs/>
          </w:rPr>
          <w:delText>The P.I. should discuss whether the work proposed in Hatch is related to, or essential to, completion of work requested in other supported projects.</w:delText>
        </w:r>
      </w:del>
      <w:del w:id="446" w:author="Michael Vayda" w:date="2005-01-13T12:45:00Z">
        <w:r>
          <w:rPr/>
          <w:delText xml:space="preserve">  The PI should clearly explain how the plan of work and budget for the proposed Hatch project does not duplicate those of other funded projects. Hatch is an excellent source of project match, and investigators should clearly state if Hatch funding is being sought to augment or match other sources of research support. If the proposed Hatch project budget does not cover the total costs associated with the project, please specify the source(s) of matching funds that will be used to augment the Hatch budget. </w:delText>
        </w:r>
      </w:del>
    </w:p>
    <w:p>
      <w:pPr>
        <w:pStyle w:val="Normal"/>
        <w:widowControl/>
        <w:bidi w:val="0"/>
        <w:spacing w:before="280" w:after="280"/>
        <w:ind w:left="0" w:hanging="0"/>
        <w:rPr>
          <w:del w:id="449" w:author="Michael Vayda" w:date="2005-01-13T12:45:00Z"/>
        </w:rPr>
      </w:pPr>
      <w:del w:id="448" w:author="Michael Vayda" w:date="2005-01-13T12:45:00Z">
        <w:r>
          <w:rPr/>
          <w:delText>PAST PROGRESS:</w:delText>
        </w:r>
      </w:del>
    </w:p>
    <w:p>
      <w:pPr>
        <w:pStyle w:val="Normal"/>
        <w:spacing w:before="280" w:after="280"/>
        <w:ind w:left="0" w:hanging="0"/>
        <w:rPr>
          <w:del w:id="452" w:author="Michael Vayda" w:date="2005-01-13T12:45:00Z"/>
        </w:rPr>
      </w:pPr>
      <w:del w:id="450" w:author="Michael Vayda" w:date="2005-01-13T12:45:00Z">
        <w:r>
          <w:rPr>
            <w:b/>
            <w:bCs/>
          </w:rPr>
          <w:delText>If the P.I. has previously received funding through Hatch, a brief accomplishment report should be prepared. This report should consist of a summary of the project and results which emerged from the work. Publications which emerged from the work (refereed manuscripts, abstracts, student theses) as well as grants developed as a result of the Hatch investment should be stated. The accomplishment report should be limited to no more than two pages. This should be attached to the end of the application.</w:delText>
        </w:r>
      </w:del>
      <w:del w:id="451" w:author="Michael Vayda" w:date="2005-01-13T12:45:00Z">
        <w:r>
          <w:rPr/>
          <w:delText xml:space="preserve"> </w:delText>
        </w:r>
      </w:del>
    </w:p>
    <w:p>
      <w:pPr>
        <w:pStyle w:val="Normal"/>
        <w:widowControl/>
        <w:bidi w:val="0"/>
        <w:spacing w:before="280" w:after="280"/>
        <w:ind w:left="0" w:hanging="0"/>
        <w:rPr>
          <w:del w:id="454" w:author="Michael Vayda" w:date="2005-01-13T12:49:00Z"/>
        </w:rPr>
      </w:pPr>
      <w:del w:id="453" w:author="Michael Vayda" w:date="2005-01-13T12:49:00Z">
        <w:r>
          <w:rPr/>
          <w:delText>PERSONNEL QUALIFICATIONS:</w:delText>
        </w:r>
      </w:del>
    </w:p>
    <w:p>
      <w:pPr>
        <w:pStyle w:val="Normal"/>
        <w:spacing w:before="280" w:after="280"/>
        <w:ind w:left="0" w:hanging="0"/>
        <w:rPr>
          <w:del w:id="459" w:author="Michael Vayda" w:date="2005-01-13T12:49:00Z"/>
        </w:rPr>
      </w:pPr>
      <w:del w:id="455" w:author="Michael Vayda" w:date="2005-01-13T12:49:00Z">
        <w:r>
          <w:rPr/>
          <w:delText xml:space="preserve">On a separate page, each investigator should include an updated copy of a </w:delText>
        </w:r>
      </w:del>
      <w:del w:id="456" w:author="Michael Vayda" w:date="2005-01-13T12:49:00Z">
        <w:r>
          <w:rPr>
            <w:u w:val="single"/>
          </w:rPr>
          <w:delText>curriculum vitae</w:delText>
        </w:r>
      </w:del>
      <w:del w:id="457" w:author="Michael Vayda" w:date="2005-01-13T12:49:00Z">
        <w:r>
          <w:rPr/>
          <w:delText xml:space="preserve">. This should be attached to the end of the application. It is important that the roles and responsibilities of all project personnel are clearly defined and delineated. </w:delText>
        </w:r>
      </w:del>
      <w:del w:id="458" w:author="Michael Vayda" w:date="2005-01-13T12:46:00Z">
        <w:r>
          <w:rPr/>
          <w:delText xml:space="preserve">The C.V. should be limited to a presentation of academic and research credentials, e.g., educational, employment, and professional history, and honors and awards. Unless pertinent to the project, do not include meetings attended, seminars given, or personal data. The C.V. shall be no longer than 2 pages in length, excluding the publications list. The publications list shall include a chronological list of all publications appearing in refereed journals during the past five years, and articles in press. Also list non-refereed technical publications that have relevance to the proposed project. Citations should be presented in an accepted journal format. </w:delText>
        </w:r>
      </w:del>
    </w:p>
    <w:p>
      <w:pPr>
        <w:pStyle w:val="Normal"/>
        <w:widowControl/>
        <w:bidi w:val="0"/>
        <w:spacing w:before="280" w:after="280"/>
        <w:ind w:left="0" w:hanging="0"/>
        <w:rPr>
          <w:ins w:id="461" w:author="Michael Vayda" w:date="2005-01-21T11:58:00Z"/>
        </w:rPr>
      </w:pPr>
      <w:ins w:id="460" w:author="Michael Vayda" w:date="2005-01-21T11:58:00Z">
        <w:r>
          <w:rPr/>
        </w:r>
      </w:ins>
      <w:r>
        <w:br w:type="page"/>
      </w:r>
    </w:p>
    <w:p>
      <w:pPr>
        <w:pStyle w:val="Heading4"/>
        <w:ind w:left="0" w:hanging="0"/>
        <w:rPr/>
      </w:pPr>
      <w:r>
        <w:rPr/>
        <w:t>PROPOSAL REVIEW:</w:t>
      </w:r>
    </w:p>
    <w:p>
      <w:pPr>
        <w:pStyle w:val="Normal"/>
        <w:spacing w:before="280" w:after="280"/>
        <w:ind w:left="0" w:hanging="0"/>
        <w:rPr>
          <w:del w:id="464" w:author="Michael Vayda" w:date="2005-01-13T12:50:00Z"/>
        </w:rPr>
      </w:pPr>
      <w:ins w:id="462" w:author="Michael Vayda" w:date="2005-01-21T12:00:00Z">
        <w:r>
          <w:rPr/>
          <w:t xml:space="preserve">The Hatch Review committee will be comprised of 5 faculty who hold </w:t>
        </w:r>
      </w:ins>
      <w:del w:id="463" w:author="Michael Vayda" w:date="2005-01-13T12:50:00Z">
        <w:r>
          <w:rPr/>
          <w:delText xml:space="preserve">Proposals submitted for funding consideration to the VT-AES will be subjected to two types of review: a technical review by two external reviewers and a peer review by the CALS Hatch Committee. Since Hatch Committee members who will review the merits of your proposal are not necessarily experts in your field, proposals must be written clearly enough to enable non-experts in your field to be able to judge the merits of the proposed work. </w:delText>
        </w:r>
      </w:del>
    </w:p>
    <w:p>
      <w:pPr>
        <w:pStyle w:val="Normal"/>
        <w:widowControl/>
        <w:bidi w:val="0"/>
        <w:spacing w:before="280" w:after="280"/>
        <w:ind w:left="0" w:hanging="0"/>
        <w:rPr>
          <w:del w:id="469" w:author="Michael Vayda" w:date="2005-01-13T12:50:00Z"/>
        </w:rPr>
      </w:pPr>
      <w:del w:id="465" w:author="Michael Vayda" w:date="2005-01-13T12:50:00Z">
        <w:r>
          <w:rPr>
            <w:b/>
            <w:bCs/>
          </w:rPr>
          <w:delText>Technical Review:</w:delText>
        </w:r>
      </w:del>
      <w:del w:id="466" w:author="Michael Vayda" w:date="2005-01-13T12:50:00Z">
        <w:r>
          <w:rPr/>
          <w:delText xml:space="preserve"> It will be the responsibility of each Principal Investigator submitting a Hatch project to obtain peer reviews from at least two qualified investigators. The P.I. should state the names of reviewers and a brief description of reviewers' qualifications. The technical reviews must be conducted by qualified personnel </w:delText>
        </w:r>
      </w:del>
      <w:del w:id="467" w:author="Michael Vayda" w:date="2005-01-13T12:50:00Z">
        <w:r>
          <w:rPr>
            <w:b/>
            <w:bCs/>
          </w:rPr>
          <w:delText>external</w:delText>
        </w:r>
      </w:del>
      <w:del w:id="468" w:author="Michael Vayda" w:date="2005-01-13T12:50:00Z">
        <w:r>
          <w:rPr/>
          <w:delText xml:space="preserve"> to the UVM campus. It will be the responsibility of the submitting P.I. to arrange for the technical reviews. The purpose of the technical review is to enable an evaluation of the scientific and technical feasibility of the proposed research. Technical Reviewers are expected to provide detailed comments about the proposal, including its merits and weaknesses. Reviews which lack detailed comments will be considered incomplete and will jeopardize favorable review of a proposal. </w:delText>
        </w:r>
      </w:del>
    </w:p>
    <w:p>
      <w:pPr>
        <w:pStyle w:val="Normal"/>
        <w:widowControl/>
        <w:bidi w:val="0"/>
        <w:spacing w:before="280" w:after="280"/>
        <w:ind w:left="0" w:hanging="0"/>
        <w:rPr>
          <w:del w:id="472" w:author="Michael Vayda" w:date="2005-01-13T12:50:00Z"/>
        </w:rPr>
      </w:pPr>
      <w:del w:id="470" w:author="Michael Vayda" w:date="2005-01-13T12:50:00Z">
        <w:r>
          <w:rPr>
            <w:b/>
            <w:bCs/>
          </w:rPr>
          <w:delText>The enclosed "Technical Review Form" should be mailed to the Technical reviewers; The reviews should be sent directly to the P.I. in a sealed envelope marked "CONFIDENTIAL". Envelopes should be submitted as part of the proposal application. Alternatively, the technical reviewers may send their reviews by email directly to Dr. Paul Kindstedt, Competitive Hatch Program Coordinator, at paul.kindstedt@uvm.edu. Reviews sent by email must be received by April 23, 2004.</w:delText>
        </w:r>
      </w:del>
      <w:del w:id="471" w:author="Michael Vayda" w:date="2005-01-13T12:50:00Z">
        <w:r>
          <w:rPr/>
          <w:delText xml:space="preserve"> </w:delText>
        </w:r>
      </w:del>
    </w:p>
    <w:p>
      <w:pPr>
        <w:pStyle w:val="Normal"/>
        <w:widowControl/>
        <w:bidi w:val="0"/>
        <w:spacing w:before="280" w:after="280"/>
        <w:ind w:left="0" w:hanging="0"/>
        <w:rPr>
          <w:ins w:id="482" w:author="Michael Vayda" w:date="2005-01-13T12:56:00Z"/>
        </w:rPr>
      </w:pPr>
      <w:del w:id="473" w:author="Michael Vayda" w:date="2005-01-13T12:50:00Z">
        <w:r>
          <w:rPr>
            <w:b/>
            <w:bCs/>
            <w:u w:val="single"/>
          </w:rPr>
          <w:delText xml:space="preserve">Hatch Research Committee Review: </w:delText>
        </w:r>
      </w:del>
      <w:del w:id="474" w:author="Michael Vayda" w:date="2005-01-21T12:01:00Z">
        <w:r>
          <w:rPr/>
          <w:delText xml:space="preserve">A panel of </w:delText>
        </w:r>
      </w:del>
      <w:r>
        <w:rPr/>
        <w:t xml:space="preserve">Experiment Station </w:t>
      </w:r>
      <w:ins w:id="475" w:author="Michael Vayda" w:date="2005-01-21T12:01:00Z">
        <w:r>
          <w:rPr/>
          <w:t xml:space="preserve">appointments.  Members will serve staggered, three year term.  The </w:t>
        </w:r>
      </w:ins>
      <w:del w:id="476" w:author="Michael Vayda" w:date="2005-01-21T12:02:00Z">
        <w:r>
          <w:rPr/>
          <w:delText xml:space="preserve">faculty, who hold appointments on the </w:delText>
        </w:r>
      </w:del>
      <w:r>
        <w:rPr/>
        <w:t xml:space="preserve">Hatch Research Committee, will provide a critical review of projects in order to </w:t>
      </w:r>
      <w:ins w:id="477" w:author="Michael Vayda" w:date="2005-01-25T16:54:00Z">
        <w:r>
          <w:rPr/>
          <w:t>e</w:t>
        </w:r>
      </w:ins>
      <w:del w:id="478" w:author="Michael Vayda" w:date="2005-01-25T16:54:00Z">
        <w:r>
          <w:rPr/>
          <w:delText>i</w:delText>
        </w:r>
      </w:del>
      <w:r>
        <w:rPr/>
        <w:t>nsure that the most appropriate projects are receiving Experiment Station/Multi</w:t>
      </w:r>
      <w:ins w:id="479" w:author="Michael Vayda" w:date="2005-01-25T16:54:00Z">
        <w:r>
          <w:rPr/>
          <w:t>-</w:t>
        </w:r>
      </w:ins>
      <w:r>
        <w:rPr/>
        <w:t>state Research support.</w:t>
      </w:r>
      <w:del w:id="480" w:author="Michael Vayda" w:date="2005-01-13T12:55:00Z">
        <w:r>
          <w:rPr/>
          <w:delText xml:space="preserve"> The Hatch Research Committee Review will assist the Experiment Station Director with assurance that priorities and activities have the support of well qualified and highly respected scientists within our research community</w:delText>
        </w:r>
      </w:del>
      <w:del w:id="481" w:author="Michael Vayda" w:date="2005-01-25T16:48:00Z">
        <w:r>
          <w:rPr/>
          <w:delText>.</w:delText>
        </w:r>
      </w:del>
    </w:p>
    <w:p>
      <w:pPr>
        <w:pStyle w:val="NormalWeb"/>
        <w:rPr>
          <w:ins w:id="485" w:author="Michael Vayda" w:date="2005-01-13T12:56:00Z"/>
        </w:rPr>
      </w:pPr>
      <w:ins w:id="483" w:author="Michael Vayda" w:date="2005-01-13T12:56:00Z">
        <w:r>
          <w:rPr/>
          <w:t xml:space="preserve"> </w:t>
        </w:r>
      </w:ins>
      <w:ins w:id="484" w:author="Michael Vayda" w:date="2005-01-13T12:56:00Z">
        <w:r>
          <w:rPr/>
          <w:t>Evaluations will be based upon the Hatch Research Committee Members' assessment of:</w:t>
        </w:r>
      </w:ins>
    </w:p>
    <w:p>
      <w:pPr>
        <w:pStyle w:val="NormalWeb"/>
        <w:numPr>
          <w:ilvl w:val="0"/>
          <w:numId w:val="4"/>
        </w:numPr>
        <w:spacing w:before="280" w:after="0"/>
        <w:rPr>
          <w:ins w:id="487" w:author="Michael Vayda" w:date="2005-01-13T12:56:00Z"/>
        </w:rPr>
      </w:pPr>
      <w:ins w:id="486" w:author="Michael Vayda" w:date="2005-01-13T12:56:00Z">
        <w:r>
          <w:rPr/>
          <w:t>the significance of the work and relevancy to the priority areas of the VT-AES</w:t>
        </w:r>
      </w:ins>
    </w:p>
    <w:p>
      <w:pPr>
        <w:pStyle w:val="NormalWeb"/>
        <w:numPr>
          <w:ilvl w:val="0"/>
          <w:numId w:val="4"/>
        </w:numPr>
        <w:spacing w:before="0" w:after="280"/>
        <w:rPr>
          <w:ins w:id="489" w:author="Michael Vayda" w:date="2005-01-13T12:58:00Z"/>
        </w:rPr>
      </w:pPr>
      <w:ins w:id="488" w:author="Michael Vayda" w:date="2005-01-13T12:56:00Z">
        <w:r>
          <w:rPr/>
          <w:t>the scientific and technical feasibility of the proposed research</w:t>
        </w:r>
      </w:ins>
    </w:p>
    <w:p>
      <w:pPr>
        <w:pStyle w:val="NormalWeb"/>
        <w:numPr>
          <w:ilvl w:val="0"/>
          <w:numId w:val="4"/>
        </w:numPr>
        <w:spacing w:before="0" w:after="280"/>
        <w:rPr>
          <w:ins w:id="492" w:author="Michael Vayda" w:date="2005-01-13T13:01:00Z"/>
        </w:rPr>
      </w:pPr>
      <w:ins w:id="490" w:author="Michael Vayda" w:date="2005-01-13T12:58:00Z">
        <w:r>
          <w:rPr/>
          <w:t>past progress and ability to leverage extramural support</w:t>
        </w:r>
      </w:ins>
      <w:ins w:id="491" w:author="Michael Vayda" w:date="2005-01-13T13:01:00Z">
        <w:r>
          <w:rPr/>
          <w:t xml:space="preserve"> </w:t>
        </w:r>
      </w:ins>
    </w:p>
    <w:p>
      <w:pPr>
        <w:pStyle w:val="NormalWeb"/>
        <w:numPr>
          <w:ilvl w:val="0"/>
          <w:numId w:val="4"/>
        </w:numPr>
        <w:spacing w:before="0" w:after="280"/>
        <w:rPr>
          <w:ins w:id="494" w:author="Michael Vayda" w:date="2005-01-13T13:01:00Z"/>
        </w:rPr>
      </w:pPr>
      <w:ins w:id="493" w:author="Michael Vayda" w:date="2005-01-13T13:01:00Z">
        <w:r>
          <w:rPr/>
          <w:t>potential for timely application or transfer of results</w:t>
        </w:r>
      </w:ins>
    </w:p>
    <w:p>
      <w:pPr>
        <w:pStyle w:val="NormalWeb"/>
        <w:numPr>
          <w:ilvl w:val="0"/>
          <w:numId w:val="4"/>
        </w:numPr>
        <w:spacing w:before="0" w:after="280"/>
        <w:rPr>
          <w:ins w:id="496" w:author="Michael Vayda" w:date="2005-01-13T12:58:00Z"/>
        </w:rPr>
      </w:pPr>
      <w:ins w:id="495" w:author="Michael Vayda" w:date="2005-01-13T12:56:00Z">
        <w:r>
          <w:rPr/>
          <w:t>adequacy of resources and professional training/experience of investigators to achieve objectives</w:t>
        </w:r>
      </w:ins>
    </w:p>
    <w:p>
      <w:pPr>
        <w:pStyle w:val="NormalWeb"/>
        <w:numPr>
          <w:ilvl w:val="0"/>
          <w:numId w:val="4"/>
        </w:numPr>
        <w:spacing w:before="0" w:after="280"/>
        <w:rPr>
          <w:ins w:id="499" w:author="Michael Vayda" w:date="2005-01-13T12:59:00Z"/>
        </w:rPr>
      </w:pPr>
      <w:ins w:id="497" w:author="Michael Vayda" w:date="2005-01-13T12:58:00Z">
        <w:r>
          <w:rPr/>
          <w:t xml:space="preserve">appropriateness of the </w:t>
        </w:r>
      </w:ins>
      <w:ins w:id="498" w:author="Michael Vayda" w:date="2005-01-13T12:56:00Z">
        <w:r>
          <w:rPr/>
          <w:t xml:space="preserve">budget </w:t>
        </w:r>
      </w:ins>
    </w:p>
    <w:p>
      <w:pPr>
        <w:pStyle w:val="NormalWeb"/>
        <w:ind w:left="0" w:hanging="0"/>
        <w:rPr>
          <w:i/>
          <w:i/>
          <w:ins w:id="501" w:author="Michael Vayda" w:date="2005-01-13T12:52:00Z"/>
        </w:rPr>
      </w:pPr>
      <w:del w:id="500" w:author="Michael Vayda" w:date="2005-01-13T13:01:00Z">
        <w:r>
          <w:rPr>
            <w:i/>
          </w:rPr>
          <w:delText xml:space="preserve"> </w:delText>
        </w:r>
      </w:del>
      <w:r>
        <w:rPr>
          <w:i/>
        </w:rPr>
        <w:t xml:space="preserve">(Committee members who are submitting proposals for review are deemed to have a conflict of interest, and will therefore not be permitted to participate in the review of any proposal which they are a part of.) </w:t>
      </w:r>
    </w:p>
    <w:p>
      <w:pPr>
        <w:pStyle w:val="NormalWeb"/>
        <w:ind w:left="0" w:hanging="0"/>
        <w:rPr>
          <w:i/>
          <w:i/>
          <w:del w:id="503" w:author="Michael Vayda" w:date="2005-01-13T12:56:00Z"/>
        </w:rPr>
      </w:pPr>
      <w:del w:id="502" w:author="Michael Vayda" w:date="2005-01-13T12:56:00Z">
        <w:r>
          <w:rPr>
            <w:i/>
          </w:rPr>
        </w:r>
      </w:del>
    </w:p>
    <w:p>
      <w:pPr>
        <w:pStyle w:val="NormalWeb"/>
        <w:ind w:left="0" w:hanging="0"/>
        <w:rPr/>
      </w:pPr>
      <w:del w:id="504" w:author="Michael Vayda" w:date="2005-01-21T12:04:00Z">
        <w:r>
          <w:rPr/>
          <w:delText xml:space="preserve">The Hatch Research Committee will be appointed to conduct the review of Hatch proposals. </w:delText>
        </w:r>
      </w:del>
      <w:ins w:id="505" w:author="Michael Vayda" w:date="2005-01-21T12:04:00Z">
        <w:r>
          <w:rPr/>
          <w:t>The recommendation of the committee will be to:</w:t>
        </w:r>
      </w:ins>
      <w:del w:id="506" w:author="Michael Vayda" w:date="2005-01-21T12:04:00Z">
        <w:r>
          <w:rPr/>
          <w:delText>Three outcomes of the review will emerge:</w:delText>
        </w:r>
      </w:del>
      <w:r>
        <w:rPr/>
        <w:t xml:space="preserve"> </w:t>
      </w:r>
    </w:p>
    <w:p>
      <w:pPr>
        <w:pStyle w:val="Normal"/>
        <w:numPr>
          <w:ilvl w:val="0"/>
          <w:numId w:val="0"/>
        </w:numPr>
        <w:spacing w:before="280" w:after="280"/>
        <w:ind w:left="0" w:hanging="0"/>
        <w:rPr>
          <w:ins w:id="510" w:author="Michael Vayda" w:date="2005-01-18T15:51:00Z"/>
        </w:rPr>
      </w:pPr>
      <w:ins w:id="507" w:author="Michael Vayda" w:date="2005-01-18T15:51:00Z">
        <w:r>
          <w:rPr/>
          <w:t xml:space="preserve">1. </w:t>
        </w:r>
      </w:ins>
      <w:ins w:id="508" w:author="Michael Vayda" w:date="2005-01-21T12:04:00Z">
        <w:r>
          <w:rPr/>
          <w:t xml:space="preserve">fund the project at the </w:t>
        </w:r>
      </w:ins>
      <w:ins w:id="509" w:author="Michael Vayda" w:date="2005-01-18T15:51:00Z">
        <w:r>
          <w:rPr/>
          <w:t>full dollar amount requested.</w:t>
        </w:r>
      </w:ins>
    </w:p>
    <w:p>
      <w:pPr>
        <w:pStyle w:val="Normal"/>
        <w:numPr>
          <w:ilvl w:val="0"/>
          <w:numId w:val="0"/>
        </w:numPr>
        <w:spacing w:before="280" w:after="280"/>
        <w:ind w:left="0" w:hanging="0"/>
        <w:rPr>
          <w:ins w:id="513" w:author="Michael Vayda" w:date="2005-01-21T12:05:00Z"/>
        </w:rPr>
      </w:pPr>
      <w:ins w:id="511" w:author="Michael Vayda" w:date="2005-01-18T15:51:00Z">
        <w:r>
          <w:rPr/>
          <w:t xml:space="preserve">2. </w:t>
        </w:r>
      </w:ins>
      <w:ins w:id="512" w:author="Michael Vayda" w:date="2005-01-21T12:05:00Z">
        <w:r>
          <w:rPr/>
          <w:t>fund the project at a partial level of support requested</w:t>
        </w:r>
      </w:ins>
    </w:p>
    <w:p>
      <w:pPr>
        <w:pStyle w:val="Normal"/>
        <w:numPr>
          <w:ilvl w:val="0"/>
          <w:numId w:val="0"/>
        </w:numPr>
        <w:spacing w:before="280" w:after="280"/>
        <w:ind w:left="0" w:hanging="0"/>
        <w:rPr>
          <w:ins w:id="515" w:author="Michael Vayda" w:date="2005-01-21T12:05:00Z"/>
        </w:rPr>
      </w:pPr>
      <w:ins w:id="514" w:author="Michael Vayda" w:date="2005-01-21T12:05:00Z">
        <w:r>
          <w:rPr/>
          <w:t>3. approve the project with no operational support.</w:t>
        </w:r>
      </w:ins>
    </w:p>
    <w:p>
      <w:pPr>
        <w:pStyle w:val="Normal"/>
        <w:numPr>
          <w:ilvl w:val="0"/>
          <w:numId w:val="0"/>
        </w:numPr>
        <w:spacing w:before="280" w:after="280"/>
        <w:ind w:left="0" w:hanging="0"/>
        <w:rPr>
          <w:ins w:id="517" w:author="Michael Vayda" w:date="2005-01-21T12:05:00Z"/>
        </w:rPr>
      </w:pPr>
      <w:ins w:id="516" w:author="Michael Vayda" w:date="2005-01-21T12:05:00Z">
        <w:r>
          <w:rPr/>
          <w:t>4. do not approve the project.</w:t>
        </w:r>
      </w:ins>
    </w:p>
    <w:p>
      <w:pPr>
        <w:pStyle w:val="Normal"/>
        <w:numPr>
          <w:ilvl w:val="0"/>
          <w:numId w:val="0"/>
        </w:numPr>
        <w:spacing w:before="280" w:after="280"/>
        <w:ind w:left="-360" w:hanging="0"/>
        <w:rPr>
          <w:del w:id="519" w:author="Michael Vayda" w:date="2005-01-21T12:06:00Z"/>
        </w:rPr>
      </w:pPr>
      <w:del w:id="518" w:author="Michael Vayda" w:date="2005-01-21T12:06:00Z">
        <w:r>
          <w:rPr/>
          <w:delText xml:space="preserve">Projects will neither be approved nor funded. </w:delText>
        </w:r>
      </w:del>
    </w:p>
    <w:p>
      <w:pPr>
        <w:pStyle w:val="Normal"/>
        <w:ind w:left="0" w:hanging="0"/>
        <w:rPr>
          <w:b/>
          <w:b/>
          <w:ins w:id="521" w:author="Michael Vayda" w:date="2005-01-21T12:06:00Z"/>
        </w:rPr>
      </w:pPr>
      <w:ins w:id="520" w:author="Michael Vayda" w:date="2005-01-21T12:06:00Z">
        <w:r>
          <w:rPr>
            <w:b/>
          </w:rPr>
        </w:r>
      </w:ins>
    </w:p>
    <w:p>
      <w:pPr>
        <w:pStyle w:val="NormalWeb"/>
        <w:ind w:left="0" w:hanging="0"/>
        <w:rPr>
          <w:b/>
          <w:b/>
          <w:ins w:id="523" w:author="Michael Vayda" w:date="2005-01-13T13:02:00Z"/>
        </w:rPr>
      </w:pPr>
      <w:ins w:id="522" w:author="Michael Vayda" w:date="2005-01-13T13:02:00Z">
        <w:r>
          <w:rPr>
            <w:b/>
          </w:rPr>
          <w:t>REQUIREMENTS OF FUNDED HATCH PROJECTS</w:t>
        </w:r>
      </w:ins>
    </w:p>
    <w:p>
      <w:pPr>
        <w:pStyle w:val="NormalWeb"/>
        <w:ind w:left="0" w:hanging="0"/>
        <w:rPr>
          <w:ins w:id="526" w:author="Michael Vayda" w:date="2005-01-13T13:04:00Z"/>
        </w:rPr>
      </w:pPr>
      <w:ins w:id="524" w:author="Michael Vayda" w:date="2005-01-13T13:02:00Z">
        <w:r>
          <w:rPr/>
          <w:t>Projects approved by the Director of the VT-AES must complete USDA forms CRIS-AD-4</w:t>
        </w:r>
      </w:ins>
      <w:ins w:id="525" w:author="Michael Vayda" w:date="2005-01-13T13:04:00Z">
        <w:r>
          <w:rPr/>
          <w:t xml:space="preserve">16, CRIS-AD-417 and CRIS AD-2008 for approval by USDA/CSREES.  </w:t>
        </w:r>
      </w:ins>
    </w:p>
    <w:p>
      <w:pPr>
        <w:pStyle w:val="NormalWeb"/>
        <w:ind w:left="0" w:hanging="0"/>
        <w:rPr>
          <w:ins w:id="532" w:author="Michael Vayda" w:date="2005-01-13T13:09:00Z"/>
        </w:rPr>
      </w:pPr>
      <w:ins w:id="527" w:author="Michael Vayda" w:date="2005-01-13T13:04:00Z">
        <w:r>
          <w:rPr/>
          <w:t xml:space="preserve">Each year a Progress Report CRIS AD-421 </w:t>
        </w:r>
      </w:ins>
      <w:ins w:id="528" w:author="Michael Vayda" w:date="2005-01-13T13:04:00Z">
        <w:r>
          <w:rPr>
            <w:b/>
          </w:rPr>
          <w:t>must be completed</w:t>
        </w:r>
      </w:ins>
      <w:ins w:id="529" w:author="Michael Vayda" w:date="2005-01-13T13:04:00Z">
        <w:r>
          <w:rPr/>
          <w:t xml:space="preserve"> for the peri</w:t>
        </w:r>
      </w:ins>
      <w:ins w:id="530" w:author="Michael Vayda" w:date="2005-01-13T13:06:00Z">
        <w:r>
          <w:rPr/>
          <w:t xml:space="preserve">od of October 1 through September 30. </w:t>
        </w:r>
      </w:ins>
      <w:ins w:id="531" w:author="Michael Vayda" w:date="2005-01-21T12:06:00Z">
        <w:r>
          <w:rPr/>
          <w:t>Hatch funds will be withheld if CRIS reports are not completed to the satisfaction of the Director.</w:t>
        </w:r>
      </w:ins>
    </w:p>
    <w:p>
      <w:pPr>
        <w:pStyle w:val="NormalWeb"/>
        <w:ind w:left="0" w:hanging="0"/>
        <w:rPr>
          <w:ins w:id="534" w:author="Michael Vayda" w:date="2005-01-13T13:07:00Z"/>
        </w:rPr>
      </w:pPr>
      <w:ins w:id="533" w:author="Michael Vayda" w:date="2005-01-13T13:09:00Z">
        <w:r>
          <w:rPr/>
          <w:t>Each year an annual report will be completed for the College of Agriculture and Life Sciences.  This will include a relevancy statement, a project summary, a list of publications and public contacts.</w:t>
        </w:r>
      </w:ins>
    </w:p>
    <w:p>
      <w:pPr>
        <w:pStyle w:val="NormalWeb"/>
        <w:ind w:left="0" w:hanging="0"/>
        <w:rPr>
          <w:i/>
          <w:i/>
          <w:ins w:id="543" w:author="Michael Vayda" w:date="2005-01-18T15:49:00Z"/>
        </w:rPr>
      </w:pPr>
      <w:ins w:id="535" w:author="Michael Vayda" w:date="2005-01-13T13:07:00Z">
        <w:r>
          <w:rPr/>
          <w:t xml:space="preserve">All recipients of Hatch funding, at least once during the period of support, must communicate their results to the public via an appropriate public outlet such as </w:t>
        </w:r>
      </w:ins>
      <w:ins w:id="536" w:author="Michael Vayda" w:date="2005-01-25T16:48:00Z">
        <w:r>
          <w:rPr/>
          <w:t xml:space="preserve">the VT-AES/UVM Extension television program </w:t>
        </w:r>
      </w:ins>
      <w:ins w:id="537" w:author="Michael Vayda" w:date="2005-01-13T13:08:00Z">
        <w:r>
          <w:rPr>
            <w:i/>
          </w:rPr>
          <w:t xml:space="preserve">Across the Fence </w:t>
        </w:r>
      </w:ins>
      <w:ins w:id="538" w:author="Michael Vayda" w:date="2005-01-13T13:08:00Z">
        <w:r>
          <w:rPr/>
          <w:t xml:space="preserve"> or </w:t>
        </w:r>
      </w:ins>
      <w:ins w:id="539" w:author="Michael Vayda" w:date="2005-01-25T16:48:00Z">
        <w:r>
          <w:rPr/>
          <w:t xml:space="preserve">the VT-AES/UVM Extension newsletter </w:t>
        </w:r>
      </w:ins>
      <w:ins w:id="540" w:author="Michael Vayda" w:date="2005-01-13T13:09:00Z">
        <w:r>
          <w:rPr>
            <w:i/>
          </w:rPr>
          <w:t>Impact</w:t>
        </w:r>
      </w:ins>
      <w:ins w:id="541" w:author="Michael Vayda" w:date="2005-01-27T17:14:00Z">
        <w:r>
          <w:rPr>
            <w:i/>
          </w:rPr>
          <w:t>s</w:t>
        </w:r>
      </w:ins>
      <w:ins w:id="542" w:author="Michael Vayda" w:date="2005-01-13T13:09:00Z">
        <w:r>
          <w:rPr>
            <w:i/>
          </w:rPr>
          <w:t>.</w:t>
        </w:r>
      </w:ins>
    </w:p>
    <w:p>
      <w:pPr>
        <w:pStyle w:val="NormalWeb"/>
        <w:ind w:left="0" w:hanging="0"/>
        <w:rPr>
          <w:i w:val="false"/>
          <w:i w:val="false"/>
          <w:ins w:id="545" w:author="Michael Vayda" w:date="2005-01-13T13:09:00Z"/>
        </w:rPr>
      </w:pPr>
      <w:ins w:id="544" w:author="Michael Vayda" w:date="2005-01-18T15:49:00Z">
        <w:r>
          <w:rPr/>
          <w:t>All Hatch and Multi-state expenditures, along with matching Station dollars, must conform to OMB circular A-21 regulation, as well as UVM and CALS policies and procedures.</w:t>
        </w:r>
      </w:ins>
    </w:p>
    <w:p>
      <w:pPr>
        <w:pStyle w:val="NormalWeb"/>
        <w:ind w:left="0" w:hanging="0"/>
        <w:rPr>
          <w:del w:id="547" w:author="Michael Vayda" w:date="2005-01-13T12:56:00Z"/>
        </w:rPr>
      </w:pPr>
      <w:del w:id="546" w:author="Michael Vayda" w:date="2005-01-13T12:56:00Z">
        <w:r>
          <w:rPr/>
          <w:delText xml:space="preserve">The attached Hatch Research Committee Review sheet will guide the evaluations of the Hatch Research Committee. Evaluations will be based upon the Hatch Research Committee Members' assessment of the importance of the research to the VT-AES research priorities; the scientific and technical feasibility of the proposed research; adequacy of resources and professional training/experience of investigators to achieve objectives; budget justification; past productivity of the P.I., and potential for timely application or transfer of results. If the P.I. has previously received funding through Hatch, the Hatch Committee will use the CRIS AD-421 Progress Report Forms to evaluate the PI's past progress on Hatch-funded research. </w:delText>
        </w:r>
      </w:del>
    </w:p>
    <w:p>
      <w:pPr>
        <w:pStyle w:val="NormalWeb"/>
        <w:ind w:left="0" w:hanging="0"/>
        <w:rPr>
          <w:del w:id="549" w:author="Michael Vayda" w:date="2005-01-13T13:01:00Z"/>
        </w:rPr>
      </w:pPr>
      <w:del w:id="548" w:author="Michael Vayda" w:date="2005-01-13T13:01:00Z">
        <w:r>
          <w:rPr/>
          <w:delText>DURATION OF FUNDING:</w:delText>
        </w:r>
      </w:del>
    </w:p>
    <w:p>
      <w:pPr>
        <w:pStyle w:val="Normal"/>
        <w:spacing w:before="280" w:after="280"/>
        <w:ind w:left="0" w:hanging="0"/>
        <w:rPr>
          <w:del w:id="551" w:author="Michael Vayda" w:date="2005-01-13T13:01:00Z"/>
        </w:rPr>
      </w:pPr>
      <w:del w:id="550" w:author="Michael Vayda" w:date="2005-01-13T13:01:00Z">
        <w:r>
          <w:rPr/>
          <w:delText xml:space="preserve">Funding of Hatch/Regional Research proposals will be limited to a three-year term. The three year maximum for project funding is intended to allow projects sufficient time for progress, but not to tie up monies indefinitely so that new ideas do not have a chance for consideration of funding. Productive projects may be resubmitted for a continued three-year cycle of funding; however, the resubmission requirement will enable a comprehensive review of project activity and assurance that projects goals and objectives have been accomplished. </w:delText>
        </w:r>
      </w:del>
    </w:p>
    <w:p>
      <w:pPr>
        <w:pStyle w:val="NormalWeb"/>
        <w:ind w:left="0" w:hanging="0"/>
        <w:rPr>
          <w:del w:id="553" w:author="Michael Vayda" w:date="2005-01-13T13:01:00Z"/>
        </w:rPr>
      </w:pPr>
      <w:del w:id="552" w:author="Michael Vayda" w:date="2005-01-13T13:01:00Z">
        <w:r>
          <w:rPr/>
          <w:delText xml:space="preserve">Proposals may be funded for a minimum of one year, recognizing that Hatch could be an excellent source of seed monies to generate preliminary data for use in an expanded USDA National Research Initiative (NRI), for instance. </w:delText>
        </w:r>
      </w:del>
    </w:p>
    <w:p>
      <w:pPr>
        <w:pStyle w:val="NormalWeb"/>
        <w:ind w:left="0" w:hanging="0"/>
        <w:rPr>
          <w:del w:id="555" w:author="Michael Vayda" w:date="2005-01-13T13:11:00Z"/>
        </w:rPr>
      </w:pPr>
      <w:del w:id="554" w:author="Michael Vayda" w:date="2005-01-13T13:11:00Z">
        <w:r>
          <w:rPr/>
          <w:delText xml:space="preserve">For projects granted multiple year funding, each year of funding will be awarded contingent upon the successful completion of project objectives for the stated year. The AES Director, in consultation with the Hatch Research Committee, will review the CRIS AD-421 Progress Report Forms prior to approving expenditure of follow-on funding for multiple year awards. In addition, the AES Director may request a succinct summary of progress to date on project goals and objectives. It is also a requirement of all Hatch-funded investigators to maintain an e-mail account in order to fulfill the requirements for annual project reporting. </w:delText>
        </w:r>
      </w:del>
    </w:p>
    <w:p>
      <w:pPr>
        <w:pStyle w:val="NormalWeb"/>
        <w:ind w:left="0" w:hanging="0"/>
        <w:rPr>
          <w:ins w:id="557" w:author="Michael Vayda" w:date="2005-01-13T13:11:00Z"/>
        </w:rPr>
      </w:pPr>
      <w:ins w:id="556" w:author="Michael Vayda" w:date="2005-01-13T13:11:00Z">
        <w:r>
          <w:rPr/>
        </w:r>
      </w:ins>
    </w:p>
    <w:p>
      <w:pPr>
        <w:pStyle w:val="Heading4"/>
        <w:ind w:left="0" w:hanging="0"/>
        <w:rPr/>
      </w:pPr>
      <w:r>
        <w:rPr/>
        <w:t>TIMETABLE SUMMARY:</w:t>
      </w:r>
    </w:p>
    <w:p>
      <w:pPr>
        <w:pStyle w:val="Normal"/>
        <w:ind w:left="0" w:hanging="0"/>
        <w:rPr>
          <w:ins w:id="566" w:author="Michael Vayda" w:date="2005-01-13T13:12:00Z"/>
        </w:rPr>
      </w:pPr>
      <w:r>
        <w:rPr/>
        <w:t xml:space="preserve">April </w:t>
      </w:r>
      <w:ins w:id="558" w:author="Michael Vayda" w:date="2005-01-13T13:11:00Z">
        <w:r>
          <w:rPr/>
          <w:t>8</w:t>
        </w:r>
      </w:ins>
      <w:ins w:id="559" w:author="Michael Vayda" w:date="2005-01-13T13:13:00Z">
        <w:r>
          <w:rPr/>
          <w:t>, 2005</w:t>
        </w:r>
      </w:ins>
      <w:ins w:id="560" w:author="Michael Vayda" w:date="2005-01-13T13:11:00Z">
        <w:r>
          <w:rPr/>
          <w:t xml:space="preserve">  - New Investigator Proposals due </w:t>
        </w:r>
      </w:ins>
      <w:ins w:id="561" w:author="Michael Vayda" w:date="2005-01-13T13:13:00Z">
        <w:r>
          <w:rPr/>
          <w:t xml:space="preserve">by 4:00 pm to the CALS Dean's Office </w:t>
        </w:r>
      </w:ins>
      <w:ins w:id="562" w:author="Michael Vayda" w:date="2005-01-13T13:11:00Z">
        <w:r>
          <w:rPr/>
          <w:t>with names</w:t>
        </w:r>
      </w:ins>
      <w:ins w:id="563" w:author="Michael Vayda" w:date="2005-01-13T13:13:00Z">
        <w:r>
          <w:rPr/>
          <w:t xml:space="preserve"> </w:t>
        </w:r>
      </w:ins>
      <w:ins w:id="564" w:author="Michael Vayda" w:date="2005-01-13T13:11:00Z">
        <w:r>
          <w:rPr/>
          <w:t>and contact information for four potential external reviewers</w:t>
        </w:r>
      </w:ins>
      <w:ins w:id="565" w:author="Michael Vayda" w:date="2005-01-27T17:16:00Z">
        <w:r>
          <w:rPr/>
          <w:t>.</w:t>
        </w:r>
      </w:ins>
    </w:p>
    <w:p>
      <w:pPr>
        <w:pStyle w:val="Normal"/>
        <w:ind w:left="0" w:hanging="0"/>
        <w:rPr>
          <w:ins w:id="568" w:author="Michael Vayda" w:date="2005-01-13T13:12:00Z"/>
        </w:rPr>
      </w:pPr>
      <w:ins w:id="567" w:author="Michael Vayda" w:date="2005-01-13T13:12:00Z">
        <w:r>
          <w:rPr/>
        </w:r>
      </w:ins>
    </w:p>
    <w:p>
      <w:pPr>
        <w:pStyle w:val="Normal"/>
        <w:ind w:left="0" w:hanging="0"/>
        <w:rPr>
          <w:ins w:id="576" w:author="Michael Vayda" w:date="2005-01-13T13:13:00Z"/>
        </w:rPr>
      </w:pPr>
      <w:ins w:id="569" w:author="Michael Vayda" w:date="2005-01-13T13:12:00Z">
        <w:r>
          <w:rPr/>
          <w:t>April 29, 2005 – all other Hatch proposa</w:t>
        </w:r>
      </w:ins>
      <w:ins w:id="570" w:author="Michael Vayda" w:date="2005-01-21T12:08:00Z">
        <w:r>
          <w:rPr/>
          <w:t>l</w:t>
        </w:r>
      </w:ins>
      <w:ins w:id="571" w:author="Michael Vayda" w:date="2005-01-18T15:53:00Z">
        <w:r>
          <w:rPr/>
          <w:t>s</w:t>
        </w:r>
      </w:ins>
      <w:ins w:id="572" w:author="Michael Vayda" w:date="2005-01-13T13:12:00Z">
        <w:r>
          <w:rPr/>
          <w:t xml:space="preserve"> due</w:t>
        </w:r>
      </w:ins>
      <w:del w:id="573" w:author="Michael Vayda" w:date="2005-01-21T12:08:00Z">
        <w:r>
          <w:rPr/>
          <w:delText>23, 2004 - Full proposals due</w:delText>
        </w:r>
      </w:del>
      <w:r>
        <w:rPr/>
        <w:t xml:space="preserve"> </w:t>
      </w:r>
      <w:ins w:id="574" w:author="Michael Vayda" w:date="2005-01-13T13:13:00Z">
        <w:r>
          <w:rPr/>
          <w:t>by 4:00 pm to the CALS Dean's Office.</w:t>
        </w:r>
      </w:ins>
      <w:del w:id="575" w:author="Michael Vayda" w:date="2005-01-13T13:13:00Z">
        <w:r>
          <w:rPr/>
          <w:delText xml:space="preserve">by 4:00 pm to the CALS Dean's Office. Faculty are to obtain peer evaluations from at least two qualified reviewers, with reviews submitted as part of the application. </w:delText>
        </w:r>
      </w:del>
    </w:p>
    <w:p>
      <w:pPr>
        <w:pStyle w:val="Normal"/>
        <w:ind w:left="0" w:hanging="0"/>
        <w:rPr/>
      </w:pPr>
      <w:r>
        <w:rPr/>
      </w:r>
    </w:p>
    <w:p>
      <w:pPr>
        <w:pStyle w:val="Normal"/>
        <w:ind w:left="0" w:hanging="0"/>
        <w:rPr>
          <w:ins w:id="578" w:author="Michael Vayda" w:date="2005-01-27T17:15:00Z"/>
        </w:rPr>
      </w:pPr>
      <w:ins w:id="577" w:author="Michael Vayda" w:date="2005-01-27T17:15:00Z">
        <w:r>
          <w:rPr/>
          <w:t>May 2, 2005 – Hatch committee will meet to assign primary and secondary reviewers to proposals.</w:t>
        </w:r>
      </w:ins>
    </w:p>
    <w:p>
      <w:pPr>
        <w:pStyle w:val="Normal"/>
        <w:ind w:left="0" w:hanging="0"/>
        <w:rPr>
          <w:ins w:id="580" w:author="Michael Vayda" w:date="2005-01-27T17:15:00Z"/>
        </w:rPr>
      </w:pPr>
      <w:ins w:id="579" w:author="Michael Vayda" w:date="2005-01-27T17:15:00Z">
        <w:r>
          <w:rPr/>
        </w:r>
      </w:ins>
    </w:p>
    <w:p>
      <w:pPr>
        <w:pStyle w:val="Normal"/>
        <w:ind w:left="0" w:hanging="0"/>
        <w:rPr>
          <w:ins w:id="586" w:author="Michael Vayda" w:date="2005-01-13T13:14:00Z"/>
        </w:rPr>
      </w:pPr>
      <w:r>
        <w:rPr/>
        <w:t xml:space="preserve">May </w:t>
      </w:r>
      <w:ins w:id="581" w:author="Michael Vayda" w:date="2005-01-27T17:16:00Z">
        <w:r>
          <w:rPr/>
          <w:t>16</w:t>
        </w:r>
      </w:ins>
      <w:ins w:id="582" w:author="Michael Vayda" w:date="2005-01-13T13:14:00Z">
        <w:r>
          <w:rPr/>
          <w:t xml:space="preserve"> and </w:t>
        </w:r>
      </w:ins>
      <w:ins w:id="583" w:author="Michael Vayda" w:date="2005-01-27T17:16:00Z">
        <w:r>
          <w:rPr/>
          <w:t>17</w:t>
        </w:r>
      </w:ins>
      <w:ins w:id="584" w:author="Michael Vayda" w:date="2005-01-13T13:14:00Z">
        <w:r>
          <w:rPr/>
          <w:t>, 2005</w:t>
        </w:r>
      </w:ins>
      <w:del w:id="585" w:author="Michael Vayda" w:date="2005-01-13T13:14:00Z">
        <w:r>
          <w:rPr/>
          <w:delText>17 &amp; 18, 2004</w:delText>
        </w:r>
      </w:del>
      <w:r>
        <w:rPr/>
        <w:t xml:space="preserve"> - Review panel will meet and recommend projects for approval and funding.</w:t>
      </w:r>
    </w:p>
    <w:p>
      <w:pPr>
        <w:pStyle w:val="Normal"/>
        <w:ind w:left="0" w:hanging="0"/>
        <w:rPr/>
      </w:pPr>
      <w:r>
        <w:rPr/>
      </w:r>
    </w:p>
    <w:p>
      <w:pPr>
        <w:pStyle w:val="Normal"/>
        <w:ind w:left="0" w:hanging="0"/>
        <w:rPr>
          <w:ins w:id="589" w:author="Michael Vayda" w:date="2005-01-13T13:14:00Z"/>
        </w:rPr>
      </w:pPr>
      <w:r>
        <w:rPr/>
        <w:t>June 7, 200</w:t>
      </w:r>
      <w:ins w:id="587" w:author="Michael Vayda" w:date="2005-01-13T13:14:00Z">
        <w:r>
          <w:rPr/>
          <w:t>5</w:t>
        </w:r>
      </w:ins>
      <w:del w:id="588" w:author="Michael Vayda" w:date="2005-01-13T13:14:00Z">
        <w:r>
          <w:rPr/>
          <w:delText>4</w:delText>
        </w:r>
      </w:del>
      <w:r>
        <w:rPr/>
        <w:t xml:space="preserve"> -The Vermont Agricultural Experiment Station Director will finalize and approve funding decisions; final decisions will be mailed to faculty. Proposals will be sent to CSREES in Washington, D.C. for approval. </w:t>
      </w:r>
    </w:p>
    <w:p>
      <w:pPr>
        <w:pStyle w:val="Normal"/>
        <w:ind w:left="0" w:hanging="0"/>
        <w:rPr/>
      </w:pPr>
      <w:r>
        <w:rPr/>
      </w:r>
    </w:p>
    <w:p>
      <w:pPr>
        <w:pStyle w:val="Normal"/>
        <w:ind w:left="0" w:hanging="0"/>
        <w:rPr>
          <w:ins w:id="592" w:author="Michael Vayda" w:date="2005-01-13T13:15:00Z"/>
        </w:rPr>
      </w:pPr>
      <w:r>
        <w:rPr/>
        <w:t>October 1, 200</w:t>
      </w:r>
      <w:ins w:id="590" w:author="Michael Vayda" w:date="2005-01-13T13:15:00Z">
        <w:r>
          <w:rPr/>
          <w:t>5</w:t>
        </w:r>
      </w:ins>
      <w:del w:id="591" w:author="Michael Vayda" w:date="2005-01-13T13:15:00Z">
        <w:r>
          <w:rPr/>
          <w:delText>4</w:delText>
        </w:r>
      </w:del>
      <w:r>
        <w:rPr/>
        <w:t xml:space="preserve"> - Projects start, pending CSREES approval.</w:t>
      </w:r>
    </w:p>
    <w:p>
      <w:pPr>
        <w:pStyle w:val="Normal"/>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9:00Z</dcterms:created>
  <dc:creator>Michael Vayda</dc:creator>
  <dc:description/>
  <dc:language>en-US</dc:language>
  <cp:lastModifiedBy>sjlang</cp:lastModifiedBy>
  <cp:lastPrinted>2004-10-01T13:57:00Z</cp:lastPrinted>
  <dcterms:modified xsi:type="dcterms:W3CDTF">2005-02-04T19:39:00Z</dcterms:modified>
  <cp:revision>2</cp:revision>
  <dc:subject/>
  <dc:title>Dr</dc:title>
</cp:coreProperties>
</file>