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EXANDER KENDE ACADEMIC MERIT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NFIDENTIAL NOMINAT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UVM College of Agriculture and Life Sciences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PLEASE TYPE OR PRIN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, __________________________, nominate _____________________________________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(your name)                                                     </w:t>
        <w:tab/>
        <w:t>(nominee’s nam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, ________________, 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(nominee’s local address)         (phone number)                 (Academic Advisor’s name)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, ______________, 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(nominee’s home address)                 (nominee’s id #)              (nominee’s email)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or the ALEXANDER  KENDE ACADEMIC MERIT AWARD. Please address each component of the award criteria, see award criteria online at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uvm.edu/cals/alexander_kende_academic_merit_award</w:t>
        </w:r>
      </w:hyperlink>
      <w:r>
        <w:rPr>
          <w:rFonts w:cs="Arial" w:ascii="Arial" w:hAnsi="Arial"/>
          <w:sz w:val="26"/>
          <w:szCs w:val="26"/>
        </w:rPr>
        <w:t xml:space="preserve"> - use additional space if needed.</w:t>
      </w:r>
    </w:p>
    <w:p>
      <w:pPr>
        <w:pStyle w:val="HTMLPreformatted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TMLPreformatted"/>
        <w:spacing w:before="0" w:after="240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sz w:val="24"/>
          <w:szCs w:val="24"/>
        </w:rPr>
        <w:br/>
        <w:t xml:space="preserve">_____ Enclosed is this nomination form, the nominee's resume, and </w:t>
      </w:r>
      <w:r>
        <w:rPr>
          <w:rFonts w:cs="Arial" w:ascii="Arial" w:hAnsi="Arial"/>
          <w:color w:val="FF0000"/>
          <w:sz w:val="24"/>
          <w:szCs w:val="24"/>
        </w:rPr>
        <w:t>two</w:t>
      </w:r>
      <w:r>
        <w:rPr>
          <w:rFonts w:cs="Arial" w:ascii="Arial" w:hAnsi="Arial"/>
          <w:sz w:val="24"/>
          <w:szCs w:val="24"/>
        </w:rPr>
        <w:t xml:space="preserve"> additional letters of support from UVM faculty, administrators, and/or community representativ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Your campus address ______________________________________________________ </w:t>
      </w:r>
    </w:p>
    <w:p>
      <w:pPr>
        <w:pStyle w:val="NormalWeb"/>
        <w:rPr/>
      </w:pPr>
      <w:r>
        <w:rPr>
          <w:rFonts w:cs="Arial" w:ascii="Arial" w:hAnsi="Arial"/>
        </w:rPr>
        <w:t xml:space="preserve">Your campus phone __________________UVM Email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MINATIONS MUST BE SUBMITTED BY FRIDAY, MARCH 2, 2018.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Send to: CALS Student Services, 106 Morrill Hall, 146 University Place, Burlington, VT 05405 </w:t>
        <w:br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  <w:bCs/>
        </w:rPr>
        <w:t xml:space="preserve"> email calsstudentservices@uvm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cals/alexander_kende_academic_merit_aw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0:00Z</dcterms:created>
  <dc:creator>hpalow</dc:creator>
  <dc:description/>
  <cp:keywords/>
  <dc:language>en-US</dc:language>
  <cp:lastModifiedBy>Hollee Kennison</cp:lastModifiedBy>
  <dcterms:modified xsi:type="dcterms:W3CDTF">2017-11-01T13:52:00Z</dcterms:modified>
  <cp:revision>3</cp:revision>
  <dc:subject/>
  <dc:title>ALEXANDER KENDE ACADEMIC MERIT AWARD</dc:title>
</cp:coreProperties>
</file>