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jc w:val="center"/>
        <w:rPr/>
      </w:pPr>
      <w:r>
        <w:rPr/>
      </w:r>
    </w:p>
    <w:p>
      <w:pPr>
        <w:pStyle w:val="Heading3"/>
        <w:ind w:left="720" w:hanging="0"/>
        <w:jc w:val="center"/>
        <w:rPr/>
      </w:pPr>
      <w:r>
        <w:rPr/>
        <w:t>COVER PAGE</w:t>
        <w:br/>
        <w:t>2018 COMPETITIVE HATCH AWARDS</w:t>
        <w:br/>
        <w:t>VERMONT AGRICULTURAL EXPERIMENT STATION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ype of Project: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 xml:space="preserve">New Investigator </w:t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 xml:space="preserve">Development </w:t>
        <w:tab/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Multi-State</w:t>
        <w:tab/>
        <w:tab/>
        <w:tab/>
        <w:t>_______     (Multi-State Proj # ______)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Thematic</w:t>
        <w:tab/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Identified VT-AES Priority Area(s) and % of Effort (must add up to 100%):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>Childhood Obesity</w:t>
        <w:tab/>
        <w:tab/>
        <w:tab/>
        <w:t>_______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>Climate Change</w:t>
        <w:tab/>
        <w:tab/>
        <w:tab/>
        <w:tab/>
        <w:t>_______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Food Safety</w:t>
        <w:tab/>
        <w:tab/>
        <w:tab/>
        <w:tab/>
        <w:t>_______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>Global Food Security &amp; Hunger</w:t>
        <w:tab/>
        <w:tab/>
        <w:t>_______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Sustainable Energy</w:t>
        <w:tab/>
        <w:tab/>
        <w:tab/>
        <w:t>_______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Title:                                                                                          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ct Investigator(s)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</w:t>
        <w:tab/>
        <w:tab/>
        <w:tab/>
        <w:t>Department Affiliation</w:t>
        <w:tab/>
        <w:tab/>
        <w:tab/>
        <w:t>FTE Station Appointment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ct Duration: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dget Request: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FY 19</w:t>
        <w:tab/>
        <w:tab/>
        <w:t xml:space="preserve"> _____________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FY 20</w:t>
        <w:tab/>
        <w:tab/>
        <w:t xml:space="preserve">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1905</wp:posOffset>
                </wp:positionV>
                <wp:extent cx="251460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 for year 4 &amp; 5 will be assigned pending mid-project review in yea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9pt;mso-wrap-distance-left:9.05pt;mso-wrap-distance-right:9.05pt;mso-wrap-distance-top:0pt;mso-wrap-distance-bottom:0pt;margin-top:-0.1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 for year 4 &amp; 5 will be assigned pending mid-project review in yea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FY 21</w:t>
        <w:tab/>
        <w:tab/>
        <w:t xml:space="preserve"> ______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Y 22</w:t>
        <w:tab/>
        <w:tab/>
        <w:t xml:space="preserve"> </w:t>
      </w:r>
      <w:r>
        <w:rPr>
          <w:b w:val="false"/>
          <w:sz w:val="22"/>
          <w:szCs w:val="22"/>
          <w:u w:val="single"/>
        </w:rPr>
        <w:t xml:space="preserve">-------------------_          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 23</w:t>
        <w:tab/>
        <w:t xml:space="preserve">  </w:t>
        <w:tab/>
        <w:t xml:space="preserve"> </w:t>
      </w:r>
      <w:r>
        <w:rPr>
          <w:b w:val="false"/>
          <w:sz w:val="22"/>
          <w:szCs w:val="22"/>
          <w:u w:val="single"/>
        </w:rPr>
        <w:t xml:space="preserve">-------------------_   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 xml:space="preserve"> _____________</w:t>
      </w:r>
    </w:p>
    <w:p>
      <w:pPr>
        <w:pStyle w:val="NormalWeb"/>
        <w:ind w:left="720" w:hanging="0"/>
        <w:rPr/>
      </w:pPr>
      <w:r>
        <w:rPr/>
        <w:t>This project will involve use of:</w:t>
      </w:r>
    </w:p>
    <w:p>
      <w:pPr>
        <w:pStyle w:val="NormalWeb"/>
        <w:ind w:left="720" w:hanging="0"/>
        <w:rPr/>
      </w:pPr>
      <w:r>
        <w:rPr/>
        <w:t>Recombinant DNA   ____</w:t>
        <w:tab/>
        <w:t>Radioactivity    ____</w:t>
        <w:tab/>
        <w:tab/>
        <w:t>Animals ____</w:t>
      </w:r>
    </w:p>
    <w:p>
      <w:pPr>
        <w:pStyle w:val="NormalWeb"/>
        <w:ind w:left="720" w:hanging="0"/>
        <w:rPr/>
      </w:pPr>
      <w:r>
        <w:rPr/>
        <w:t>Human Subjects        ____</w:t>
        <w:tab/>
        <w:t>Biohazardous Materials    ____</w:t>
      </w:r>
    </w:p>
    <w:p>
      <w:pPr>
        <w:pStyle w:val="NormalWeb"/>
        <w:ind w:left="720" w:hanging="0"/>
        <w:rPr/>
      </w:pPr>
      <w:r>
        <w:rPr>
          <w:b/>
        </w:rPr>
        <w:t>Department Chair Signature(s):</w:t>
      </w:r>
      <w:r>
        <w:rPr/>
        <w:t xml:space="preserve"> 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30:00Z</dcterms:created>
  <dc:creator>UVM Affiliate</dc:creator>
  <dc:description/>
  <cp:keywords/>
  <dc:language>en-US</dc:language>
  <cp:lastModifiedBy>Jane Nevins</cp:lastModifiedBy>
  <cp:lastPrinted>2012-01-05T08:34:00Z</cp:lastPrinted>
  <dcterms:modified xsi:type="dcterms:W3CDTF">2018-01-11T19:30:00Z</dcterms:modified>
  <cp:revision>2</cp:revision>
  <dc:subject/>
  <dc:title>COVER PAGE</dc:title>
</cp:coreProperties>
</file>