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Bold" w:ascii="Times New Roman Bold" w:hAnsi="Times New Roman Bold"/>
          <w:b/>
          <w:smallCaps/>
          <w:sz w:val="32"/>
          <w:szCs w:val="32"/>
        </w:rPr>
        <w:t>Option E1:  Part b.  Inventory of Specialized and Program Accreditation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4320"/>
        <w:gridCol w:w="180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ional, specialized, State, or programmatic accreditations currently held by the institution (by agency or program name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most recent accreditation action by each listed agenc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st key issues for continuing accreditation identified in accreditation action letter or repo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y performance indicators as required by agency or selected by program (licensure, board, or bar pass rates; employment rates, etc.).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and nature of next scheduled review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Record results of key performance indicators in form S3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titutions selecting E1b should also include E1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3:00Z</dcterms:created>
  <dc:creator>Brian Reed</dc:creator>
  <dc:description/>
  <cp:keywords/>
  <dc:language>en-US</dc:language>
  <cp:lastModifiedBy>Jennifer Dickinson</cp:lastModifiedBy>
  <dcterms:modified xsi:type="dcterms:W3CDTF">2016-01-19T13:13:00Z</dcterms:modified>
  <cp:revision>2</cp:revision>
  <dc:subject/>
  <dc:title/>
</cp:coreProperties>
</file>