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NIVERSITY OF VERMO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Rubenstein School of Environment and Natural Resour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--Natural Resources Curriculum (NRC)--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INTEGRATED NATURAL RESOURCES (INR) OP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(Form updated September 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INDIVIDUALIZED PROGRAM OF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_______________________________ Student ID #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address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phon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application_____________________ Advisor’s name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viewed this proposed Program of Study and recommend that it be 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_______________________________</w:t>
        <w:tab/>
        <w:t>________________</w:t>
      </w:r>
    </w:p>
    <w:p>
      <w:pPr>
        <w:pStyle w:val="Normal"/>
        <w:ind w:firstLine="1440"/>
        <w:rPr/>
      </w:pPr>
      <w:r>
        <w:rPr/>
        <w:t>Advisor’s Signature</w:t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oal &amp; Learning Objectives/Outcomes:</w:t>
      </w:r>
    </w:p>
    <w:p>
      <w:pPr>
        <w:pStyle w:val="Normal"/>
        <w:rPr/>
      </w:pPr>
      <w:r>
        <w:rPr>
          <w:sz w:val="18"/>
          <w:szCs w:val="18"/>
        </w:rPr>
        <w:t>Describe what your Program of Study is designed to accomplish. Be specific and concise; describe rather than justif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 FOR COURSE SELEC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ach objective or combination of objectives in your Program of Study, explain how your course selections provide a coherent plan to mee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ISTING OF COURSES to fulfill option requirements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ourse number and title</w:t>
      </w:r>
      <w:r>
        <w:rPr>
          <w:sz w:val="22"/>
        </w:rPr>
        <w:tab/>
        <w:tab/>
        <w:tab/>
      </w:r>
      <w:r>
        <w:rPr>
          <w:sz w:val="22"/>
          <w:u w:val="single"/>
        </w:rPr>
        <w:t>Credits</w:t>
      </w:r>
      <w:r>
        <w:rPr>
          <w:sz w:val="22"/>
        </w:rPr>
        <w:tab/>
        <w:tab/>
      </w:r>
      <w:r>
        <w:rPr>
          <w:sz w:val="22"/>
          <w:u w:val="single"/>
        </w:rPr>
        <w:t>Contribution of cour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.</w:t>
        <w:tab/>
        <w:t>COURSES IN REQUIRED AREAS (minimum of 9 credit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360"/>
        <w:rPr/>
      </w:pPr>
      <w:r>
        <w:rPr>
          <w:sz w:val="22"/>
        </w:rPr>
        <w:t>1.</w:t>
        <w:tab/>
        <w:t xml:space="preserve">Biology/ecology </w:t>
      </w:r>
      <w:r>
        <w:rPr>
          <w:sz w:val="16"/>
          <w:szCs w:val="16"/>
        </w:rPr>
        <w:t>(1 course from: BIOL 1 or 2-Prin of Bio; BCOR 11 or 12-Expl Bio; BOT 4-Intro to Botany; FOR 21-Dendrology; NR 260-Wetlands Ecol; NR 280-Stream Ecol; WFB 130-Ornithology; WFB 232-Ichthyology; WFB 279-Marine Ecol &amp; Conservation)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urse Number, Title and Credits: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360"/>
        <w:rPr/>
      </w:pPr>
      <w:r>
        <w:rPr>
          <w:sz w:val="22"/>
        </w:rPr>
        <w:t>2.</w:t>
        <w:tab/>
        <w:t xml:space="preserve">NR social sciences &amp; communications </w:t>
      </w:r>
      <w:r>
        <w:rPr>
          <w:sz w:val="16"/>
          <w:szCs w:val="16"/>
        </w:rPr>
        <w:t>(1 course from: CDAE 61-Principles of Com Devel; CDAE 2-World Food, Pop &amp; Devel; ENVS 1-Intro to Envir Studies; ENVS 2-Internatl Envir Studies; ENVS 293-Envir Law; ENVS 294-Envir Education; NR 141 Ecol Econ; NR 153-Intro Envir Policy; NR 235-Legal Aspects Envir Planning; NR 254-Advanced Nat Res Policy; NR 262-Internat’l Problems in Nat Res; NR 275-Nat Res Planning; RM 235-Outdoor Recreation Planning; RM 255-Envir Interpretation.)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urse Number, Title and Credits: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360"/>
        <w:rPr/>
      </w:pPr>
      <w:r>
        <w:rPr>
          <w:sz w:val="22"/>
        </w:rPr>
        <w:t>3.</w:t>
        <w:tab/>
        <w:t xml:space="preserve">Information systems e.g. computer, statistics, math </w:t>
      </w:r>
      <w:r>
        <w:rPr>
          <w:sz w:val="16"/>
          <w:szCs w:val="16"/>
        </w:rPr>
        <w:t xml:space="preserve">(1 course from: CDAE 101 Computer Aided Drafting &amp; Design; CS 21-Computer Programming I; CS 087/STAT 087 Introduction to Data Science; GEOG 81-Geotechniques; GEOG 184-Geographic Info; NR 25-Measurements &amp; Mapping; NR 140-Natural Resources Biostatistics (may not double count for RSENR General Education); NR 143-Intro to Geographic Information Systems; NR/FOR 146-Remote Sensing of Nat Res; Other statistics/math courses </w:t>
      </w:r>
      <w:r>
        <w:rPr>
          <w:b/>
          <w:sz w:val="16"/>
          <w:szCs w:val="16"/>
        </w:rPr>
        <w:t>in additio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to</w:t>
      </w:r>
      <w:r>
        <w:rPr>
          <w:sz w:val="16"/>
          <w:szCs w:val="16"/>
        </w:rPr>
        <w:t xml:space="preserve"> General Education requirements.)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720" w:hanging="0"/>
        <w:rPr>
          <w:sz w:val="22"/>
        </w:rPr>
      </w:pPr>
      <w:r>
        <w:rPr>
          <w:sz w:val="22"/>
        </w:rPr>
        <w:t>Course Number, Title and Credits: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22"/>
        </w:rPr>
        <w:t>B.</w:t>
        <w:tab/>
        <w:t xml:space="preserve">OPTION ELECTIVES (minimum of 39 credits) </w:t>
      </w:r>
      <w:r>
        <w:rPr>
          <w:sz w:val="16"/>
        </w:rPr>
        <w:t>(At least 24 credits must have an ENVS, ENSC, FOR, NR, RM or WFB prefix. A minimum of 33 credits should be at the 100-level or above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4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5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6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7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8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9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10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11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12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13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1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: Do not write below this line.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RC faculty review:</w:t>
        <w:tab/>
        <w:t>(Comment and Initial)</w:t>
      </w:r>
    </w:p>
    <w:p>
      <w:pPr>
        <w:pStyle w:val="Normal"/>
        <w:spacing w:before="0" w:after="120"/>
        <w:rPr/>
      </w:pPr>
      <w:r>
        <w:rPr>
          <w:sz w:val="22"/>
        </w:rPr>
        <w:t>Chair _________________________________  Date______________________</w:t>
      </w:r>
    </w:p>
    <w:p>
      <w:pPr>
        <w:sectPr>
          <w:type w:val="nextPage"/>
          <w:pgSz w:w="12240" w:h="15840"/>
          <w:pgMar w:left="1440" w:right="1440" w:gutter="0" w:header="0" w:top="1224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pproved_____ Not Approved_____</w:t>
        <w:tab/>
        <w:tab/>
        <w:t>Date______________________</w:t>
      </w:r>
    </w:p>
    <w:p>
      <w:pPr>
        <w:pStyle w:val="Normal"/>
        <w:jc w:val="center"/>
        <w:rPr/>
      </w:pPr>
      <w:r>
        <w:rPr/>
        <w:t>PLANNING WORK SHEET for Individualized Program of Study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--Course outline by semest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NIOR FALL</w:t>
      </w:r>
      <w:r>
        <w:rPr/>
        <w:tab/>
        <w:tab/>
        <w:tab/>
        <w:tab/>
        <w:tab/>
        <w:tab/>
      </w:r>
      <w:r>
        <w:rPr>
          <w:u w:val="single"/>
        </w:rPr>
        <w:t>JUNIOR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NIOR FALL</w:t>
      </w:r>
      <w:r>
        <w:rPr/>
        <w:tab/>
        <w:tab/>
        <w:tab/>
        <w:tab/>
        <w:tab/>
        <w:tab/>
      </w:r>
      <w:r>
        <w:rPr>
          <w:u w:val="single"/>
        </w:rPr>
        <w:t>SENIOR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DMENTS TO PROGRAM OF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escription of Amendment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NRC faculty appro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3:00Z</dcterms:created>
  <dc:creator>Marcia Caldwell</dc:creator>
  <dc:description/>
  <cp:keywords/>
  <dc:language>en-US</dc:language>
  <cp:lastModifiedBy>cginger</cp:lastModifiedBy>
  <cp:lastPrinted>2015-08-05T14:47:00Z</cp:lastPrinted>
  <dcterms:modified xsi:type="dcterms:W3CDTF">2017-09-12T14:54:00Z</dcterms:modified>
  <cp:revision>6</cp:revision>
  <dc:subject/>
  <dc:title/>
</cp:coreProperties>
</file>