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y of Vermo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stitutional Support Letter fo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earch with Cooperating Organiz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sion: 2-13-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pPr>
      <w:r>
        <w:rPr>
          <w:rFonts w:cs="Times New Roman" w:ascii="Times New Roman" w:hAnsi="Times New Roman"/>
          <w:sz w:val="24"/>
          <w:szCs w:val="24"/>
        </w:rPr>
        <w:t xml:space="preserve">Per Section </w:t>
      </w:r>
      <w:r>
        <w:rPr>
          <w:rFonts w:eastAsia="Times New Roman" w:cs="Arial" w:ascii="Arial" w:hAnsi="Arial"/>
          <w:b/>
          <w:bCs/>
          <w:i/>
          <w:iCs/>
          <w:color w:val="007155"/>
          <w:spacing w:val="7"/>
          <w:sz w:val="31"/>
          <w:szCs w:val="31"/>
        </w:rPr>
        <w:t xml:space="preserve"> </w:t>
      </w:r>
      <w:r>
        <w:rPr>
          <w:rFonts w:cs="Times New Roman" w:ascii="Times New Roman" w:hAnsi="Times New Roman"/>
          <w:sz w:val="24"/>
          <w:szCs w:val="24"/>
        </w:rPr>
        <w:t>13.2 Collaborative Agree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 the research policy and procedure manual, a letter of support from each agency/institution cooperating in UVM/UVM Medical Center research is necessary to ensure that relevant information regarding the proposed research has been shared with and agreed to by the agency/institutional authority.  The institutional authority is someone who has signatory authority for the organization (e.g., principal, school board chair, prison authority, or district author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etters of support must be provided to the IRB.  This is a prerequisite for protocol approva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etters of support must be on the official organization or agency letterhead and submitted with the protocol applic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template is provided below.</w:t>
      </w:r>
      <w:r>
        <w:br w:type="page"/>
      </w:r>
    </w:p>
    <w:p>
      <w:pPr>
        <w:pStyle w:val="Normal"/>
        <w:rPr>
          <w:rFonts w:ascii="Times New Roman" w:hAnsi="Times New Roman" w:cs="Times New Roman"/>
          <w:sz w:val="24"/>
          <w:szCs w:val="24"/>
        </w:rPr>
      </w:pPr>
      <w:r>
        <w:rPr/>
        <w:t>[place on agency/institution letterh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stitutional Support L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the University of Vermont IR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familiar with [name of investigator’s] research project entitled [title of research protocol].  I understand [agency/institution’s name] involvement to be [specific description of role of agency, such as allowing employees to be interviewed, providing archival data, allowing students to be observed, etc.  Note:  be sure to list all major data collection activities and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understand that this research will be carried out following sound ethical principles and that participant involvement in this research study is strictly voluntary and provides confidentiality of research data, as described in the protoc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fore, as a representative of [agency/institution name], I agree that [name of investigator’s] research project may be conducted at our agency/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and title of agency/institutional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47:00Z</dcterms:created>
  <dc:creator>Donna Silver</dc:creator>
  <dc:description/>
  <cp:keywords/>
  <dc:language>en-US</dc:language>
  <cp:lastModifiedBy>Gale Weld</cp:lastModifiedBy>
  <dcterms:modified xsi:type="dcterms:W3CDTF">2020-02-13T17:47:00Z</dcterms:modified>
  <cp:revision>2</cp:revision>
  <dc:subject/>
  <dc:title/>
</cp:coreProperties>
</file>