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ALUATION OF FIELD PROGR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Y FIELD INSTRUCTOR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y of Vermo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 and Undergraduate Social Work Program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NFIDENT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check:  B.S.W. Field Instruct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253327799"/>
      <w:bookmarkStart w:id="1" w:name="__Fieldmark__0_325332779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M.S.W. Field Instructo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253327799"/>
      <w:bookmarkStart w:id="3" w:name="__Fieldmark__1_325332779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I.  Evaluation of the Faculty Field Liai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 of Faculty Field Liais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am interested in feedback from field instructors about how the faculty field liaison has performed.  Please comment on the effectiveness of the faculty field liaison in accomplishing the following objectiv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sked questions that prompted discussion on the integration of classroom practice coursework </w:t>
        <w:tab/>
        <w:t xml:space="preserve">with field learn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Provided consultation (if needed) to the student and the field instructor to develop a rich and </w:t>
        <w:tab/>
        <w:t>useful learning agre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acilitated a helpful evaluation of student performa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s available (if needed) to help orient the student and field instructor to field lear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elped the student and field instructor solve problems or resolve conflicts in the field (if need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96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How many times did you meet with the faculty field liaison this year? </w:t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>7. What was most helpful about this year’s faculty field liaison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>8. What are your recommendations for improving the effectiveness of your faculty field liaison, in     particular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27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II.  Evaluation of the Field Administr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lease provide feedback regarding your experience with JB Barna, Julie Richards, Gar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idrick and/or Ann Pugh in their roles as Field Education Coordinator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lease provide feedback regarding Susan Haggerty in her role as support staff for Field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du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hat are your recommendations for improving the effectiveness of the faculty field liaison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36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le, in genera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III.  Evaluation of Field Instructor Trai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Did you attend the Orientation for New Field Instructors in August 2013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4_3253327799"/>
      <w:bookmarkStart w:id="5" w:name="__Fieldmark__14_325332779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5_3253327799"/>
      <w:bookmarkStart w:id="7" w:name="__Fieldmark__15_3253327799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as it beneficial overall?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6_3253327799"/>
      <w:bookmarkStart w:id="9" w:name="__Fieldmark__16_325332779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7_3253327799"/>
      <w:bookmarkStart w:id="11" w:name="__Fieldmark__17_325332779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ment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>13. Did you attend the Fall 2013 Field Instructor Seminar, “</w:t>
      </w:r>
      <w:r>
        <w:rPr>
          <w:rFonts w:cs="Arial" w:ascii="Arial" w:hAnsi="Arial"/>
          <w:i/>
          <w:sz w:val="22"/>
          <w:szCs w:val="22"/>
        </w:rPr>
        <w:t xml:space="preserve">Constructing and Instructing for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Equity and Inclusion: Racism, Social Work Practice and Field Instruction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es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9_3253327799"/>
      <w:bookmarkStart w:id="13" w:name="__Fieldmark__19_325332779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0_3253327799"/>
      <w:bookmarkStart w:id="15" w:name="__Fieldmark__20_3253327799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360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as it beneficial overall? Yes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1_3253327799"/>
      <w:bookmarkStart w:id="17" w:name="__Fieldmark__21_325332779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2_3253327799"/>
      <w:bookmarkStart w:id="19" w:name="__Fieldmark__22_325332779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ment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360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360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Did you attend the Spring 2014 Field Instructor Seminar and Appreciation Lunch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Transformative Field Education: A time for Contemplation, Curiosity, and Connection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Ye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4_3253327799"/>
      <w:bookmarkStart w:id="21" w:name="__Fieldmark__24_325332779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5_3253327799"/>
      <w:bookmarkStart w:id="23" w:name="__Fieldmark__25_3253327799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360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s it beneficial overall? Yes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6_3253327799"/>
      <w:bookmarkStart w:id="25" w:name="__Fieldmark__26_325332779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7_3253327799"/>
      <w:bookmarkStart w:id="27" w:name="__Fieldmark__27_325332779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ment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 Was there anything else that seemed especially beneficial to your training as a Field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4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>16. Please feel free to make additional sugges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84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lease return this web-friendly form to: </w:t>
      </w:r>
      <w:r>
        <w:rPr>
          <w:rFonts w:cs="Arial" w:ascii="Arial" w:hAnsi="Arial"/>
          <w:b/>
          <w:sz w:val="22"/>
          <w:szCs w:val="22"/>
        </w:rPr>
        <w:t xml:space="preserve">Susan.Haggerty@uvm.edu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 return the completed hard copy form to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Hagger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 Education Sup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Vermo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Social Wor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3 Waterman Build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 S. Prospect S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144" w:leader="none"/>
          <w:tab w:val="left" w:pos="5040" w:leader="none"/>
          <w:tab w:val="left" w:pos="639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>Burlington, VT 05405</w:t>
        <w:tab/>
        <w:tab/>
        <w:tab/>
        <w:tab/>
        <w:t xml:space="preserve">   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5:00Z</dcterms:created>
  <dc:creator>Tester</dc:creator>
  <dc:description/>
  <dc:language>en-US</dc:language>
  <cp:lastModifiedBy>Haggerty, Susan</cp:lastModifiedBy>
  <cp:lastPrinted>2013-02-05T15:36:00Z</cp:lastPrinted>
  <dcterms:modified xsi:type="dcterms:W3CDTF">2014-08-14T13:15:00Z</dcterms:modified>
  <cp:revision>2</cp:revision>
  <dc:subject/>
  <dc:title>EVALUATION OF FIELD PROGRAM BY FIELD INSTRUCTOR</dc:title>
</cp:coreProperties>
</file>