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VALUATION OF FACULTY FIELD LIAIS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Y B.S.W. FIELD STUDENT</w:t>
      </w:r>
      <w:r>
        <w:rPr>
          <w:rFonts w:cs="Arial" w:ascii="Arial" w:hAnsi="Arial"/>
          <w:sz w:val="22"/>
          <w:szCs w:val="22"/>
        </w:rPr>
        <w:t xml:space="preserve">                     University of Vermo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graduate Social Work Progra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ONFIDENTI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Faculty Field Liais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interested in feedback from students about how the faculty field liaison has performed.  Please comment on the effectiveness of the faculty field liaison in accomplishing the following objective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Asked questions that prompted discussion on the integration of classroom practice coursework </w:t>
        <w:tab/>
        <w:t xml:space="preserve">with field learning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vided consultation (if needed) to the student and the field instructor to develop a rich and        useful learning agreeme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Was present for and facilitated a helpful evaluation of student performance at midterm              (informal) and end of semester (formal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as available (if needed) to help orient the student and field instructor to field learning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Helped the student and field instructor solve problems or resolve conflicts in the field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6. How many times did you and your field instructor meet with the faculty field liaison this year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 What was most helpful about this year</w:t>
      </w:r>
      <w:r>
        <w:rPr>
          <w:rFonts w:eastAsia="WP TypographicSymbols;Courier New" w:cs="WP TypographicSymbols;Courier New" w:ascii="WP TypographicSymbols;Courier New" w:hAnsi="WP TypographicSymbols;Courier New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 xml:space="preserve">s faculty field liaison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36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What are your recommendations for improving the effectiveness of your particular faculty field </w:t>
        <w:tab/>
        <w:t xml:space="preserve">liaison and the liaison role in general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9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13:00Z</dcterms:created>
  <dc:creator>Tester</dc:creator>
  <dc:description/>
  <cp:keywords/>
  <dc:language>en-US</dc:language>
  <cp:lastModifiedBy>Ken Bechtel</cp:lastModifiedBy>
  <cp:lastPrinted>2012-04-11T09:08:00Z</cp:lastPrinted>
  <dcterms:modified xsi:type="dcterms:W3CDTF">2015-04-09T19:24:00Z</dcterms:modified>
  <cp:revision>3</cp:revision>
  <dc:subject/>
  <dc:title>EVALUATION OF FACULTY FIELD LIAISON BY B</dc:title>
</cp:coreProperties>
</file>