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  <w:gridCol w:w="576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8890</wp:posOffset>
                  </wp:positionV>
                  <wp:extent cx="1028700" cy="381000"/>
                  <wp:effectExtent l="0" t="0" r="0" b="0"/>
                  <wp:wrapTight wrapText="bothSides">
                    <wp:wrapPolygon edited="0">
                      <wp:start x="-174" y="0"/>
                      <wp:lineTo x="-174" y="21039"/>
                      <wp:lineTo x="21600" y="21039"/>
                      <wp:lineTo x="21600" y="0"/>
                      <wp:lineTo x="-174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CERTIFIED CLEAN MEDIA TO BE RECYCLE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ed by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/Method Used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02:00Z</dcterms:created>
  <dc:creator>Erica Spiegel</dc:creator>
  <dc:description/>
  <cp:keywords/>
  <dc:language>en-US</dc:language>
  <cp:lastModifiedBy>espiegel</cp:lastModifiedBy>
  <cp:lastPrinted>2006-12-12T16:55:00Z</cp:lastPrinted>
  <dcterms:modified xsi:type="dcterms:W3CDTF">2007-02-07T23:02:00Z</dcterms:modified>
  <cp:revision>2</cp:revision>
  <dc:subject/>
  <dc:title> SURPLUS COMPUTER TO BE RECYCLED</dc:title>
</cp:coreProperties>
</file>