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-24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Up-load into the Resume Section of the on-line Graduate College Application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0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484"/>
        <w:gridCol w:w="3700"/>
        <w:gridCol w:w="2874"/>
      </w:tblGrid>
      <w:tr>
        <w:trPr>
          <w:trHeight w:val="319" w:hRule="atLeast"/>
          <w:cantSplit w:val="true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34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7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ast)</w:t>
            </w:r>
          </w:p>
        </w:tc>
        <w:tc>
          <w:tcPr>
            <w:tcW w:w="3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irst)</w:t>
            </w:r>
          </w:p>
        </w:tc>
        <w:tc>
          <w:tcPr>
            <w:tcW w:w="28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ddle or Maiden)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5760" w:leader="none"/>
          <w:tab w:val="left" w:pos="84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-240" w:hanging="0"/>
        <w:rPr/>
      </w:pPr>
      <w:r>
        <w:rPr>
          <w:rFonts w:cs="Arial" w:ascii="Arial" w:hAnsi="Arial"/>
          <w:b/>
          <w:u w:val="single"/>
        </w:rPr>
        <w:t>Experiences related to nutrition and dietetics in the past five (5) year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List all experiences, including volunteer, beginning with the most recent.  Indicate if the experience was paid, volunteer or part of a practicum/field experience associated with a college course.  Briefly describe key responsibilities.  When indicating the number of hours, use Hrs/Wk for reoccurring work and volunteer experiences and Total Hours for limited time volunteer and practicum/field experiences.  </w:t>
      </w:r>
      <w:r>
        <w:rPr>
          <w:rFonts w:cs="Arial" w:ascii="Arial" w:hAnsi="Arial"/>
          <w:b/>
          <w:i/>
        </w:rPr>
        <w:t>Note</w:t>
      </w:r>
      <w:r>
        <w:rPr>
          <w:rFonts w:cs="Arial" w:ascii="Arial" w:hAnsi="Arial"/>
        </w:rPr>
        <w:t xml:space="preserve">: priority is given to experiences within the past 5 years; if however, you have a professional nutrition/dietetics work experience from over five years ago, you may include it. </w:t>
      </w:r>
      <w:r>
        <w:rPr>
          <w:rFonts w:cs="Arial" w:ascii="Arial" w:hAnsi="Arial"/>
          <w:b/>
        </w:rPr>
        <w:t>Additionally</w:t>
      </w:r>
      <w:r>
        <w:rPr>
          <w:rFonts w:cs="Arial" w:ascii="Arial" w:hAnsi="Arial"/>
        </w:rPr>
        <w:t xml:space="preserve">, if you have a long-standing employment or volunteer experience that is not necessarily nutrition/dietetics, please include that in the list of experiences.  Use additional pages as needed.  </w:t>
      </w:r>
    </w:p>
    <w:p>
      <w:pPr>
        <w:pStyle w:val="Normal"/>
        <w:tabs>
          <w:tab w:val="clear" w:pos="720"/>
          <w:tab w:val="left" w:pos="0" w:leader="none"/>
        </w:tabs>
        <w:ind w:right="-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ind w:right="-240" w:hanging="0"/>
        <w:rPr/>
      </w:pPr>
      <w:r>
        <w:rPr/>
        <w:t>PAID EMPLOYMENT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2160"/>
        <w:gridCol w:w="960"/>
        <w:gridCol w:w="1110"/>
        <w:gridCol w:w="1620"/>
        <w:gridCol w:w="1800"/>
      </w:tblGrid>
      <w:tr>
        <w:trPr>
          <w:trHeight w:val="332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Employer / Organization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sition Titl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keepLines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art and End Dates  (Month/Year)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rs/Wk </w:t>
              <w:br/>
              <w:t>or …</w:t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Hours</w:t>
            </w:r>
          </w:p>
        </w:tc>
      </w:tr>
      <w:tr>
        <w:trPr>
          <w:trHeight w:val="360" w:hRule="atLeast"/>
          <w:cantSplit w:val="true"/>
        </w:trPr>
        <w:tc>
          <w:tcPr>
            <w:tcW w:w="3348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  <w:tab/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7_1423664213"/>
                  <w:enabled/>
                  <w:ddList>
                    <w:result w:val="0"/>
                    <w:listEntry w:val="       "/>
                    <w:listEntry w:val="hr/wk"/>
                    <w:listEntry w:val="total hr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7_1423664213"/>
            <w:bookmarkStart w:id="1" w:name="__Fieldmark__7_1423664213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8_1423664213"/>
                  <w:enabled/>
                  <w:ddList>
                    <w:result w:val="0"/>
                    <w:listEntry w:val=" "/>
                    <w:listEntry w:val="Paid"/>
                    <w:listEntry w:val="Volunteer"/>
                    <w:listEntry w:val="Practicum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8_1423664213"/>
            <w:bookmarkStart w:id="3" w:name="__Fieldmark__8_1423664213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75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pervisor’s Name and Title: 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: 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one: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73" w:hRule="exact"/>
          <w:cantSplit w:val="true"/>
        </w:trPr>
        <w:tc>
          <w:tcPr>
            <w:tcW w:w="208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288" w:hanging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y Responsibilities:</w:t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-4954" w:hanging="0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i-FI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i-FI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48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  <w:tab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7_1423664213"/>
                  <w:enabled/>
                  <w:ddList>
                    <w:result w:val="0"/>
                    <w:listEntry w:val="       "/>
                    <w:listEntry w:val="hr/wk"/>
                    <w:listEntry w:val="total hr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7_1423664213"/>
            <w:bookmarkStart w:id="5" w:name="__Fieldmark__17_1423664213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8_1423664213"/>
                  <w:enabled/>
                  <w:ddList>
                    <w:result w:val="0"/>
                    <w:listEntry w:val=" "/>
                    <w:listEntry w:val="Paid"/>
                    <w:listEntry w:val="Volunteer"/>
                    <w:listEntry w:val="Practicum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8_1423664213"/>
            <w:bookmarkStart w:id="7" w:name="__Fieldmark__18_1423664213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75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pervisor’s Name and Title: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on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73" w:hRule="exact"/>
          <w:cantSplit w:val="true"/>
        </w:trPr>
        <w:tc>
          <w:tcPr>
            <w:tcW w:w="208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288" w:hanging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y Responsibilities:</w:t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-495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48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  <w:tab/>
            </w: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30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27_1423664213"/>
                  <w:enabled/>
                  <w:ddList>
                    <w:result w:val="0"/>
                    <w:listEntry w:val="       "/>
                    <w:listEntry w:val="hr/wk"/>
                    <w:listEntry w:val="total hr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27_1423664213"/>
            <w:bookmarkStart w:id="9" w:name="__Fieldmark__27_1423664213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8_1423664213"/>
                  <w:enabled/>
                  <w:ddList>
                    <w:result w:val="0"/>
                    <w:listEntry w:val=" "/>
                    <w:listEntry w:val="Paid"/>
                    <w:listEntry w:val="Volunteer"/>
                    <w:listEntry w:val="Practicum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28_1423664213"/>
            <w:bookmarkStart w:id="11" w:name="__Fieldmark__28_1423664213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4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pervisor’s Name and Title:  </w:t>
            </w: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on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63" w:hRule="exact"/>
          <w:cantSplit w:val="true"/>
        </w:trPr>
        <w:tc>
          <w:tcPr>
            <w:tcW w:w="208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288" w:hanging="288"/>
              <w:rPr/>
            </w:pPr>
            <w:r>
              <w:rPr>
                <w:rFonts w:cs="Arial" w:ascii="Arial" w:hAnsi="Arial"/>
                <w:sz w:val="18"/>
                <w:szCs w:val="18"/>
              </w:rPr>
              <w:t>Key Responsibilities:</w:t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-495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48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  <w:tab/>
            </w: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37_1423664213"/>
                  <w:enabled/>
                  <w:ddList>
                    <w:result w:val="0"/>
                    <w:listEntry w:val="       "/>
                    <w:listEntry w:val="hr/wk"/>
                    <w:listEntry w:val="total hr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37_1423664213"/>
            <w:bookmarkStart w:id="13" w:name="__Fieldmark__37_1423664213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8_1423664213"/>
                  <w:enabled/>
                  <w:ddList>
                    <w:result w:val="0"/>
                    <w:listEntry w:val=" "/>
                    <w:listEntry w:val="Paid"/>
                    <w:listEntry w:val="Volunteer"/>
                    <w:listEntry w:val="Practicum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38_1423664213"/>
            <w:bookmarkStart w:id="15" w:name="__Fieldmark__38_1423664213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75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pervisor’s Name and Title:  </w:t>
            </w:r>
            <w:r>
              <w:fldChar w:fldCharType="begin">
                <w:ffData>
                  <w:name w:val="Text3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: 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one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63" w:hRule="exact"/>
          <w:cantSplit w:val="true"/>
        </w:trPr>
        <w:tc>
          <w:tcPr>
            <w:tcW w:w="208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288" w:hanging="288"/>
              <w:rPr/>
            </w:pPr>
            <w:r>
              <w:rPr>
                <w:rFonts w:cs="Arial" w:ascii="Arial" w:hAnsi="Arial"/>
                <w:sz w:val="18"/>
                <w:szCs w:val="18"/>
              </w:rPr>
              <w:t>Key Responsibilities:</w:t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-495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48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  <w:tab/>
            </w:r>
            <w:r>
              <w:fldChar w:fldCharType="begin">
                <w:ffData>
                  <w:name w:val="Text3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47_1423664213"/>
                  <w:enabled/>
                  <w:ddList>
                    <w:result w:val="0"/>
                    <w:listEntry w:val="       "/>
                    <w:listEntry w:val="hr/wk"/>
                    <w:listEntry w:val="total hr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47_1423664213"/>
            <w:bookmarkStart w:id="17" w:name="__Fieldmark__47_1423664213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48_1423664213"/>
                  <w:enabled/>
                  <w:ddList>
                    <w:result w:val="0"/>
                    <w:listEntry w:val=" "/>
                    <w:listEntry w:val="Paid"/>
                    <w:listEntry w:val="Volunteer"/>
                    <w:listEntry w:val="Practicum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48_1423664213"/>
            <w:bookmarkStart w:id="19" w:name="__Fieldmark__48_1423664213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75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pervisor’s Name and Title:  </w:t>
            </w:r>
            <w:r>
              <w:fldChar w:fldCharType="begin">
                <w:ffData>
                  <w:name w:val="Text3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:  </w:t>
            </w:r>
            <w:r>
              <w:fldChar w:fldCharType="begin">
                <w:ffData>
                  <w:name w:val="Text7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one: </w:t>
            </w:r>
            <w:r>
              <w:fldChar w:fldCharType="begin">
                <w:ffData>
                  <w:name w:val="Text7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208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288" w:hanging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y Responsibilities:</w:t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-495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ind w:right="-240" w:hanging="0"/>
        <w:rPr/>
      </w:pPr>
      <w:r>
        <w:rPr/>
        <w:t>VOLUNTEER EXPERIENCE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2160"/>
        <w:gridCol w:w="960"/>
        <w:gridCol w:w="1110"/>
        <w:gridCol w:w="1620"/>
        <w:gridCol w:w="1800"/>
      </w:tblGrid>
      <w:tr>
        <w:trPr>
          <w:trHeight w:val="332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Employer / Organization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sition Titl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keepLines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art and End Dates  (Month/Year)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rs/Wk </w:t>
              <w:br/>
              <w:t>or Total Hours</w:t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d, Volunteer, or Practicum</w:t>
            </w:r>
          </w:p>
        </w:tc>
      </w:tr>
      <w:tr>
        <w:trPr>
          <w:trHeight w:val="360" w:hRule="atLeast"/>
          <w:cantSplit w:val="true"/>
        </w:trPr>
        <w:tc>
          <w:tcPr>
            <w:tcW w:w="3348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57_1423664213"/>
                  <w:enabled/>
                  <w:ddList>
                    <w:result w:val="0"/>
                    <w:listEntry w:val="       "/>
                    <w:listEntry w:val="hr/wk"/>
                    <w:listEntry w:val="total hr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57_1423664213"/>
            <w:bookmarkStart w:id="21" w:name="__Fieldmark__57_1423664213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58_1423664213"/>
                  <w:enabled/>
                  <w:ddList>
                    <w:result w:val="0"/>
                    <w:listEntry w:val=" "/>
                    <w:listEntry w:val="Paid"/>
                    <w:listEntry w:val="Volunteer"/>
                    <w:listEntry w:val="Practicum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58_1423664213"/>
            <w:bookmarkStart w:id="23" w:name="__Fieldmark__58_1423664213"/>
            <w:bookmarkEnd w:id="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75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pervisor’s Name and Title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one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73" w:hRule="exact"/>
          <w:cantSplit w:val="true"/>
        </w:trPr>
        <w:tc>
          <w:tcPr>
            <w:tcW w:w="208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288" w:hanging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y Responsibilities:</w:t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-4954" w:hanging="0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i-FI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i-FI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48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  <w:tab/>
            </w:r>
            <w:r>
              <w:fldChar w:fldCharType="begin">
                <w:ffData>
                  <w:name w:val="Text3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67_1423664213"/>
                  <w:enabled/>
                  <w:ddList>
                    <w:result w:val="0"/>
                    <w:listEntry w:val="       "/>
                    <w:listEntry w:val="hr/wk"/>
                    <w:listEntry w:val="total hr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67_1423664213"/>
            <w:bookmarkStart w:id="25" w:name="__Fieldmark__67_1423664213"/>
            <w:bookmarkEnd w:id="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68_1423664213"/>
                  <w:enabled/>
                  <w:ddList>
                    <w:result w:val="0"/>
                    <w:listEntry w:val=" "/>
                    <w:listEntry w:val="Paid"/>
                    <w:listEntry w:val="Volunteer"/>
                    <w:listEntry w:val="Practicum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68_1423664213"/>
            <w:bookmarkStart w:id="27" w:name="__Fieldmark__68_1423664213"/>
            <w:bookmarkEnd w:id="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75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pervisor’s Name and Title:  </w:t>
            </w:r>
            <w:r>
              <w:fldChar w:fldCharType="begin">
                <w:ffData>
                  <w:name w:val="Text3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: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one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73" w:hRule="exact"/>
          <w:cantSplit w:val="true"/>
        </w:trPr>
        <w:tc>
          <w:tcPr>
            <w:tcW w:w="208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288" w:hanging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y Responsibilities:</w:t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-495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48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  <w:tab/>
            </w:r>
            <w:r>
              <w:fldChar w:fldCharType="begin">
                <w:ffData>
                  <w:name w:val="Text3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30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77_1423664213"/>
                  <w:enabled/>
                  <w:ddList>
                    <w:result w:val="0"/>
                    <w:listEntry w:val="       "/>
                    <w:listEntry w:val="hr/wk"/>
                    <w:listEntry w:val="total hr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77_1423664213"/>
            <w:bookmarkStart w:id="29" w:name="__Fieldmark__77_1423664213"/>
            <w:bookmarkEnd w:id="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78_1423664213"/>
                  <w:enabled/>
                  <w:ddList>
                    <w:result w:val="0"/>
                    <w:listEntry w:val=" "/>
                    <w:listEntry w:val="Paid"/>
                    <w:listEntry w:val="Volunteer"/>
                    <w:listEntry w:val="Practicum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78_1423664213"/>
            <w:bookmarkStart w:id="31" w:name="__Fieldmark__78_1423664213"/>
            <w:bookmarkEnd w:id="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4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pervisor’s Name and Title:  </w:t>
            </w:r>
            <w:r>
              <w:fldChar w:fldCharType="begin">
                <w:ffData>
                  <w:name w:val="Text3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: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one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63" w:hRule="exact"/>
          <w:cantSplit w:val="true"/>
        </w:trPr>
        <w:tc>
          <w:tcPr>
            <w:tcW w:w="208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288" w:hanging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y Responsibilities:</w:t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-495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48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  <w:tab/>
            </w:r>
            <w:r>
              <w:fldChar w:fldCharType="begin">
                <w:ffData>
                  <w:name w:val="Text3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87_1423664213"/>
                  <w:enabled/>
                  <w:ddList>
                    <w:result w:val="0"/>
                    <w:listEntry w:val="       "/>
                    <w:listEntry w:val="hr/wk"/>
                    <w:listEntry w:val="total hr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87_1423664213"/>
            <w:bookmarkStart w:id="33" w:name="__Fieldmark__87_1423664213"/>
            <w:bookmarkEnd w:id="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88_1423664213"/>
                  <w:enabled/>
                  <w:ddList>
                    <w:result w:val="0"/>
                    <w:listEntry w:val=" "/>
                    <w:listEntry w:val="Paid"/>
                    <w:listEntry w:val="Volunteer"/>
                    <w:listEntry w:val="Practicum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88_1423664213"/>
            <w:bookmarkStart w:id="35" w:name="__Fieldmark__88_1423664213"/>
            <w:bookmarkEnd w:id="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75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pervisor’s Name and Title:  </w:t>
            </w:r>
            <w:r>
              <w:fldChar w:fldCharType="begin">
                <w:ffData>
                  <w:name w:val="Text36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:  </w:t>
            </w:r>
            <w:r>
              <w:fldChar w:fldCharType="begin">
                <w:ffData>
                  <w:name w:val="Text7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one: </w:t>
            </w:r>
            <w:r>
              <w:fldChar w:fldCharType="begin">
                <w:ffData>
                  <w:name w:val="Text7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63" w:hRule="exact"/>
          <w:cantSplit w:val="true"/>
        </w:trPr>
        <w:tc>
          <w:tcPr>
            <w:tcW w:w="208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288" w:hanging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y Responsibilities:</w:t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-495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ind w:right="-2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0" w:leader="none"/>
        </w:tabs>
        <w:ind w:right="-2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0" w:leader="none"/>
        </w:tabs>
        <w:ind w:right="-240" w:hanging="0"/>
        <w:rPr/>
      </w:pPr>
      <w:r>
        <w:rPr/>
        <w:t>PRACTICUM EXPERIENCE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2160"/>
        <w:gridCol w:w="960"/>
        <w:gridCol w:w="1110"/>
        <w:gridCol w:w="1620"/>
        <w:gridCol w:w="1800"/>
      </w:tblGrid>
      <w:tr>
        <w:trPr>
          <w:trHeight w:val="332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Employer / Organization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sition Titl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keepLines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art and End Dates  (Month/Year)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rs/Wk </w:t>
              <w:br/>
              <w:t>or Total Hours</w:t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d, Volunteer, or Practicum</w:t>
            </w:r>
          </w:p>
        </w:tc>
      </w:tr>
      <w:tr>
        <w:trPr>
          <w:trHeight w:val="360" w:hRule="atLeast"/>
          <w:cantSplit w:val="true"/>
        </w:trPr>
        <w:tc>
          <w:tcPr>
            <w:tcW w:w="3348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  <w:tab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97_1423664213"/>
                  <w:enabled/>
                  <w:ddList>
                    <w:result w:val="0"/>
                    <w:listEntry w:val="       "/>
                    <w:listEntry w:val="hr/wk"/>
                    <w:listEntry w:val="total hr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97_1423664213"/>
            <w:bookmarkStart w:id="37" w:name="__Fieldmark__97_1423664213"/>
            <w:bookmarkEnd w:id="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98_1423664213"/>
                  <w:enabled/>
                  <w:ddList>
                    <w:result w:val="0"/>
                    <w:listEntry w:val=" "/>
                    <w:listEntry w:val="Paid"/>
                    <w:listEntry w:val="Volunteer"/>
                    <w:listEntry w:val="Practicum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98_1423664213"/>
            <w:bookmarkStart w:id="39" w:name="__Fieldmark__98_1423664213"/>
            <w:bookmarkEnd w:id="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75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pervisor’s Name and Title:  </w:t>
            </w:r>
            <w:r>
              <w:fldChar w:fldCharType="begin">
                <w:ffData>
                  <w:name w:val="Text3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:  </w:t>
            </w:r>
            <w:r>
              <w:fldChar w:fldCharType="begin">
                <w:ffData>
                  <w:name w:val="Text3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one: </w:t>
            </w:r>
            <w:r>
              <w:fldChar w:fldCharType="begin">
                <w:ffData>
                  <w:name w:val="Text3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73" w:hRule="exact"/>
          <w:cantSplit w:val="true"/>
        </w:trPr>
        <w:tc>
          <w:tcPr>
            <w:tcW w:w="208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288" w:hanging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y Responsibilities:</w:t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-4954" w:hanging="0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Text36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i-FI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i-FI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48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  <w:tab/>
            </w:r>
            <w:r>
              <w:fldChar w:fldCharType="begin">
                <w:ffData>
                  <w:name w:val="Text3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3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07_1423664213"/>
                  <w:enabled/>
                  <w:ddList>
                    <w:result w:val="0"/>
                    <w:listEntry w:val="       "/>
                    <w:listEntry w:val="hr/wk"/>
                    <w:listEntry w:val="total hr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107_1423664213"/>
            <w:bookmarkStart w:id="41" w:name="__Fieldmark__107_1423664213"/>
            <w:bookmarkEnd w:id="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08_1423664213"/>
                  <w:enabled/>
                  <w:ddList>
                    <w:result w:val="0"/>
                    <w:listEntry w:val=" "/>
                    <w:listEntry w:val="Paid"/>
                    <w:listEntry w:val="Volunteer"/>
                    <w:listEntry w:val="Practicum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108_1423664213"/>
            <w:bookmarkStart w:id="43" w:name="__Fieldmark__108_1423664213"/>
            <w:bookmarkEnd w:id="4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75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pervisor’s Name and Title:  </w:t>
            </w:r>
            <w:r>
              <w:fldChar w:fldCharType="begin">
                <w:ffData>
                  <w:name w:val="Text36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: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one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73" w:hRule="exact"/>
          <w:cantSplit w:val="true"/>
        </w:trPr>
        <w:tc>
          <w:tcPr>
            <w:tcW w:w="208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288" w:hanging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y Responsibilities:</w:t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-495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7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48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  <w:tab/>
            </w:r>
            <w:r>
              <w:fldChar w:fldCharType="begin">
                <w:ffData>
                  <w:name w:val="Text3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3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30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17_1423664213"/>
                  <w:enabled/>
                  <w:ddList>
                    <w:result w:val="0"/>
                    <w:listEntry w:val="       "/>
                    <w:listEntry w:val="hr/wk"/>
                    <w:listEntry w:val="total hr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117_1423664213"/>
            <w:bookmarkStart w:id="45" w:name="__Fieldmark__117_1423664213"/>
            <w:bookmarkEnd w:id="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18_1423664213"/>
                  <w:enabled/>
                  <w:ddList>
                    <w:result w:val="0"/>
                    <w:listEntry w:val=" "/>
                    <w:listEntry w:val="Paid"/>
                    <w:listEntry w:val="Volunteer"/>
                    <w:listEntry w:val="Practicum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118_1423664213"/>
            <w:bookmarkStart w:id="47" w:name="__Fieldmark__118_1423664213"/>
            <w:bookmarkEnd w:id="4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4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pervisor’s Name and Title:  </w:t>
            </w:r>
            <w:r>
              <w:fldChar w:fldCharType="begin">
                <w:ffData>
                  <w:name w:val="Text36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: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one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63" w:hRule="exact"/>
          <w:cantSplit w:val="true"/>
        </w:trPr>
        <w:tc>
          <w:tcPr>
            <w:tcW w:w="208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288" w:hanging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y Responsibilities:</w:t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-495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 certify the information I have provided in this application is true and accurate and recognize any false or incorrect statements made herein will be grounds for my dismissal from the program.  I understand I must provide an original copy of a signed Verification Statement substantiating completion of academic requirements prior to start date of program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00" w:type="dxa"/>
        <w:jc w:val="left"/>
        <w:tblInd w:w="1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5940"/>
      </w:tblGrid>
      <w:tr>
        <w:trPr>
          <w:trHeight w:val="387" w:hRule="atLeast"/>
          <w:cantSplit w:val="true"/>
        </w:trPr>
        <w:tc>
          <w:tcPr>
            <w:tcW w:w="27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7200" w:leader="none"/>
        </w:tabs>
        <w:rPr/>
      </w:pPr>
      <w:r>
        <w:rPr>
          <w:rFonts w:cs="Arial" w:ascii="Arial" w:hAnsi="Arial"/>
        </w:rPr>
        <w:tab/>
        <w:t>Date</w:t>
        <w:tab/>
        <w:t>Signatur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</w:t>
      </w:r>
    </w:p>
    <w:p>
      <w:pPr>
        <w:pStyle w:val="Normal"/>
        <w:tabs>
          <w:tab w:val="clear" w:pos="720"/>
          <w:tab w:val="left" w:pos="90" w:leader="none"/>
          <w:tab w:val="left" w:pos="288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" w:leader="none"/>
          <w:tab w:val="left" w:pos="2880" w:leader="none"/>
          <w:tab w:val="left" w:pos="72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90" w:leader="none"/>
          <w:tab w:val="left" w:pos="2880" w:leader="none"/>
          <w:tab w:val="left" w:pos="720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90" w:leader="none"/>
          <w:tab w:val="left" w:pos="2880" w:leader="none"/>
          <w:tab w:val="left" w:pos="720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440" w:leader="none"/>
      </w:tabs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ab/>
      <w:t>Revised: June 2015</w:t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ind w:right="-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4"/>
        <w:szCs w:val="32"/>
      </w:rPr>
    </w:pPr>
    <w:r>
      <w:rPr>
        <w:rFonts w:cs="Arial" w:ascii="Arial" w:hAnsi="Arial"/>
        <w:b/>
        <w:sz w:val="24"/>
        <w:szCs w:val="32"/>
      </w:rPr>
      <w:t>UVM MSD Employment, Volunteer and Practicum Experience Data Form</w:t>
    </w:r>
  </w:p>
  <w:p>
    <w:pPr>
      <w:pStyle w:val="Header"/>
      <w:rPr>
        <w:rFonts w:ascii="Arial" w:hAnsi="Arial" w:cs="Arial"/>
        <w:b/>
        <w:b/>
        <w:sz w:val="24"/>
        <w:szCs w:val="32"/>
      </w:rPr>
    </w:pPr>
    <w:r>
      <w:rPr>
        <w:rFonts w:cs="Arial" w:ascii="Arial" w:hAnsi="Arial"/>
        <w:b/>
        <w:sz w:val="24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0:01:00Z</dcterms:created>
  <dc:creator>Rose L. Martin</dc:creator>
  <dc:description/>
  <dc:language>en-US</dc:language>
  <cp:lastModifiedBy>Martin, Ann</cp:lastModifiedBy>
  <cp:lastPrinted>2015-10-16T09:37:00Z</cp:lastPrinted>
  <dcterms:modified xsi:type="dcterms:W3CDTF">2015-11-23T20:01:00Z</dcterms:modified>
  <cp:revision>2</cp:revision>
  <dc:subject/>
  <dc:title>Dietetic Internship Program Application</dc:title>
</cp:coreProperties>
</file>