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EMS Research Resources List 2020</w:t>
      </w:r>
    </w:p>
    <w:p>
      <w:pPr>
        <w:pStyle w:val="Normal"/>
        <w:rPr>
          <w:b/>
          <w:b/>
          <w:sz w:val="40"/>
          <w:szCs w:val="40"/>
        </w:rPr>
      </w:pPr>
      <w:r>
        <w:rPr>
          <w:b/>
          <w:sz w:val="40"/>
          <w:szCs w:val="4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 Federal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partment of Agri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Agricultural Research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t Hol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epartment of Ener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Hines, Frederic Sansoz, Mads Almassalkhi, Linda Schad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ARPA-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s Almassalkhi, Paul H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Department of Defens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ir Force Office of Scientific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anke Yang, Doug Fletcher, Chris Skalka, Josh Bongard, Tian X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Army Research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h Bongard, Jeff Marshall, Peter Dodds, Dryver Huston, Tian X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DAR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h Bongard, Jason Meyers, Joseph Near, Nick Che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Defense Threat Reduction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H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Office of Naval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 Fletcher, Jeff Marshall, Tian X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Department of 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isa Aultman-Hall, Dryver Huston, Tian Xia, Mandar Dewool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Federal Highway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enn McRae, James Sullivan, Julie Dowds, Mandar Dewoolkar, Eshan Ghazanfari, Safwan Wshah, Tian Xia, Lisa Aultman-Ha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 Environmental Protection Agency (E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Greg Rowangou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NASA (non-EPSC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 Fletcher, Jason Meyers, Josh Bongard, Jeff Marshall, Tian Xia, Nick Che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National Institutes of Health (NI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hael Oldinski, Jason Bates, Mike Ros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National Institute of Standard &amp; Tech (N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ver Huston, Hamid Ossare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National Park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 Porter, Mandar Dewool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National Science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ves Dubief, Frederic Sansoz, Peter Dodds, Paul Hines, Jianke Yang, Chris Danforth, Josh Bongard, Jeff Frolik, Greg Warrington, George Pinder, Jeff Marshall, Eric Hernandez, Chris Skalka, Mandar Dewoolkar, Dryver Huston, Donna Rizzo, Luis Duffaut Espinosa, Taras Lakoba, Linda Schadler, James Bagrow, Christelle Vin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tate Agenc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Agency of Agric Food &amp; Mark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ju Badired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T Agency of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Y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Agency of Natural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r Dewool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Agency of 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r Dewoolkar, Tian Xia, Karen Glitman, Lisa Aultman-Hall, George Pinder, Arne Bomblies, Eshan Ghazanfari, Eric Hernandez, Safwan Wsh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Found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rrett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a Rizz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lle &amp; Henry Dreyfus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t Hol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ier Science Tech Research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 C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s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 Warring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an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h Bong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D. Major Compan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o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P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d Motor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d Ossare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rich Cor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ung L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Mountain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H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kheed Martin Cor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on Meyers, Doug Flet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re Corpo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 Frolik, Paul Hines, Chris Danforth, Peter Dod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ont Electric Power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H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E. NG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ont Oxford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 Buz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5:00Z</dcterms:created>
  <dc:creator>Jeff</dc:creator>
  <dc:description/>
  <cp:keywords/>
  <dc:language>en-US</dc:language>
  <cp:lastModifiedBy>Geeda Searfoorce</cp:lastModifiedBy>
  <cp:lastPrinted>2019-11-13T15:44:00Z</cp:lastPrinted>
  <dcterms:modified xsi:type="dcterms:W3CDTF">2019-12-20T13:47:00Z</dcterms:modified>
  <cp:revision>50</cp:revision>
  <dc:subject/>
  <dc:title>CEMS Research Mentor Group</dc:title>
</cp:coreProperties>
</file>