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aduate Student Enhancement Fund Supplemental Funding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DEAN’S OFFICE, COLLEGE OF AGRICULTURE AND LIFE SCIENC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he Graduate Student Enhancement Fund has a $500.00 (lifetime) maximum award per person. A graduate student requesting funding from the Dean’s Office in CALS must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be a full-time graduate student in the </w:t>
      </w:r>
      <w:r>
        <w:rPr>
          <w:rFonts w:cs="Calibri" w:ascii="Calibri" w:hAnsi="Calibri"/>
          <w:bCs/>
        </w:rPr>
        <w:t>College of Agriculture and Life Scienc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Have an accompanying invitation to speak or present at an annual socie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a copy of the abstract for the project being presente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t least a 100% match by the department and/or the principal investigator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 encourage applying for a Graduate College mini grant in addition to further offset co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u w:val="none"/>
        </w:rPr>
        <w:t>NAME _____________________________STUDENT ID# _______________YEAR 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16"/>
        </w:rPr>
        <w:t>Last                                           Firs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/>
      </w:pPr>
      <w:r>
        <w:rPr>
          <w:rFonts w:cs="Calibri" w:ascii="Calibri" w:hAnsi="Calibri"/>
          <w:u w:val="none"/>
        </w:rPr>
        <w:t>LOCAL ADDRESS 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HOME ADDRESS 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EGREE PROGRAM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PHONE _______________E-MAIL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ist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Location of Society meeting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of presentation 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itle of Presentation 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escription of presentation (abstract, etc.) 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</w:t>
        <w:tab/>
        <w:t>Please describe the reason for the funding request. Include details about how the project or</w:t>
        <w:br/>
        <w:t xml:space="preserve"> </w:t>
        <w:tab/>
        <w:t>event has relevance to your advanced course of study in CALS. Be specific as to how</w:t>
        <w:br/>
        <w:t xml:space="preserve"> </w:t>
        <w:tab/>
        <w:t>any funding you might receive will be u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</w:t>
        <w:tab/>
        <w:t>What other sources of funding have you explored to finance this project or ev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</w:t>
        <w:tab/>
        <w:t>Please obtain the signature of your graduate advisor and the chair of the department in</w:t>
        <w:br/>
        <w:t xml:space="preserve">            which you are doing your advanced degree stu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RADUATE ADVISOR: 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DEPT. CHAIR: 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Any request for supplemental funding to the Dean’s Office should be made at least </w:t>
      </w:r>
      <w:r>
        <w:rPr>
          <w:rFonts w:cs="Calibri" w:ascii="Calibri" w:hAnsi="Calibri"/>
          <w:b/>
          <w:bCs/>
          <w:u w:val="single"/>
        </w:rPr>
        <w:t>two weeks</w:t>
      </w:r>
      <w:r>
        <w:rPr>
          <w:rFonts w:cs="Calibri" w:ascii="Calibri" w:hAnsi="Calibri"/>
          <w:b/>
          <w:bCs/>
        </w:rPr>
        <w:t xml:space="preserve"> in advance of the project start or event. Documentation of expenses after-the-fact will be required. Each request will be considered on a case-by-case basi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Dean’s Office and the Funding Committee request your signature below, verifying that the information provided on this request is truthful and accurate to the best of your knowled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tudent’s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UBMIT TO:</w:t>
      </w:r>
    </w:p>
    <w:p>
      <w:pPr>
        <w:pStyle w:val="Normal"/>
        <w:rPr/>
      </w:pPr>
      <w:r>
        <w:rPr>
          <w:rFonts w:cs="Calibri" w:ascii="Calibri" w:hAnsi="Calibri"/>
        </w:rPr>
        <w:t>The Associate Dean for Academic Progr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n’s Office, College of Agriculture and Life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6 Morrill Hal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1:00Z</dcterms:created>
  <dc:creator>Laurie Baker</dc:creator>
  <dc:description/>
  <cp:keywords/>
  <dc:language>en-US</dc:language>
  <cp:lastModifiedBy>anonymous</cp:lastModifiedBy>
  <cp:lastPrinted>2016-06-23T13:37:00Z</cp:lastPrinted>
  <dcterms:modified xsi:type="dcterms:W3CDTF">2022-03-30T14:12:00Z</dcterms:modified>
  <cp:revision>3</cp:revision>
  <dc:subject/>
  <dc:title>REQUEST FOR SUPPLEMENTAL FUNDING</dc:title>
</cp:coreProperties>
</file>