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nnual CMB GRADUATE STUDENT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gress Report Form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's Nam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ctions I to VII (Completed by the Student)</w:t>
      </w:r>
    </w:p>
    <w:p>
      <w:pPr>
        <w:pStyle w:val="Normal"/>
        <w:jc w:val="both"/>
        <w:rPr>
          <w:i/>
          <w:i/>
        </w:rPr>
      </w:pPr>
      <w:r>
        <w:rPr>
          <w:i/>
        </w:rPr>
        <w:t>Sections VIII to X (Completed by the Advisor and Chair of Dissertation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  <w:tab/>
        <w:t>General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te of Enrollmen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visor's Name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mulative GP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es of Dissertation Committee meetings (please include all dat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embers of Dissertation Committee: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center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center" w:pos="5544" w:leader="none"/>
        </w:tabs>
        <w:ind w:left="720" w:hanging="0"/>
        <w:rPr>
          <w:i/>
          <w:i/>
        </w:rPr>
      </w:pPr>
      <w:r>
        <w:rPr>
          <w:i/>
        </w:rPr>
        <w:t xml:space="preserve">Note: </w:t>
      </w:r>
      <w:r>
        <w:rPr>
          <w:b/>
          <w:i/>
        </w:rPr>
        <w:t>Minimum</w:t>
      </w:r>
      <w:r>
        <w:rPr>
          <w:i/>
        </w:rPr>
        <w:t xml:space="preserve"> of 4 members of the Graduate Faculty (including the Student’s Advisor). The Chair of the Dissertation Committee must come from a Department that is distinct from the advisor’s primary or secondary Departmental appointment(s).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I.</w:t>
        <w:tab/>
        <w:t>Lab Rot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710"/>
        <w:gridCol w:w="1260"/>
        <w:gridCol w:w="126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Rotation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69545</wp:posOffset>
                </wp:positionV>
                <wp:extent cx="18097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3.35pt;width:14.2pt;height:1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.</w:t>
        <w:tab/>
        <w:t xml:space="preserve">Coursework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/>
        <w:tab/>
        <w:tab/>
        <w:t>Course Requirements are complete (Check if Yes)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ore Required Courses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eneral Biochemistr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4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ritical Reading &amp;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ell Biolog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3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cience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4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ritical Reading &amp;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BI 4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Statistics &amp; Data Presentation in C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MG 211 or MMG 312 or MMG 2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aryotic Molecular Genetics OR Eukaryotic Molecular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SCI 327 or MMG/PBIO 2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oursetitle"/>
                <w:b w:val="false"/>
                <w:color w:val="000000"/>
                <w:lang w:val="en"/>
              </w:rPr>
              <w:t>Responsible Conduct in Biomedical Research OR Ethics in Graduate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BP 3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medical Grantsma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B.  Elective Courses (8 credits or more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Must be level 200 or above to receive graduate credit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 Total Credits (75 required by UVM, minimal allowable credits for GTA/GRA: 23/year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 minimum of 30 credits must be obtained from coursework and 20 credits from dissertation research.  The remaining credits can come from either coursework or research.                                                                                              </w:t>
      </w:r>
    </w:p>
    <w:p>
      <w:pPr>
        <w:pStyle w:val="Normal"/>
        <w:spacing w:before="60" w:after="0"/>
        <w:ind w:left="720" w:hanging="0"/>
        <w:rPr/>
      </w:pPr>
      <w:r>
        <w:rPr/>
        <w:t>Course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  <w:tab/>
        <w:t>Research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  <w:tab/>
        <w:t>Total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V.</w:t>
        <w:tab/>
        <w:t xml:space="preserve">Teaching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Two semesters of teaching are requir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30"/>
        <w:gridCol w:w="1260"/>
        <w:gridCol w:w="126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Number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Teaching Evaluation Summary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V.</w:t>
        <w:tab/>
        <w:t>Annual CMB Student Seminar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96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 Titl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VI.</w:t>
        <w:tab/>
        <w:t>Qualifying Examin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Phase I (oral, general application of first year curriculum)</w:t>
        <w:tab/>
        <w:t>Date Completed 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/>
        <w:tab/>
        <w:t>Phase II (written, on-topic grant proposal with stretch aim)</w:t>
        <w:tab/>
        <w:t>Date Completed 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VII.</w:t>
        <w:tab/>
        <w:t>Dissertation Research Projec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/>
        <w:tab/>
      </w:r>
      <w:r>
        <w:rPr>
          <w:i/>
        </w:rPr>
        <w:t>Attach written progress report (1-3 pages) summarizing specific aims, results achieved, and plans for the upcoming year. Include citations for accepted peer-reviewed publications and abstracts presented at scientific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VIII.</w:t>
        <w:tab/>
        <w:t>Estimation of Percent Completion of Dissertation Research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Anticipated graduation date 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</w:t>
        <w:tab/>
        <w:t>Comment(s) of Advisor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</w:t>
        <w:tab/>
        <w:t>Comments of Dissertation Committee Chai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gnature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         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Chair, Dissertation Committe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Advis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Student</w:t>
      </w:r>
    </w:p>
    <w:sectPr>
      <w:footerReference w:type="default" r:id="rId2"/>
      <w:type w:val="nextPage"/>
      <w:pgSz w:w="12240" w:h="15840"/>
      <w:pgMar w:left="1080" w:right="1080" w:gutter="0" w:header="0" w:top="5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jc w:val="right"/>
      <w:rPr/>
    </w:pPr>
    <w:r>
      <w:rPr>
        <w:i/>
        <w:sz w:val="20"/>
        <w:lang w:val="en-US" w:eastAsia="en-US"/>
      </w:rPr>
      <w:t>Revised: June 17,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Coursetitle">
    <w:name w:val="coursetitle"/>
    <w:qFormat/>
    <w:rPr>
      <w:b/>
      <w:bCs/>
      <w:color w:val="66666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21:00Z</dcterms:created>
  <dc:creator>Kenneth Mann</dc:creator>
  <dc:description/>
  <cp:keywords/>
  <dc:language>en-US</dc:language>
  <cp:lastModifiedBy>Matthew Poynter</cp:lastModifiedBy>
  <cp:lastPrinted>2014-07-23T09:57:00Z</cp:lastPrinted>
  <dcterms:modified xsi:type="dcterms:W3CDTF">2022-06-17T15:32:00Z</dcterms:modified>
  <cp:revision>4</cp:revision>
  <dc:subject/>
  <dc:title>STUDENT'S PROGRESS REPORT FORM</dc:title>
</cp:coreProperties>
</file>