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Dendrochronology Program Library                                        Run HB6_H  Program COF  13:41  Wed 19 Apr 2006  Page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[]  P R O G R A M      C O F E C H A                                                                          Version 6.06P    26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QUALITY CONTROL AND DATING CHECK OF TREE-RING MEASUREMENT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Title of run:           HBWS6 High Corrected 50-1              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ile of DATED series:   hbws6_compact_151_160_corr1.dt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ENTS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1:  Title page, options selected, summary, absent rings by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2:  Histogram of time span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3:  Master series with sample depth and absent rings by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4:  Bar plot of Master Dating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5:  Correlation by segment of each series with Maste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6:  Potential problems: low correlation, divergent year-to-year changes, absent rings, outlie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Part 7:  Descriptive statistic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UN CONTROL OPTIONS SELECTED                            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1  Cubic smoothing spline 50% wavelength cutoff for filter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32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2  Segments examined are                           50 years lagged successively by  25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3  Autoregressive model applied                     A  Residuals are used in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4  Series transformed to logarithms                 Y  Each series log-transformed for master dating series and testing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5  CORRELATION is Pearson (parametric, quantitative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Critical correlation, 99% confidence level   .3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6  Master dating series saved                       N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7  Ring measurements listed                         Y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8  Parts printed                              1234567 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9  Absent rings are omitted from master series and segment correlations  (Y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ime span of Master dating series is  1893 to  2005   113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ontinuous time span is               1893 to  2005   113 year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ortion with two or more series is    1895 to  2005   111 year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54a        1971 absent in   2 of   20 series, but is not usually narrow: master index is   .4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54a        1972 absent in   2 of   20 series, but is not usually narrow: master index is  -.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54b        1971 absent in   2 of   20 series, but is not usually narrow: master index is   .4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54b        1972 absent in   2 of   20 series, but is not usually narrow: master index is  -.1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&gt;&gt; 160a        1927 absent in   1 of   14 series, but is not usually narrow: master index is  1.4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ABSENT RINGS listed by SERIES:            (See Master Dating Series for absent rings listed by year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a        3 absent rings:   1971  1972  1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b        3 absent rings:   1971  1972  19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a        1 absent rings:   20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b        1 absent rings:   20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9a        3 absent rings:   1968  1969  19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0a        1 absent rings:   19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0   .541   4       1950  -.008  20       2000 -1.39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1   .338   4       1951  1.251  20       2001  -.08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2  -.834   4       1952  -.190  20       2002  1.14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3   .691   4       1953 -1.803  20       2003 -1.800  20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4   .446   4       1954   .828  20       2004  -.89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5   .073   4       1955   .526  20       2005   .61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6 -1.234   5       1956   .38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7 -1.923   5       1957  1.54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8 -1.936   5       1958  1.85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09 -1.489   5       1959   .96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</w:t>
      </w:r>
      <w:r>
        <w:rPr>
          <w:sz w:val="16"/>
          <w:szCs w:val="16"/>
        </w:rPr>
        <w:t>1910 -1.249   5       1960  -.19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1 -2.601   5       1961  1.11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2  -.754   5       1962  -.43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3   .622   5       1963   .36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4  -.171   5       1964  -.16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5  1.447   5       1965   .36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6   .971   5       1966  -.73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7   .030   6       1967 -1.33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8   .914   6       1968 -2.259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19  -.161   7       1969 -1.839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0   .638   8       1970 -1.077  20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1   .974   9       1971   .401  20  2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2  -.084  10       1972  -.159  20  2&lt;&lt;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3  -.960  10       1973  -.02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4  1.018  12       1974   .02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5   .934  13       1975   .86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6   .830  14       1976  1.68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7  1.455  14  1&lt;&lt;  1977   .65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8   .860  14       1978  -.98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29  -.203  14       1979  -.383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0   .100  15       1980   .54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1  -.228  15       1981 -1.04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2   .128  16       1982 -1.383  20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3 -1.199  16       1983 -1.18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4 -1.016  16       1984 -1.479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5  -.932  16       1985  -.19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6   .035  16       1986  -.707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7 -1.159  17       1987  -.22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8   .330  17       1988   .58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39  -.899  17       1989  -.43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0  -.829  17       1990   .59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1  -.452  18       1991   .574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1942  -.650  18       1992  1.620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3   .236   1       1943  -.992  18       1993  1.895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4  2.087   1       1944  -.908  18       1994   .486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5   .777   2       1945  1.327  18       1995   .87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6   .751   3       1946   .268  18       1996   .108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7  1.833   3       1947  1.338  20       1997   .481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8   .749   3       1948  -.987  20       1998   .252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99   .422   3       1949   .562  20       1999  -.037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.3281 but highest as dated;  B = correlation higher at other than dated position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Time_span   1875 1900 1925 1950 19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24 1949 1974 1999 20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 ---- ---- ---- ---- ---- ---- ---- ---- ---- ---- ---- ---- ---- ---- ---- ---- ---- ---- -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51a     1920 2005        .39  .39  .36  .18A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51b     1921 2005        .60  .46  .38  .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52a     1947 2005             .50  .51  .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52b     1941 2005             .52  .60  .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53a     1896 2005   .32A .46  .58  .52  .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53b     1900 2005        .61  .71  .61  .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54a     1893 2005   .52  .67  .73  .79  .8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54b     1895 2005   .49  .57  .75  .64  .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55a     1922 2005        .69  .66  .69  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55b     1919 2005        .56  .58  .64  .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56a     1947 2005             .73  .69  .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56b     1926 2005             .34  .64  .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57a     1937 2005             .55  .60  .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57b     1932 2005             .61  .64  .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58a     1925 2005             .59  .61  .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58b     1930 2005             .56  .52  .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59a     1924 2005        .64  .64  .58  .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59b     1906 2005        .42  .54  .52  .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60a     1924 2005        .69  .68  .66  .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60b     1917 2005        .51  .66  .62  .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v segment correlation   .44  .57  .59  .59  .60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 6:  POTENTIAL PROBLEMS: HBWS6 High Corrected 50-1                                             13:41  Wed 19 Apr 2006  Page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or each series with potential problems the following diagnostics may appear: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Correlations with master dating series of flagged  50-year segments of series filtered with  32-year spline,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at every point from ten years earlier (-10) to ten years later (+10) than date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ffect of those data values which most lower or raise correlation with master seri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Symbol following year indicates value in series is greater (&gt;) or lesser (&lt;) than master series valu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very different from the mean change in other s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Absent rings (zero values)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Values which are statistical outliers from mean for the yea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1a      1920 to  2005      86 years                                                                                    Series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956 2005    0    .12 -.23  .04  .05  .11  .07  .09 -.05  .06  .08  .18*   -    -    -    -    -    -    -    -    -    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28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gt; -.054   2000&gt; -.027   1990&lt; -.016   1988&lt; -.015   1962&gt; -.013   1920&lt; -.011  Higher   1953  .051   1951  .0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956 to 200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0&gt; -.053   1990&lt; -.033   1988&lt; -.031   1962&gt; -.025   1991&lt; -.022   1958&lt; -.018  Higher   2003  .057   1976  .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9 +3.7 SD;    2000 +3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1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51   83   80   42   62   98   94   61   50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29   20   24   19   23   35   47   39   43  1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5   45   46   73   42   90   70   85   70   7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96  181  124   47  103  142   95  117   91   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78   83  100   99   75  137   69   57   62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0   76   67   96  135  159  187  135   97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2  106  124   92  104  168  175  175  107  1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3   75  114  143  164  180  164  179  449  4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399  226  233  148  155  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1b      1921 to  2005      85 years                                                                                    Series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8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71&lt; -.062   1988&lt; -.041   2000&gt; -.019   1938&lt; -.013   2001&lt; -.013   1948&gt; -.012  Higher   2003  .086   1953  .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1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1          58   68   38   73   78   79   71   67   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5   22   21   20   15   17   25   24   20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27   39   39   49   32   76   49   63   49   5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63   78   55   31   87   61   65   84   80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37   56   52   76   83  144   69   59   74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00   36   39   74  127  119  197  145  110  10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32  121  128   88  119  139  165  182  104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7  248  280  295  258  202  228  191  240  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94  135  170   86  112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2a      1947 to  2005      59 years                                                                                    Series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62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67&gt; -.039   1953&gt; -.039   1994&lt; -.015   2000&gt; -.014   1947&lt; -.013   1949&lt; -.011  Higher   2003  .060   1981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67 +3.5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2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7                                       249  211  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32  382  273  308  395  369  284  315  285  2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5  249  212  312  228  205  222  286  165  1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64  222  209  193  138  178  175  139  111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01   70   73   62   58  105   96  110  108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1   94  121  122   74  112  120  151  139  1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38  204  222  102  150  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2b      1941 to  2005      65 years                                                                                    Series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43   1953&gt; -.023   1958&lt; -.023   1941&lt; -.012   1962&lt; -.008   1966&gt; -.008  Higher   2003  .029   1951  .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2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1          95  114  158  144  255  200  241  268  30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99  399  321  329  395  439  404  412  323  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12  389  232  370  340  354  301  251  202  21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84  378  224  180  164  189  228  166  116  1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11   52   52   62   67  123  103   98   97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30   85  108  127   86  143   89   86   91   8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83  137  161   64   82  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3a      1896 to  2005     110 years                                                                                    Series   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A] Segment   High   -10   -9   -8   -7   -6   -5   -4   -3   -2   -1   +0   +1   +2   +3   +4   +5   +6   +7   +8   +9  +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---------  ----   ---  ---  ---  ---  ---  ---  ---  ---  ---  ---  ---  ---  ---  ---  ---  ---  ---  ---  ---  ---  -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1896 1945    0      -    -    -    -    -    -    -  .19  .23 -.26  .32* .01 -.13  .05  .17  .04  .15  .00 -.22  .18 -.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6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3&gt; -.024   1925&lt; -.022   1899&gt; -.015   2003&gt; -.012   1987&lt; -.011   1900&gt; -.010  Higher   1948  .030   1978  .0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1896 to 1945 segment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5&lt; -.059   1923&gt; -.055   1899&gt; -.035   1916&lt; -.027   1900&gt; -.023   1917&gt; -.021  Higher   1945  .046   1906  .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3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6                                  169  191  162  1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220  165   90  123  127  113   69   61   36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42   39   60   97   83   98   58   82   89   7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49  167  110  121  101   35   25   39   46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36   31   45   37   37   44   47   48   86   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6   65   45   33   68  133  101  112   55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82   99   57   49  134  115  126  218  315  2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79  264  142  194  179  144  155  149   94   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5   99   72   60   54   65   82   81   45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0   43   33   34   36   35   34   26   27   2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6   25   36   44   38   38   47   47   44   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4   40   78   60   58   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3b      1900 to  2005     106 years                                                                                    Series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44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51   2004&lt; -.033   1984&gt; -.020   1905&gt; -.010   1901&gt; -.008   1960&gt; -.007  Higher   1948  .026   1978  .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2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11 -4.7 SD;    2003 +3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3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11  145  119  157  150  170  131  122   98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81   54  110  153  110  177  180  189  220  21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95  191  146  145  236  345  455  402  279  26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79  207  240  161  174  143  194  109  207   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8   42   34   48   59  107   90  131   58  11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 92  182  114   65  183  172  176  338  386  4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85  379  299  281  251  211  191  193  104   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14  119   97   87   67  114  106   93   44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3   36   27   26   48   46   36   30   45   3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8   24   35   52   36   29   21   28   19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16   21   43   37   15   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a      1893 to  2005     113 years                                                                                    Series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*] Early part of series cannot be checked from 1893 to 1894 -- not matched by another serie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899&lt; -.025   1971&lt; -.022   1962&gt; -.018   1905&lt; -.015   1940&lt; -.014   1901&lt; -.012  Higher   2003  .034   1948  .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3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71     .401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72    -.159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2   -1.383      20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3                   147  211  152  165  175  128   7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109   69   62   97   84   53   46   46   55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108   97  128  213  174  348  297  252  271  21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346  328  195  163  254  272  273  347  351  25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92  232  295  200  181  247  232  224  271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67   79   73   95  114  206  151  229  112  1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31  166  125   87  158  147  151  174  228  1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 95  152  151   89  103  114   83   46   21   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22    0    0   20   32   47   70   60   24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8   32    0   21   18   32   40   60   93   9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3  104  189  210  116  120   92   88   94  10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93   98  158   82   96  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b      1895 to  2005     111 years                                                                                    Series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38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00&lt; -.027   1919&gt; -.015   2004&gt; -.012   1971&lt; -.010   1976&lt; -.008   1963&lt; -.007  Higher   2003  .042   1948  .0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3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71     .401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72    -.159      20       2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82   -1.383      20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4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895                             109  127  180  107   8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0     43   51   48   53   43   44   34   25   33   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40   38   47   79  109  196  167  182  236  3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302  300  173  182  252  210  250  506  360  2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68  233  222  172  139  132  138   92  188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85   91   62   53   40   87   60   99   46  10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9  167  163  114  189  204  180  257  291  2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43  212  153   86   81   89   86   53   32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12    0    0   10   16   86   55   67   34   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4   36    0   34   20   27   40   47   94   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57  180  320  259  127  129  157  156  156  14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28  123  204  112  217  26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5a      1922 to  2005      84 years                                                                                    Series   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71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40   1996&lt; -.021   1998&lt; -.013   2000&gt; -.012   1974&lt; -.010   1939&gt; -.008  Higher   2003  .042   1945  .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5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2              186  190  307  274  257  275  222  15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69  193  257  155  161  155  198  164  303  24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217  240  206  181  211  424  392  494  381  4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96  370  275  261  367  313  295  390  459  4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42  352  197  268  201  202  163  121  144  1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222  282  198  193  102  193  166  109   63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00   57   46   45   32   47   39   42   63   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46   62   91  102   70   96   64   91   77  1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14  136  196  117  154  19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5b      1919 to  2005      87 years                                                                                    Series  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8&gt; -.040   1994&lt; -.028   1923&gt; -.014   1951&lt; -.012   1929&gt; -.010   1920&lt; -.010  Higher   1978  .013   1992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5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9                                                 12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132  190  154  181  258  223  236  283  205  21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12  175  202  110  136  106  133  132  224  1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20  163  153  153  167  247  209  274  260  3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54  221  187  168  253  237  205  247  422  46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301  311  197  255  131  147  142  121  102  10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9  176  178  202  184  272  214  187  102  1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252  182   94  106  109  137  107  140  231  19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22  240  395  437  193  247  200  182  174  19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4  146  262  191  230  2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6a      1947 to  2005      59 years                                                                                    Series  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93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gt; -.022   1966&gt; -.014   2005&lt; -.014   1959&lt; -.010   2003&gt; -.008   1982&gt; -.007  Higher   1957  .013   1958  .00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6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7                                       512  336  4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427  410  339  349  363  347  351  413  395  2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91  330  235  257  221  251  234  178  161  1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36  191  180  179  182  175  169  121  100   9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123   89  110   94   82  103  102  146  208  16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245  286  275  285  164  251  229  197  153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143  252  281  129   73   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6b      1926 to  2005      80 years                                                                                    Series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4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2&lt; -.068   1931&gt; -.030   1934&gt; -.016   1943&gt; -.012   1938&lt; -.008   1989&gt; -.008  Higher   1958  .017   1957  .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31 +3.4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6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6                                   70   99  117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4  450   45   55  302   42   55   38   75  1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64  230  262  316  307  267  273  357  267  34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92  353  296  259  281  289  263  309  346  2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209  274  187  186  184  173  173  148  127  1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147  165  162  125  114   99  103   80   71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84   67   78   73   57  109   93  110  137  1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70  176  178  191  151  143  101   98   98   7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58   70   86   61   50   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7a      1937 to  2005      69 years                                                                                    Series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8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53&lt; -.057   1981&gt; -.017   1939&gt; -.013   1938&lt; -.011   1944&gt; -.010   1976&lt; -.009  Higher   1978  .018   2003  .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53 -4.9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7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7                                       212  226  27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316  337  404  377  447  440  412  475  332  43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486  411  374  140  292  319  286  323  354  29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1  238  190  167  146  120   57   46   34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37   42   38   50   76   77   58   53   21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3   67   34   48   47   62   41   54   53   5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1  120  130  143   88   85   79   72   59   6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3   49   43   17    8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7b      1932 to  2005      74 years                                                                                    Series  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2003&gt; -.029   1981&gt; -.021   1938&lt; -.018   1932&lt; -.016   1940&gt; -.013   1975&lt; -.012  Higher   1948  .038   1953  .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7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2              123  144  149  200  222  200  198  22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302  289  328  326  335  427  329  452  288  3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334  392  281  194  222  210  217  252  250  18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57  132   94  107   85   74   31   34   16   2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28   27   21   18   18   12   28   26   11   2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24   24   15   16   15   25   22   42   54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34   43   43   68   62   78   70   61   35   3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14   23   25   18   13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a      1925 to  2005      81 years                                                                                    Series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43&lt; -.018   1940&gt; -.012   1989&gt; -.012   2000&gt; -.011   2005&lt; -.011   1942&gt; -.010  Higher   2003  .078   1939  .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3   -1.800      20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5                              27   36   46   46   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72   36   63   45   59   60   72   78  128   7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64  245  262  127  154  199  215  226  177  2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210  204  164  138  205  188  207  209  221  1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30  154  117  125  157  173   95   68   57   5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58  101  120   94   93   84   74   45   37   3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36   31   32   31   28   27   16   57   79   9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46  130  126   99   86   81   86   90   81   6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64   81   94    0   23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b      1930 to  2005      76 years                                                                                    Series  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07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9&gt; -.020   1975&lt; -.018   1993&lt; -.015   1978&gt; -.014   1982&gt; -.013   1984&gt; -.012  Higher   2003  .068   1933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2003   -1.800      20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8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58   62   82   69   71   80  113  115  140  1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35  134  163  127  148  166  167  234  151  1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24  200  132  145  221  218  201  202  229  19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50  181  113   93  115  115   78   57   54   4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49   68   58   62   57   46   84   65   55   4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6   35   54   59   63   64   47   59   84   7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83   70   71   49   45   56   33   44   43   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 9   25   20    0   12   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9a      1924 to  2005      82 years                                                                                    Series  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640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37&lt; -.020   1946&gt; -.017   1978&gt; -.016   1994&gt; -.014   1962&gt; -.011   1940&gt; -.010  Higher   1948  .025   2000  .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3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68   -2.259      20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69   -1.839      20    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70   -1.077      20       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9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101  119   89  108  101   7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86   75   88   56   70   57   88   35   64   6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127  147  142  167  166  246  314  391  176  18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58  242  228  177  243  194  214  269  280  2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7  211  182  188  143  117   84   30    0    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 0   22    8   12   15   21   19   20   20   2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28   16   26   33   24   49   57   58  100   7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122  148  144  132  155  167  126  147  163  11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4  112  110   50   60  1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9b      1906 to  2005     100 years                                                                                    Series  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39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8&lt; -.031   1953&gt; -.021   1982&gt; -.014   1958&lt; -.013   1916&gt; -.012   1922&gt; -.011  Higher   1948  .025   2003  .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9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06                                   17   10   25   4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0     59   42   62   75   60   82  119   86   49   3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 40   53   53   27   32   23   20   24   27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 14   13   10    8   11    7   20   12   14   1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34   45   59   59  100  205  133  135   85  11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14  127  156  160  166  133  189  242  180  15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63  175  128  102   58  109   80   35   13   1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14   49   46   51   44   52   53   31   20   1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19   13   31   33   28   34   35   36   76   7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93  124  160  187  144  136  148  157  114   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5   93  103   42   65  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0a      1924 to  2005      82 years                                                                                    Series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49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27&lt; -.212   1933&gt; -.011   1937&gt; -.009   1990&lt; -.009   1983&gt; -.009   1994&gt; -.009  Higher   2003  .067   1948  .01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C] Year-to-year changes diverging by over 4.0 std deviation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6 1927  -4.7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D]    1 Absent rings:  Year   Master  N series Absent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>1927    1.455      14       1  &gt;&gt; WARNING:  Ring is not usually narro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E] Outliers     1   3.0 SD above or -4.5 SD below mean for ye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1927 -7.2 S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0a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4                        340  272  260    0  170  14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204  233  266  211  187  223  209  183  229   8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71  104   86   33   61  166   93  113   59  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4  209  203  164  264  222  227  290  311  24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87  209  169  181  125  107   69   55   61   6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70   94   78   62   57   55   76   54   40   6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75   49   21   44   32   32   28   44   50   3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8   44   60   73   63   55   39   56   47   4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22   39   41   16   36   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0b      1917 to  2005      89 years                                                                                    Series  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[B] Entire series, effect on correlation (  .575) is: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Lower   1917&lt; -.074   1933&gt; -.018   1994&gt; -.016   1977&lt; -.014   1978&gt; -.013   1935&gt; -.013  Higher   2003  .047   1939  .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0b     Ring measurement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Annual values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Date     0    1    2    3    4    5    6    7    8    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17                                       162  224  18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20    240  203  191  157  196  194  181  203  171  12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30    138  147  161  153  117  171  156  130  182   59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40     41   47   47   61   54  111  107  204  113  20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50    146  274  248  165  260  188  219  257  315  237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60    190  251  183  157  118  106   66   73   64   5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70     69   84   66   76   69   61   76   41   41   53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80     53   34   26   32   23   26   27   21   38   24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90     25   32   60   69   66   45   32   56   55   36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000     34   39   40   22   40   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====================================================================================================================================</w:t>
      </w:r>
      <w:r>
        <w:br w:type="page"/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ART 7:  DESCRIPTIVE STATISTICS: HBWS6 High Corrected 50-1                                         13:41  Wed 19 Apr 2006  Page   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Corr   //-------- Unfiltered --------\\  //---- Filtered -----\\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No.    No.    No.    with   Mean   Max     Std   Auto   Mean   Max     Std   Auto  AR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eq Series   Interval   Years  Segmt  Flags   Master  msmt   msmt    dev   corr   sens  value    dev   corr  ()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1 151a     1920 2005     86      4      1    .289   1.08   4.49   .764   .809   .275   2.77   .404  -.028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2 151b     1921 2005     85      4      0    .489    .97   2.95   .678   .876   .275   2.64   .419  -.00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3 152a     1947 2005     59      3      0    .562   1.83   3.95   .844   .811   .223   2.62   .641  -.01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4 152b     1941 2005     65      3      0    .577   1.99   4.39  1.128   .874   .235   2.71   .538   .054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5 153a     1896 2005    110      5      1    .467    .85   3.15   .587   .835   .251   2.67   .451  -.061   2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6 153b     1900 2005    106      4      0    .544   1.34   4.55  1.028   .899   .285   2.73   .552  -.04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7 154a     1893 2005    113      5      0    .697   1.35   3.51   .872   .834   .355   2.63   .435  -.00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8 154b     1895 2005    111      5      0    .638   1.27   5.06   .925   .832   .364   2.87   .425  -.11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9 155a     1922 2005     84      4      0    .717   1.96   4.94  1.141   .857   .252   2.68   .488  -.10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0 155b     1919 2005     87      4      0    .605   2.00   4.69   .751   .623   .230   2.69   .519  -.09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1 156a     1947 2005     59      3      0    .693   2.24   5.12  1.068   .866   .185   2.56   .411  -.11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2 156b     1926 2005     80      3      0    .440   1.62   4.50   .975   .633   .254   2.94   .503  -.04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3 157a     1937 2005     69      3      0    .589   1.64   4.86  1.450   .936   .267   2.33   .344  -.05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4 157b     1932 2005     74      3      0    .577   1.25   4.52  1.235   .948   .247   2.76   .594  -.099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5 158a     1925 2005     81      3      0    .607   1.04   2.62   .654   .860   .271   2.39   .343  -.053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6 158b     1930 2005     76      3      0    .607    .95   2.34   .591   .888   .275   2.67   .516  -.029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7 159a     1924 2005     82      4      0    .640   1.13   3.91   .822   .857   .333   2.51   .415  -.12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8 159b     1906 2005    100      4      0    .539    .73   2.42   .576   .843   .334   2.95   .575   .036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9 160a     1924 2005     82      4      0    .495   1.15   3.40   .849   .810   .340   2.37   .376  -.040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0 160b     1917 2005     89      4      0    .575   1.13   3.15   .766   .860   .254   2.60   .485  -.057   1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--- -------- ---------  -----  -----  -----   ------ -----  -----  -----  -----  -----  -----  -----  -----  --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Total or mean:           1698     75      2    .566   1.33   5.12   .869   .836   .281   2.95   .470  -.0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- = [  COFECHA HB6_HCOF  ] = -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43:00Z</dcterms:created>
  <dc:creator>UVM Affiliate</dc:creator>
  <dc:description/>
  <dc:language>en-US</dc:language>
  <cp:lastModifiedBy>UVM Affiliate</cp:lastModifiedBy>
  <dcterms:modified xsi:type="dcterms:W3CDTF">2006-04-19T17:43:00Z</dcterms:modified>
  <cp:revision>2</cp:revision>
  <dc:subject/>
  <dc:title>[]  Dendrochronology Program Library                                        Run HB6_H  Program COF  13:41  Wed 19 Apr 2006  Pa</dc:title>
</cp:coreProperties>
</file>