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6_M  Program COF  10:14  Wed 19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6 Mid Corrected 50-1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6_compact_141_150_corr1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50 years lagged successively by  2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3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893 to  2005   113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893 to  2005   113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895 to  2005   111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a        1 absent rings:   1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b        2 absent rings:   1982  19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3 absent rings    .189%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0   .153   2       1950  -.838  18       2000  -.63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1  -.714   3       1951   .775  18       2001   .20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2   .343   3       1952  -.322  18       2002  1.98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3  1.154   3       1953 -1.185  18       2003 -2.09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4   .707   3       1954  1.129  18       2004  -.11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5   .806   4       1955   .475  18       2005   .45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6   .903   4       1956   .60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7  -.253   5       1957  1.83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8  -.550   5       1958  1.532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9 -1.754   5       1959   .697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0  -.822   6       1960  -.447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1 -3.133   6       1961   .423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2  -.984   6       1962 -1.534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3   .356   6       1963 -1.048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4  -.200   6       1964  -.801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5  1.685   6       1965  -.397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6  1.030   6       1966 -1.679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7  -.090   6       1967  -.219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8  -.115   7       1968 -1.089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9  -.738   7       1969  -.790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0  -.518   7       1970  -.211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1   .012   8       1971   .733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2  -.942   9       1972   .436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3 -1.353   9       1973   .402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4  1.545  10       1974   .492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5  1.059  10       1975  1.363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6   .607  10       1976  1.997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7  1.390  11       1977   .916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8   .843  11       1978  -.592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9   .082  12       1979   .000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0   .766  12       1980   .678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1   .340  13       1981  -.953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2   .719  14       1982 -1.858  20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3  -.901  14       1983 -1.499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4 -1.574  14       1984 -1.26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5 -1.101  14       1985  -.71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6   .014  15       1986 -1.20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7  -.996  15       1987  -.13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8  -.041  15       1988   .37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9  -.173  15       1989  -.1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0  -.986  15       1990   .22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1  -.427  15       1991  -.02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2  -.264  16       1992  1.34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3 -1.583   1       1943   .243  17       1993  1.15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4  -.250   1       1944  -.095  17       1994   .82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5  -.785   2       1945  1.502  17       1995  1.11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6  1.516   2       1946  -.092  17       1996  -.09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7  1.781   2       1947  1.074  18       1997  -.42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8  1.350   2       1948 -1.556  18       1998  -.20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9  1.382   2       1949   .312  18       1999  -.366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.3281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875 1900 1925 1950 1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24 1949 1974 1999 2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41a     1929 2005             .58  .45  .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41b     1918 2005        .42  .29A .25A .30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42a     1922 2005        .49  .57  .72  .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42b     1927 2005             .64  .69  .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43a     1921 2005        .63  .63  .56  .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43b     1947 2005             .74  .70  .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44a     1910 2005        .63  .66  .53  .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44b     1907 2005        .35  .68  .37  .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45a     1943 2005             .78  .62  .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45b     1924 2005        .55  .52  .54  .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46a     1982 2005                       .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46b     1971 2005                  .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47a     1936 2005             .46  .41  .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47b     1932 2005             .39  .35  .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48a     1931 2005             .34B .47  .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48b     1942 2005             .56  .58  .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49a     1901 2005        .43  .25B .53  .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49b     1905 2005        .38  .34  .48  .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50a     1893 2005   .51  .62  .50  .51  .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50b     1895 2005   .52  .63  .73  .51  .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51  .51  .54  .52  .60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1a      1929 to  2005      77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2&gt; -.025   1968&gt; -.023   1980&lt; -.023   1949&lt; -.019   1971&lt; -.012   1987&lt; -.012  Higher   2003  .093   1962  .0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9                                               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76  155  143   83   83   97   91  118  130  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40  185  171  204  152  253  134  181  125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2  198  177  112  211  225  163  222  189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2  166  113  178  166  183  133  170  220  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79  149  197  209  200  218  248  214  139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4   87  124  103  113   56   28   44   66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32  132  183  166  142  212  200  149  212  1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5  182  222  132  256  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1b      1918 to  2005      88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5 1974    0    .15 -.06  .04 -.10  .09  .09 -.12 -.07 -.02 -.02  .29*-.11 -.07 -.06  .04 -.15  .00  .29 -.05  .05 -.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99    0   -.04 -.13 -.11 -.17 -.09  .17  .05  .01  .21  .21  .25*-.08 -.17  .07 -.01 -.16  .05    -    -    -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6 2005    0    .00 -.12 -.13 -.19 -.07  .06  .09  .02  .21  .07  .30*   -    -    -    -    -    -    -    -    -   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3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4&lt; -.021   1996&gt; -.021   1937&gt; -.017   1918&lt; -.015   1982&gt; -.015   1968&gt; -.015  Higher   2003  .037   1957  .0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5 to 197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4&lt; -.054   1937&gt; -.037   1947&lt; -.033   1968&gt; -.033   1971&lt; -.033   1945&lt; -.032  Higher   1957  .063   1953  .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9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6&gt; -.035   1974&lt; -.035   1982&gt; -.026   1968&gt; -.026   1971&lt; -.024   1991&lt; -.019  Higher   1957  .051   1953  .0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6 to 200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4&lt; -.032   1996&gt; -.030   1968&gt; -.022   1982&gt; -.021   1971&lt; -.021   1991&lt; -.020  Higher   2003  .068   1957  .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8                                             88   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97  129  127   94  160  177  130  132  113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24  111  143   72   49   35   92  104  116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15   26   20   12   18   18   15   13   12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49   79   50   21  101   94   96  246  177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9  172  162  145  123  187  165  229  235  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25  145  142  166  102  151  185  133  105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06   97  100   54   75   55   53   92   74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17   75  102  116  144  147  201  150  154  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8  156  252  160  282  2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2a      1922 to  2005      84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2&gt; -.024   1939&gt; -.024   1923&gt; -.022   1927&lt; -.018   2000&gt; -.017   1986&gt; -.011  Higher   2003  .092   1962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3 +3.0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2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2               34   39   42   40   50   39   48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7   35   43   33   22   32  136   40   94  1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95   73   77  144   58  152   45   60   45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54  122   56   40  149  125  112   91   85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72   80   37   54   57   65   31   54   48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36   49   73   82   87  102   90   80   39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3   14   12   15   25   36   61   81   50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72   63  129  112  131  142   96   52   56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8  133  111   46   93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2b      1927 to  2005      79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31   1947&lt; -.023   1996&gt; -.021   1993&lt; -.012   1941&lt; -.012   1970&lt; -.011  Higher   2003  .093   1962  .0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2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7                                        75   50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2   26   21   13   12   14   36   39   45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55   31   53   91   68  264   98  122  117  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9  295  154  106  304  174  221  229  197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5  179   60   61   90  101   49   95   75   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1   78  102  111  138  121  126  118   57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8   20   14   21   23   22   32   76   41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52   69   95   63  106  128  155  130  154  1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1  131  152   47  105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3a      1921 to  2005      85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5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40   1996&gt; -.021   1939&gt; -.015   2004&lt; -.012   1960&gt; -.011   1997&gt; -.010  Higher   2002  .014   1945  .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1         176  127   91  173  227  164  227  161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65  108  131   95   81  117  132  133  166  2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43  152  142  195  173  279  192  311  173  2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4  254  190  110  162  152  171  275  264  2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58  254  194  206  184  188   84  174  182  2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59  313  291  276  226  278  288  215  113  1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63  109   74   68   84   95   88   85  110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04  144  181  181  115  119  185  196  148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31  124  174  125  113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3b      1947 to  2005      59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66) is: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81   1994&lt; -.026   1981&gt; -.012   1990&gt; -.009   1952&lt; -.007   1955&lt; -.007  Higher   1948  .027   2002  .0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7                                       224  136  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8  282  160   98  167  140  172  285  271  2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73  218  179  157  159  171  130  209  205  1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23  308  265  259  243  296  331  265  161  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12  182  133  109   99  116  111  151  181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85  231  272  237  134  145  146  132  113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4  183  311  214  209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4a      1910 to  2005      96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3&lt; -.011   1992&lt; -.010   1937&gt; -.009   1996&gt; -.008   1986&gt; -.008   1921&lt; -.007  Higher   2003  .058   1957  .0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4   57  102  132  121  176  146  119  149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6   40   48   40   78   82   64   99   75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06  108  125   91   71   93   93  115  132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03  133  124  151  164  193  173  237   93  1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6  190  148  119  225  175  194  269  197  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86  106   60   50   39   26   23   23   11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10   15   13   15   30   46   66   50   33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0   31   29   24   33   29   43   52   47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53   47   55   54   85  107  106  101  118   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5   91  119   59  132  1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4b      1907 to  2005      99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3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1&gt; -.068   1910&lt; -.049   1981&gt; -.027   1990&lt; -.023   1917&gt; -.019   1991&lt; -.019  Higher   2003  .091   1948  .0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0 1911   5.6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1 +3.8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7                                        45   73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47   94   86  105  118  169  120  157  145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06  128  107   81  160  155  120  160  147  1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86  144  119   95   80  139  137  153  205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67  201  197  217  209  303  244  298  119  1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0  161  118   90  237  206  187  253  182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2  155   74   76   82   66   56   59   32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28   25   24   25   39   37   41   32   28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0   46   32   34   40   51   49   59   59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3   40   70   68   95   77   82   76   87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9  119  159   74   82  1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a      1943 to  2005      63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7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3&lt; -.028   1998&gt; -.014   1986&gt; -.012   1996&gt; -.010   1971&lt; -.009   1997&gt; -.008  Higher   2003  .077   1948  .0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2   -1.858      20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3                   331  324  401  318  376  237  3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51  373  223  175  281  217  213  281  280  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9  129   96  114  106   92   72  100   80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6   49   47   61   81   71   76   69   34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5   17    0   23   11   23   45   57   65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63   87  113   69   85  107  115  133  166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9  119  164   90  152  1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b      1924 to  2005      82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1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gt; -.023   1959&lt; -.019   1938&lt; -.016   1939&gt; -.012   1972&lt; -.011   1927&lt; -.008  Higher   2003  .084   2002  .0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8 1939   4.2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2   -1.858      20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3   -1.499      20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8 -4.8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142  133  100   79   60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5   53   87   59   46   45   75   37   26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31  221  244  305  311  430  299  349  221  3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48  279  260  273  373  278  226  249  197  1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88   91   69   75   94   72   58   73   53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6   49   27   25   34   33   46   49   25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21   16    0    0    6   13   11   31   86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4  146  251  173  202  211  150  128  130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2  103  186   83  108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6a      1982 to  2005      24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2&gt; -.103   1988&lt; -.028   1995&lt; -.024   1983&gt; -.020   1990&lt; -.016   1989&gt; -.007  Higher   2003  .456   2002  .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2 +3.1 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2              108  100   83   75   78  112  105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15  133  167  239  257  169  123   87  116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1  141  187   89  105  1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6b      1971 to  2005      35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1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6&lt; -.078   1986&gt; -.035   1978&gt; -.016   1998&gt; -.014   1990&gt; -.010   1974&lt; -.008  Higher   2003  .093   1982  .0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1         264  151  147  138  224  271  146   88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6   96   49   54   68   89  110   99   78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99   84   94   76   67   69   43   43   74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3   63   63   36   47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7a      1936 to  2005      70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3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gt; -.023   1986&gt; -.020   1966&gt; -.020   1950&lt; -.020   1982&gt; -.019   1977&lt; -.015  Higher   2003  .057   2002  .0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6                                  127   62   88  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2  111  170  209  236  294  195  246  169  2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18  205  228  238  226  178  234  267  252  2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04  230  134  173  188  241  218  234  159  1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88  236  217  154  164  184  180  120  108  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6  124  160  120  116  216  231  242  204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67  215  210  204  164  202  121  119  118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3  177  251  102  148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7b      1932 to  2005      74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2&gt; -.035   1951&lt; -.025   1966&gt; -.023   1962&gt; -.013   1953&gt; -.010   1985&gt; -.008  Higher   2003  .082   2002  .0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2               86   58   72   51   76   49   81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25  151  206  185  216  256  189  317  158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8  112  111  153  176  182  193  186  192  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2  117  126  143  118  108  131  108   75  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48  174  126  106   96  118  119  103  104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3   84  147  121  109  177  149  177  168  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53  142  199  216  161  216  117  125  107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2  126  153   72   98  1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8a      1931 to  2005      75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1 1980   -4    .16 -.22 -.06 -.30 -.05 -.42  .40*-.21  .16 -.09  .34| .07  .03  .16  .16 -.10 -.03 -.12 -.16 -.25  .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1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2&lt; -.045   1953&gt; -.044   1948&gt; -.018   2003&gt; -.016   1939&gt; -.015   1940&gt; -.013  Higher   2002  .020   1981  .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1 to 1980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gt; -.066   1952&lt; -.033   1948&gt; -.029   1939&gt; -.022   1940&gt; -.020   1932&lt; -.010  Higher   1954  .029   1976  .0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8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1          45   40   28   37   40   63   59   72  1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58  168  165  177  156  183  144  201  188  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5  226  132  224  274  271  203  207  186  1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7  154  145  101  111  125  107  116  111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57  210  162  137  124  137  162  141  106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5   75   70   68   77  112   82  191  190  1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79  210  290  236  182  155   99  131  115  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6  116  210  154  214  1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8b      1942 to  2005      64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2&lt; -.053   1952&gt; -.040   1962&gt; -.009   1966&gt; -.009   1982&gt; -.009   2005&lt; -.006  Higher   2002  .023   1948  .0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52 +3.7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8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2              151  184  173  204  176  218  182  2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12  337  352  238  262  219  198  218  217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7  168  155  143  125  127  130  129  110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29  165  167  203  152  170  188  170  118  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85  120  117   84   97  141  121  198  236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4  124  149  161  150  128   82   86   79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6  121  231  132  140  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9a      1901 to  2005     105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5 1974   -2   -.01 -.13 -.01  .13  .22 -.01  .10 -.03  .30*-.15  .25|-.09 -.10 -.02 -.05  .04 -.35 -.06 -.17  .17 -.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8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40   1925&lt; -.024   1937&gt; -.020   1960&gt; -.013   1983&gt; -.013   1945&lt; -.013  Higher   1911  .036   1948  .0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5 to 197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50   1925&lt; -.046   1937&gt; -.042   1960&gt; -.029   1952&gt; -.027   1945&lt; -.023  Higher   1948  .121   1958  .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1         120  142  159  147  136  118   92   79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75   47   71   80   65  105  106   86  108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18  123   90   87  143   99  120  157  188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19  136  178  181  188  208  215  273  347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4  118  127  110  110  104  107  119   39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6  224  268  195  187  182  232  251  319  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14  333  182  108  128  112   85   93   57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4   75   70   54   65   68   73   50   41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2   27    7   37   31   50   22   28   64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1   55   79   94   75   94   38   49   38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44   58  100   55   46  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9b      1905 to  2005     101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4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9&lt; -.024   2003&gt; -.022   1952&gt; -.018   1922&lt; -.017   1913&lt; -.014   1951&lt; -.013  Higher   1911  .036   2002  .0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5                             193  166  143  122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4   48   60   59   63  100  103   80  105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22  105   67   88  185  133  178  219  203  2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29  244  295  228  197  236  223  170  284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8   91  111   71   52  135  151  158  105  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8  114  211  163  221  176  181  253  287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3  152  113  103  153  136  128  144  110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3  214  238  164  166  173  168  120   88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37   65   49   73   74   86   34   37   81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9   65   75   87   52   84   31   34   31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7   52  147   82   81  1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0a      1893 to  2005     113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*] Early part of series cannot be checked from 1893 to 1894 -- not matched by another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1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895&gt; -.039   1951&lt; -.035   1910&gt; -.012   1900&lt; -.011   2000&gt; -.009   1983&gt; -.009  Higher   1911  .035   1924  .0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895 +3.0 S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3                   109  167  238  295  250  225  2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34  101  108  126  113  112  100   97   84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3   41   55   87   75  117   98   54   49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59   81   70   70  156  144  116  124  101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96   80   94   67   59   46   72   30   36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4   42   66   68   89  114   87  104   63  1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17   32   15   35  114  171  198  258  243  2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34  165   93   91   66  102   51   47   65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0   73   60   57   71   81  128   80   49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5   56   18   44   45   47   20   20   54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8   45   57   88   60   64   46   49   38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58  166  112   18   14   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0b      1895 to  2005     111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6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895&lt; -.030   1900&gt; -.021   1987&lt; -.017   1982&lt; -.012   1981&gt; -.012   1946&gt; -.011  Higher   1948  .028   1911  .0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5                             164  236  259  222  1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82  153  172  174  144  121  145  120   74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88   48   77  141   98  109  101   69   62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73   83   79   96  174  155  130  153  135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94   78   83   49   57   44   75   37   70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8   43   52   66  113  117  143  163   51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3  118   89   82  129  121  149  182  180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7  120   67   63   50   45   26   38   17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31   37   29   36   28   36   39   28   23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21   19    3   14   15    8   13    5   17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12   17   31   64   38   50   23   31   25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8   33   74   25   11   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o.    No.    No.    with   Mean   Max     Std   Auto   Mean   Max     Std   Auto  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 Interval   Years  Segmt  Flags   Master  msmt   msmt    dev   corr   sens  value    dev   corr 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41a     1929 2005     77      3      0    .576   1.57   2.56   .496   .573   .247   2.61   .531  -.019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41b     1918 2005     88      4      3    .336   1.16   2.82   .637   .783   .292   2.72   .452  -.04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42a     1922 2005     84      4      0    .608    .70   1.70   .373   .457   .365   2.65   .466  -.07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42b     1927 2005     79      3      0    .699    .94   3.04   .647   .603   .358   2.77   .381  -.009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43a     1921 2005     85      4      0    .552   1.71   3.13   .618   .628   .253   2.58   .449   .032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43b     1947 2005     59      3      0    .666   1.93   3.31   .606   .558   .232   2.84   .614   .01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44a     1910 2005     96      4      0    .608    .93   2.69   .567   .800   .277   2.42   .348  -.13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44b     1907 2005     99      4      0    .436   1.09   3.03   .638   .787   .240   2.63   .511   .00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45a     1943 2005     63      3      0    .779   1.36   4.01  1.025   .884   .318   2.46   .422  -.07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45b     1924 2005     82      4      0    .712   1.24   4.30  1.010   .890   .325   2.52   .338  -.12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46a     1982 2005     24      1      0    .692   1.30   2.57   .464   .641   .218   2.46   .479  -.197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46b     1971 2005     35      1      0    .716    .97   2.71   .580   .734   .259   2.57   .600   .080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47a     1936 2005     70      3      0    .538   1.79   2.94   .495   .516   .223   2.51   .463  -.05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47b     1932 2005     74      3      0    .499   1.37   3.17   .481   .603   .239   2.66   .489  -.07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48a     1931 2005     75      3      1    .417   1.45   2.90   .578   .760   .206   2.60   .415  -.15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48b     1942 2005     64      3      0    .593   1.63   3.52   .564   .724   .184   2.96   .608  -.14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49a     1901 2005    105      4      1    .482   1.13   3.47   .730   .835   .286   2.58   .464  -.02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49b     1905 2005    101      4      0    .448   1.27   2.95   .653   .744   .309   2.73   .525   .03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50a     1893 2005    113      5      0    .511    .91   2.95   .579   .805   .329   2.80   .432   .04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50b     1895 2005    111      5      0    .568    .80   2.59   .577   .882   .342   2.63   .405  -.095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tal or mean:           1584     68      5    .554   1.23   4.30   .621   .723   .282   2.96   .460  -.046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21:00Z</dcterms:created>
  <dc:creator>UVM Affiliate</dc:creator>
  <dc:description/>
  <dc:language>en-US</dc:language>
  <cp:lastModifiedBy>UVM Affiliate</cp:lastModifiedBy>
  <dcterms:modified xsi:type="dcterms:W3CDTF">2006-04-19T14:21:00Z</dcterms:modified>
  <cp:revision>2</cp:revision>
  <dc:subject/>
  <dc:title>[]  Dendrochronology Program Library                                        Run HB6_M  Program COF  10:14  Wed 19 Apr 2006  Pa</dc:title>
</cp:coreProperties>
</file>