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[]  Dendrochronology Program Library                                        Run HB6_L  Program COF  14:22  Tue 18 Apr 2006  Page   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[]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[]  P R O G R A M      C O F E C H A                                                                          Version 6.06P    2604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QUALITY CONTROL AND DATING CHECK OF TREE-RING MEASUREMEN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itle of run:           HBWS6 Low Corrected 50-2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File of DATED series:   hbws6_compact_131_140_corr2.dt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CONTENTS: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Part 1:  Title page, options selected, summary, absent rings by seri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Part 2:  Histogram of time span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Part 3:  Master series with sample depth and absent rings by yea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Part 4:  Bar plot of Master Dating Seri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Part 5:  Correlation by segment of each series with Maste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Part 6:  Potential problems: low correlation, divergent year-to-year changes, absent rings, outlier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Part 7:  Descriptive statistic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RUN CONTROL OPTIONS SELECTED                             VALU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Cubic smoothing spline 50% wavelength cutoff for filtering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32 year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Segments examined are                           50 years lagged successively by  25 year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Autoregressive model applied                     A  Residuals are used in master dating series and testing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Series transformed to logarithms                 Y  Each series log-transformed for master dating series and testing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CORRELATION is Pearson (parametric, quantitative)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Critical correlation, 99% confidence level   .328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Master dating series saved                       N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Ring measurements listed                         Y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8  Parts printed                              1234567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Absent rings are omitted from master series and segment correlations  (Y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Time span of Master dating series is  1899 to  2005   107 year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Continuous time span is               1899 to  2005   107 year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Portion with two or more series is    1899 to  2005   107 yea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&gt;&gt; 140a        1998 absent in   2 of   20 series, but is not usually narrow: master index is   .29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&gt;&gt; 140b        1998 absent in   2 of   20 series, but is not usually narrow: master index is   .29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ABSENT RINGS listed by SERIES:            (See Master Dating Series for absent rings listed by year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34a        1 absent rings:   193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40a        2 absent rings:   1984  199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40b        3 absent rings:   1983  1984  199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6 absent rings    .349%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1900  1.351   3       1950   .518  19       2000 -1.626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1901  -.368   3       1951  1.387  19       2001  -.312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1902   .882   4       1952   .234  19       2002  1.335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1903  1.027   4       1953  -.942  19       2003 -1.657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1904   .275   6       1954   .912  19       2004   .057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1905  1.218   6       1955   .478  19       2005   .883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1906   .874   6       1956   .566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1907 -1.234   6       1957  1.517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1908 -1.735   7       1958  1.572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1909 -1.153   8       1959   .930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1910  -.436   8       1960   .248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1911 -3.177   8       1961   .972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1912   .146  10       1962   .116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1913   .785  10       1963   .387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1914  -.357  10       1964  -.297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1915   .153  10       1965  -.010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1916   .366  10       1966 -1.162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1917   .089  10       1967  -.601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1918  1.802  10       1968  -.848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1919   .904  11       1969  -.252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1920   .078  11       1970   .185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1921   .251  11       1971   .859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1922   .013  11       1972   .367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1923  -.302  11       1973  -.199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1924  1.577  12       1974  -.029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1925  1.049  13       1975   .202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1926  1.015  14       1976   .936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1927  1.026  15       1977   .413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1928   .708  15       1978 -1.080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1929   .563  16       1979  -.344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1930   .500  16       1980   .413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1931   .036  16       1981 -1.345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1932   .886  16       1982 -2.098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1933  -.987  16       1983 -1.989  20  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1934 -1.631  16       1984 -1.906  20  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1935 -1.471  16       1985  -.762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1936  -.591  16       1986  -.449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1937 -1.225  16  1    1987  -.107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1938  -.768  16       1988   .204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1939 -1.140  16       1989   .014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1940 -1.756  16       1990   .764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1941  -.987  16       1991  1.088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1942 -1.199  16       1992  1.686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1943 -1.275  16       1993  1.697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1944 -1.011  16       1994  1.206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1945  -.316  16       1995   .928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1946  -.060  17       1996   .143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1947  1.004  17       1997   .383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1948 -1.007  18       1998   .293  20  2&lt;&lt;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899  -.861   2       1949  1.067  18       1999  -.479  2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.3281 but highest as dated;  B = correlation higher at other than dated posi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Seq Series  Time_span   1875 1900 1925 1950 197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1924 1949 1974 1999 202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 -------- ---------  ---- ---- ---- ---- ---- ---- ---- ---- ---- ---- ---- ---- ---- ---- ---- ---- ---- ---- ---- ----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131a     1926 2005             .54  .56  .5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131b     1899 2005   .46  .48  .54  .59  .5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132a(138 1929 2005             .61  .58  .5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 132b(138 1948 2005             .57  .54  .4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5 133a     1908 2005        .70  .73  .65  .7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6 133b     1899 2005   .52  .52  .59  .61  .7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7 134a     1909 2005        .55  .57  .63  .7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8 134b     1924 2005        .53  .49  .41  .6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9 135a     1902 2005        .74  .53  .25B .5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0 135b     1900 2005        .64  .55  .35  .5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1 136a     1912 2005        .63  .66  .66  .7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2 136b     1912 2005        .64  .60  .55  .7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3 137a     1904 2005        .27A .58  .71  .4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4 137b     1904 2005        .55  .57  .60  .4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5 138a(132 1950 2005                  .54  .7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6 138b(132 1956 2005                  .6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7 139a     1927 2005             .59  .78  .7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8 139b     1919 2005        .47  .47  .62  .5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9 140a     1925 2005             .38  .31B .4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0 140b     1946 2005             .55  .45  .5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Av segment correlation   .49  .56  .56  .55  .60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31a      1926 to  2005      80 years                                                                                    Series   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[B] Entire series, effect on correlation (  .579) is: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Lower   2003&gt; -.035   1953&gt; -.019   1927&lt; -.018   1965&lt; -.017   1962&lt; -.017   1956&lt; -.016  Higher   1933  .027   1981  .02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31a     Ring measurement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Annual valu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Date     0    1    2    3    4    5    6    7    8    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26                                   82   48   80   5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30     68   73  109   45   36   34   40   34   58   4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40     46   97  155  161  152  231  187  229  137  22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50    205  215  142  167  231  282  172  208  187  14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60    110  103   52   69   96   55   42   57   43   4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70     64   80   66   46   49   54   58   53   36   4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80     46   19   25   20   34   40   55   67   73   6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90     64   87  119  104  109  100   65   65   75   5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000     48   63  126   94  153  20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====================================================================================================================================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31b      1899 to  2005     107 years                                                                                    Series   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[B] Entire series, effect on correlation (  .518) is: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Lower   1911&gt; -.102   1966&gt; -.013   2003&gt; -.008   1909&gt; -.008   1959&lt; -.008   1906&lt; -.006  Higher   1907  .020   1933  .01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[C] Year-to-year changes diverging by over 4.0 std deviations: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1910 1911   5.1 SD    1911 1912  -4.2 S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[E] Outliers     1   3.0 SD above or -4.5 SD below mean for yea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1911 +5.1 S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31b     Ring measurement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Annual valu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Date     0    1    2    3    4    5    6    7    8    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899                                                  5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00     86   55   68   85   95  110   77   39   40   7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10     61  100   88   95   57   55   77   61  101   8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20     56   68   59   66   98   88  108  115   78   6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30     54   48   57   28   33   29   34   34   42   3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40     49   99  131  122  134  221  190  238  171  23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50    179  247  217  202  217  246  208  256  249  16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60    126  135  101  110  105  122  137  126  133  10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70    110  127  120   92   92  117  119  105   65   7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80     96   33   46   41   42   47   60   57   59   5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90     72   89  122  133  115  105   97   97  108   5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000     47   63  110   79  141  16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====================================================================================================================================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32a(138  1929 to  2005      77 years                                                                                    Series   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[B] Entire series, effect on correlation (  .598) is: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Lower   2003&gt; -.045   1958&lt; -.018   1953&lt; -.013   1967&lt; -.011   1985&lt; -.009   1932&lt; -.007  Higher   1981  .015   2000  .01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32a(138 Ring measurement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Annual valu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Date     0    1    2    3    4    5    6    7    8    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29                                                 33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30    335  244  191  127  102  105  127   92  118   8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40     80   85   75  100  113  125  120  153  123  18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50    148  219  200  125  166  206  216  245  199  21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60    235  255  257  286  196  196  146  129  166  18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70    182  226  173  175  153  161  192  167  120  11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80    124   68   63   57   45   32   34   49   58   5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90     88  109  146  108   79   61   58   96  102   8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000     39   78   91   76   77  12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====================================================================================================================================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32b(138  1948 to  2005      58 years                                                                                    Series   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[B] Entire series, effect on correlation (  .470) is: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Lower   2004&lt; -.052   2000&gt; -.026   1994&lt; -.025   1978&gt; -.018   2003&gt; -.016   1973&gt; -.014  Higher   2002  .024   1981  .02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[C] Year-to-year changes diverging by over 4.0 std deviations: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2003 2004  -4.0 S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32b(138 Ring measurement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Annual valu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Date     0    1    2    3    4    5    6    7    8    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48                                            190  24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50    270  276  245  158  213  192  239  297  307  28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60    245  264  254  256  220  247  170  151  170  22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70    224  246  203  224  262  178  194  139  129  13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80    142   77   62   57   37   46   43   61   78   8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90    117  171  136  181   92   78   79  135  151  15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000    158  131  216  157  114  15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====================================================================================================================================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33a      1908 to  2005      98 years                                                                                    Series   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[B] Entire series, effect on correlation (  .675) is: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Lower   1911&lt; -.018   1909&gt; -.016   1953&gt; -.013   1908&gt; -.010   1997&lt; -.008   1955&lt; -.007  Higher   1948  .016   1949  .01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[E] Outliers     1   3.0 SD above or -4.5 SD below mean for yea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1911 -5.8 S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33a     Ring measurement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Annual valu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Date     0    1    2    3    4    5    6    7    8    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08                                            166  17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10    166  127  171  173  155  182  207  178  227  16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20    129  155  172  179  243  240  199  201  139  15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30    112   73  101   66   51   57   74   70  109   7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40     61   72   72   72   71   90  100  119   65  16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50    127  145  112  117  154   99  119  205  187  11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60     99  162  112  100   92   62   52   48   37   4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70     73   91   76   77   76   84   87   63   37   3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80     35   23   13   18   20   32   32   26   40   3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90     33   40   55   71   55   41   40   28   31   3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000     31   42   72   37   35   5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====================================================================================================================================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33b      1899 to  2005     107 years                                                                                    Series   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[B] Entire series, effect on correlation (  .569) is: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Lower   1901&gt; -.060   1903&lt; -.022   1939&gt; -.022   1953&gt; -.019   1917&gt; -.007   1908&gt; -.007  Higher   1911  .042   1948  .01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[E] Outliers     2   3.0 SD above or -4.5 SD below mean for yea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1901 +3.1 SD;    1939 +3.3 S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33b     Ring measurement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Annual valu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Date     0    1    2    3    4    5    6    7    8    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899                                                  7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00    113  141  130   94   93  131  141  110  127  11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10    126   91  147  160  174  177  189  229  276  21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20    192  221  245  226  275  211  236  211  184  16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30    171  184  198  138  107   93  152  113  162  23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40    116  151  134  112  106  215  200  191   92  17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50    169  222  166  201  232  176  192  265  273  21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60    173  181  151  117  112  109   67  103   85   6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70     63   75   76   85   84  100  153  147   57   4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80     45   17    6   11   12   13    7   10   22   1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90     13   17   25   43   56   40   21   16   21    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000     11   29   47   19   30   5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====================================================================================================================================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34a      1909 to  2005      97 years                                                                                    Series   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[B] Entire series, effect on correlation (  .646) is: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Lower   1940&gt; -.023   2000&gt; -.016   1916&gt; -.015   1909&lt; -.015   1918&lt; -.013   1981&gt; -.010  Higher   2003  .073   1911  .02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[D]    1 Absent rings:  Year   Master  N series Absent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1937   -1.225      16       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34a     Ring measurement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Annual valu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Date     0    1    2    3    4    5    6    7    8    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09                                                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10     24   18   23   30   30   34   60   43   41   3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20     44   49   52   48   59   46   39   38   33   2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30     12    9   12    5    5    5    9    0    3   2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40     57   59   58   66   75   93  121  159  102  16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50    175  207  232  225  265  278  282  395  357  31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60    216  225  161  178  141  140   96   78   75   5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70     71   64   74   68   69   79   62   56   24   2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80     27   20    4    6    3   10   15   11   25   3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90     30   53   88   96   81  101   98  102   85   6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000     74  101  126   71  123  11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====================================================================================================================================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34b      1924 to  2005      82 years                                                                                    Series   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[B] Entire series, effect on correlation (  .637) is: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Lower   1971&lt; -.028   1953&gt; -.020   1948&gt; -.019   1978&gt; -.015   2000&gt; -.013   1976&lt; -.008  Higher   2003  .095   1933  .01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34b     Ring measurement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Annual valu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Date     0    1    2    3    4    5    6    7    8    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24                         82   70   55   63   48   3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30     25   22   41   10    8    4   13    7    7   4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40     30   65   56   82  122  159  179  268  247  37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50    386  373  300  317  362  354  306  338  363  36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60    270  285  264  321  286  336  226  162  139  14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70    245  152  152  175  111  129  111  201  158  20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80    195   97   47   48   42   66   82  128  159  15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90    220  269  277  330  260  178  147  151  195  22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000    217  254  270  166  229  24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====================================================================================================================================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35a      1902 to  2005     104 years                                                                                    Series   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[A] Segment   High   -10   -9   -8   -7   -6   -5   -4   -3   -2   -1   +0   +1   +2   +3   +4   +5   +6   +7   +8   +9  +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--------  ----   ---  ---  ---  ---  ---  ---  ---  ---  ---  ---  ---  ---  ---  ---  ---  ---  ---  ---  ---  ---  ---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950 1999    4    .22 -.11 -.31  .07  .00 -.01  .15 -.19  .05  .12  .25| .14  .08  .04  .25* .02  .02    -    -    -    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[B] Entire series, effect on correlation (  .606) is: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Lower   1981&gt; -.053   1971&lt; -.014   1953&gt; -.013   1988&lt; -.012   1977&lt; -.011   1968&gt; -.008  Higher   2003  .069   1911  .01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950 to 1999 segment: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Lower   1981&gt; -.142   1971&lt; -.036   1988&lt; -.027   1953&gt; -.023   1968&gt; -.021   1977&lt; -.019  Higher   1982  .067   1966  .04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[E] Outliers     1   3.0 SD above or -4.5 SD below mean for yea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1981 +3.0 S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35a     Ring measurement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Annual valu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Date     0    1    2    3    4    5    6    7    8    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02              201  180  135  122  116   90   77   6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10     89   63   99   95   71   73   76   80  123   9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20     81  103  101   82  102  102   78   73   52   4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30     45   26   30   17    6    5   10   11    9    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40      7   20   36   51   56   45   96  136  107  17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50    162  200  158  151  155  164  154  161  156  13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60    100  123   81   70   62   62   38   71   75   6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70     56   34   24   25   24   17   18    8   13   1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80     31   58   31   21   24   49   80  106   68   7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90    120  144  126  138  156  141  120  175  161  14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000    119  133  204  115  151  15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====================================================================================================================================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35b      1900 to  2005     106 years                                                                                    Series  1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[B] Entire series, effect on correlation (  .593) is: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Lower   1945&lt; -.021   1907&gt; -.019   1953&gt; -.016   1992&lt; -.012   1918&lt; -.010   1914&gt; -.008  Higher   1911  .040   2003  .03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35b     Ring measurement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Annual valu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Date     0    1    2    3    4    5    6    7    8    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00    142   85  107  133   96  104  112   97   69   6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10     94   50   79  117  103   92  104   79   78   9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20     83   90   64   62  101   73   74   72   63   5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30     54   34   39   18   21   25   42   29   28   2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40     20   47   59   54   50   33   58  105   64  10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50    116  122  108  114  139  120  128  140  131  11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60    114  135   77   71   75   62   53   85   74   6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70     58   41   25   23   24   21   26   27   28   2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80     37   34   36   41   57   71   85  100   96   9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90    123  136  119  130  164  197  152  163  150  14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000    143  166  223  159  206  23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====================================================================================================================================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36a      1912 to  2005      94 years                                                                                    Series  1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[B] Entire series, effect on correlation (  .698) is: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Lower   1925&lt; -.021   1920&lt; -.019   1917&gt; -.017   1961&lt; -.013   1982&gt; -.012   1980&lt; -.011  Higher   2003  .069   1978  .01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36a     Ring measurement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Annual valu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Date     0    1    2    3    4    5    6    7    8    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12               99   97   69   85   97  136  156  12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20     60   47   55   46   69   36   56   66   53   4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30     44   34   37   19   16   17   12   10   11   1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40     29   27   35   35   57   82  102  118   77  16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50    141  194  130   93  187  148  189  238  245  17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60    143  126  119  122  107  149  126  140  137  13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70    130  166  152  107   96   91  113   89   62   6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80     57   43   51   58   50   60   55   50   47   6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90    104  118  140  115  120  117  108  115  110   6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000     43   80   81   34   49   6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====================================================================================================================================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36b      1912 to  2005      94 years                                                                                    Series  1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[B] Entire series, effect on correlation (  .684) is: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Lower   1950&lt; -.017   1953&gt; -.015   1966&gt; -.013   1962&gt; -.010   1980&lt; -.010   1993&lt; -.007  Higher   2003  .056   1933  .02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36b     Ring measurement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Annual valu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Date     0    1    2    3    4    5    6    7    8    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12              108  107   60   68   93  106  236  16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20    135   90   62   41   61   43   44   71   75   6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30     69   54   65   23   12   12   12   10   15   1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40     19   25   28   20   55   73   62   85   69  15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50    109  146  105  141  292  252  277  318  310  29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60    261  273  314  313  260  299  282  260  245  28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70    253  261  212  169  138  168  196  149   81  10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80     80   61   47   53   58   72   82   74  102  11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90    128  119  173  143  187  230  196  163  182  13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000     85  109  126   66   95  14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====================================================================================================================================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37a      1904 to  2005     102 years                                                                                    Series  1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[A] Segment   High   -10   -9   -8   -7   -6   -5   -4   -3   -2   -1   +0   +1   +2   +3   +4   +5   +6   +7   +8   +9  +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--------  ----   ---  ---  ---  ---  ---  ---  ---  ---  ---  ---  ---  ---  ---  ---  ---  ---  ---  ---  ---  ---  ---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904 1953    0      -    -    -    -    -  .24 -.24  .01  .10  .00  .27*-.11 -.17  .21  .02 -.09 -.04  .02 -.24  .00 -.1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[B] Entire series, effect on correlation (  .360) is: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Lower   1916&lt; -.135   2003&gt; -.041   1911&gt; -.038   1948&gt; -.024   2005&lt; -.022   1961&lt; -.005  Higher   1978  .017   1907  .01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904 to 1953 segment: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Lower   1916&lt; -.243   1911&gt; -.066   1948&gt; -.041   1945&lt; -.008   1920&gt; -.007   1937&gt; -.007  Higher   1918  .035   1907  .03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[C] Year-to-year changes diverging by over 4.0 std deviations: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1915 1916  -4.5 S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[E] Outliers     1   3.0 SD above or -4.5 SD below mean for yea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1911 +3.6 S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37a     Ring measurement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Annual valu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Date     0    1    2    3    4    5    6    7    8    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04                         94  115  113   85   69   8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10     92  104  126  146  114  154   50   48  135  13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20    137  115  106   67  117  166  121  164  120  10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30    106   73   94   60   34   56   67   68   89   4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40     22   26   28   30   39   27   44  127  140  18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50     99  151  106   54  163  170  157  213  169  14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60    106  106  115  129  116  105   82  104   84  1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70    111  109   98   58   77   88  117  109   57   7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80     94   55   32   23   21   25   53   61   59   6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90    106   90   84   66   69   43   44   33   21   1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000     16   43   42   37   46   2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====================================================================================================================================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37b      1904 to  2005     102 years                                                                                    Series  1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[B] Entire series, effect on correlation (  .514) is: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Lower   1911&gt; -.036   2003&gt; -.025   1972&lt; -.020   1914&gt; -.015   1973&lt; -.009   1994&lt; -.007  Higher   1907  .021   1953  .01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37b     Ring measurement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Annual valu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Date     0    1    2    3    4    5    6    7    8    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04                        106  134  108   65   57   7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10     72   74   95  109  115  117  101   78   98   6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20     73   60   44   31   74   95   69   92   73   5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30     60   44   53   33   21   31   41   36   51   2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40     17   24   23   25   19   36   45   62   52  12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50    104  241  176   72  159  121  215  285  254  22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60    225  189  156  147  139  131  120  107   96  11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70    106  137   92   66   85  105   97   97   76   7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80     83   63   27   33   33   67  127  115  121   9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90    108  120  138  120   68   76   54   45   30 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000     23   30   53   35   45  11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====================================================================================================================================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38a(132  1950 to  2005      56 years                                                                                    Series  1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[B] Entire series, effect on correlation (  .682) is: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Lower   1951&lt; -.028   1950&gt; -.016   1973&gt; -.015   2000&lt; -.012   1994&lt; -.012   1972&gt; -.011  Higher   2003  .114   1981  .01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38a(132 Ring measurement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Annual valu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Date     0    1    2    3    4    5    6    7    8    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50    263  204  215  186  235  190  185  215  240  25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60    187  295  242  247  215  238  159  181  121  13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70    158  259  260  251  189  164  148  141   94  11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80    135   81  111   93  126  167  196  224  186  19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90    227  216  291  250  182  226  163  183  165  16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000     86  111  134   70  115  1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====================================================================================================================================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38b(132  1956 to  2005      50 years                                                                                    Series  1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[B] Entire series, effect on correlation (  .626) is: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Lower   1957&lt; -.031   1960&gt; -.028   1973&gt; -.024   1958&lt; -.019   1966&gt; -.018   1994&lt; -.015  Higher   2003  .198   1978  .02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38b(132 Ring measurement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Annual valu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Date     0    1    2    3    4    5    6    7    8    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56                                  181  193  160  23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60    360  324  338  335  224  211  203  145  109  14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70    111  130  144  173  165  144  163  114   85  10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80    114   76   93   82   76  139  124  163  156  16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90    225  191  212  206  168  244  216  203  193  19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000    179  177  231  143  218  20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====================================================================================================================================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39a      1927 to  2005      79 years                                                                                    Series  1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[B] Entire series, effect on correlation (  .703) is: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Lower   1933&gt; -.042   1927&lt; -.022   1960&gt; -.014   1982&gt; -.010   1968&lt; -.007   1959&lt; -.007  Higher   1981  .019   2003  .01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39a     Ring measurement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Annual valu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Date     0    1    2    3    4    5    6    7    8    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27                                        79   72  14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30    171  155  189  168  115   98  128  104  109   8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40     65   60   50   62   54   73   85  148  120  17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50    164  198  160  112  177  186  163  188  218  17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60    219  269  238  217  166  153  116  112   86  10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70     92   93   95   78   81   86   91   70   37   3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80     58   27   26   27   19   20   15   16   40   3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90     59   74  103   82   82   68   59   60   55   3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000     22   29   56   33   61   7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====================================================================================================================================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39b      1919 to  2005      87 years                                                                                    Series  1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[B] Entire series, effect on correlation (  .529) is: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Lower   1933&gt; -.040   1926&lt; -.025   1934&gt; -.016   1990&lt; -.012   1923&gt; -.012   1986&lt; -.012  Higher   1978  .023   1953  .01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39b     Ring measurement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Annual valu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Date     0    1    2    3    4    5    6    7    8    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19                                                 14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20    104   98   98  165  211  146   76   74   85   6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30     72   94  138  145  147  131  177  119  150  11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40     91  109   73   83   82  130  168  211  181  27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50    238  294  239  184  267  260  294  357  392  30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60    341  333  304  280  240  234  210  215  181  17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70    163  231  168  122   96   74   94   65   36   6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80     98   53   38   47   51   63   32   54   69   3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90     29   37   63   78   76   55   33   48   70   6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000     16   26   50   26   47   5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====================================================================================================================================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40a      1925 to  2005      81 years                                                                                    Series  1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[A] Segment   High   -10   -9   -8   -7   -6   -5   -4   -3   -2   -1   +0   +1   +2   +3   +4   +5   +6   +7   +8   +9  +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--------  ----   ---  ---  ---  ---  ---  ---  ---  ---  ---  ---  ---  ---  ---  ---  ---  ---  ---  ---  ---  ---  ---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950 1999   -4   -.11  .12 -.14 -.12 -.21  .05  .36*-.37  .02  .17  .31| .06  .11  .24  .05  .16 -.05    -    -    -    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[B] Entire series, effect on correlation (  .407) is: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Lower   1957&lt; -.043   1930&lt; -.025   1949&lt; -.023   1981&gt; -.017   1976&lt; -.013   1995&lt; -.012  Higher   2003  .053   1933  .04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950 to 1999 segment: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Lower   1957&lt; -.090   1981&gt; -.028   1976&lt; -.026   1995&lt; -.021   1962&gt; -.020   1989&gt; -.015  Higher   1982  .037   1951  .03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[D]    2 Absent rings:  Year   Master  N series Absent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1984   -1.906      20       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1998     .293      20       2  &gt;&gt; WARNING:  Ring is not usually narrow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40a     Ring measurement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Annual valu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Date     0    1    2    3    4    5    6    7    8    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25                              64   91   42   57   8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30     22   32   43    3    6    7    6    6    6    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40      9   10   11   14   48   54   84   84   80   8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50    106  190  141  150  171  237  227  175  248  23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60    196  296  307  253  185  193  158  202  225  21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70    235  261  239  141  131   92   65   46   34   3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80     45   40   15   15    0   26    7    7   10   1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90     12    7   10   16   17    6    4   11    0   1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000      9   39   72   19    6    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====================================================================================================================================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40b      1946 to  2005      60 years                                                                                    Series  2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[B] Entire series, effect on correlation (  .495) is: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Lower   1998&lt; -.057   1966&gt; -.030   1971&lt; -.019   1949&lt; -.017   2004&lt; -.017   1952&gt; -.014  Higher   1948  .052   2002  .02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[D]    3 Absent rings:  Year   Master  N series Absent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1983   -1.989      20       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1984   -1.906      20       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1998     .293      20       2  &gt;&gt; WARNING:  Ring is not usually narrow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40b     Ring measurement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Annual valu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Date     0    1    2    3    4    5    6    7    8    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46                                  223  346  199  2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50    232  313  316  233  312  233  272  325  340  34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60    275  304  225  262  216  211  228  209  182  11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70    100   68   52   50   39   31   79   94   51   3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80     64   25    6    0    0   10   33   25   17   1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90     29   34   53   81   49   46   69   59    0   2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000      9   25   87   25    5   1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====================================================================================================================================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ART 7:  DESCRIPTIVE STATISTICS: HBWS6 Low Corrected 50-2                                          14:22  Tue 18 Apr 2006  Page   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Corr   //-------- Unfiltered --------\\  //---- Filtered -----\\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No.    No.    No.    with   Mean   Max     Std   Auto   Mean   Max     Std   Auto  A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Seq Series   Interval   Years  Segmt  Flags   Master  msmt   msmt    dev   corr   sens  value    dev   corr  ()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 -------- ---------  -----  -----  -----   ------ -----  -----  -----  -----  -----  -----  -----  -----  --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131a     1926 2005     80      3      0    .579    .95   2.82   .621   .840   .273   2.49   .433  -.056   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131b     1899 2005    107      5      0    .518   1.02   2.56   .564   .869   .226   2.41   .350  -.033   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132a(138 1929 2005     77      3      0    .598   1.39   3.39   .693   .878   .207   2.57   .434  -.021   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 132b(138 1948 2005     58      3      0    .470   1.72   3.07   .726   .852   .200   2.59   .440   .028   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5 133a     1908 2005     98      4      0    .675    .96   2.43   .587   .877   .231   2.48   .310  -.012   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6 133b     1899 2005    107      5      0    .569   1.22   2.76   .754   .886   .284   2.54   .431  -.059   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7 134a     1909 2005     97      4      0    .646    .83   3.95   .821   .951   .306   2.58   .375  -.170   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8 134b     1924 2005     82      4      0    .637   1.74   3.86  1.120   .914   .277   2.37   .320  -.072   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9 135a     1902 2005    104      4      1    .606    .86   2.04   .535   .893   .261   2.53   .301  -.123   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0 135b     1900 2005    106      4      0    .593    .86   2.35   .474   .887   .204   2.58   .405  -.058   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1 136a     1912 2005     94      4      0    .698    .90   2.45   .510   .853   .236   2.63   .411  -.006   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2 136b     1912 2005     94      4      0    .684   1.31   3.18   .894   .914   .248   2.95   .518  -.036   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3 137a     1904 2005    102      4      1    .360    .87   2.13   .442   .730   .283   2.45   .354   .050   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4 137b     1904 2005    102      4      0    .514    .88   2.85   .548   .826   .277   2.77   .538   .101   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5 138a(132 1950 2005     56      2      0    .682   1.82   2.95   .570   .699   .212   2.50   .470  -.070   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6 138b(132 1956 2005     50      1      0    .626   1.78   3.60   .657   .790   .188   2.44   .405  -.094   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7 139a     1927 2005     79      3      0    .703   1.00   2.69   .604   .901   .232   2.70   .573  -.049   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8 139b     1919 2005     87      4      0    .529   1.35   3.92   .919   .923   .273   2.58   .424   .030   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9 140a     1925 2005     81      3      1    .407    .83   3.07   .892   .937   .439   2.69   .484  -.077   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0 140b     1946 2005     60      3      0    .495   1.26   3.46  1.151   .926   .497   2.71   .560  -.004   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 -------- ---------  -----  -----  -----   ------ -----  -----  -----  -----  -----  -----  -----  -----  --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Total or mean:           1721     71      3    .579   1.13   3.95   .690   .871   .267   2.95   .421  -.03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- = [  COFECHA HB6_LCOF  ] = -</w:t>
      </w:r>
    </w:p>
    <w:sectPr>
      <w:type w:val="nextPage"/>
      <w:pgSz w:orient="landscape" w:w="15840" w:h="12240"/>
      <w:pgMar w:left="1440" w:right="1440" w:gutter="0" w:header="0" w:top="1325" w:footer="0" w:bottom="13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8:25:00Z</dcterms:created>
  <dc:creator>UVM Affiliate</dc:creator>
  <dc:description/>
  <dc:language>en-US</dc:language>
  <cp:lastModifiedBy>UVM Affiliate</cp:lastModifiedBy>
  <dcterms:modified xsi:type="dcterms:W3CDTF">2006-04-18T18:25:00Z</dcterms:modified>
  <cp:revision>2</cp:revision>
  <dc:subject/>
  <dc:title>[]  Dendrochronology Program Library                                        Run HB6_L  Program COF  14:22  Tue 18 Apr 2006  Pa</dc:title>
</cp:coreProperties>
</file>