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  Dendrochronology Program Library                                        Run HB1_H  Program COF  11:17  Tue 18 Apr 2006  Page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  P R O G R A M      C O F E C H A                                                                          Version 6.06P    260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UALITY CONTROL AND DATING CHECK OF TREE-RING MEASUREM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itle of run:           HBWS1 High Corrected 50-1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ile of DATED series:   hbws1_compact_121_130_corr1.d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ENTS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1:  Title page, options selected, summary, absent rings by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2:  Histogram of time s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3:  Master series with sample depth and absent rings by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4:  Bar plot of Master Dating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5:  Correlation by segment of each series with Ma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6:  Potential problems: low correlation, divergent year-to-year changes, absent rings, outl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7:  Descriptive statis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UN CONTROL OPTIONS SELECTED                             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Cubic smoothing spline 50% wavelength cutoff for filte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32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Segments examined are                           50 years lagged successively by  25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Autoregressive model applied                     A  Residuals are used in master dating series and tes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Series transformed to logarithms                 Y  Each series log-transformed for master dating series and tes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CORRELATION is Pearson (parametric, quantitative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ritical correlation, 99% confidence level   .32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Master dating series saved                      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Ring measurements listed                        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8  Parts printed                              1234567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Absent rings are omitted from master series and segment correlations  (Y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ime span of Master dating series is  1896 to  2005   110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inuous time span is               1896 to  2005   110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ortion with two or more series is    1900 to  2005   106 ye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22a        1950 absent in   1 of   15 series, but is not usually narrow: master index is   .0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29b        2002 absent in   1 of   20 series, but is not usually narrow: master index is   .8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BSENT RINGS listed by SERIES:            (See Master Dating Series for absent rings listed by year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2a        2 absent rings:   1944  19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9b        2 absent rings:   2002  2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0  -.647   2       1950   .065  15  1&lt;&lt;  2000  -.57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1   .804   2       1951   .346  15       2001   .03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2  -.109   2       1952  -.129  16       2002   .881  20  1&lt;&lt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3   .548   2       1953 -1.131  17       2003 -1.747  20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4  -.037   2       1954   .311  17       2004   .01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5   .947   2       1955  -.007  17       2005   .46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6  -.207   2       1956   .366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7  -.346   2       1957  1.347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8   .104   2       1958  1.251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9   .666   3       1959   .788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0   .976   3       1960   .127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1  -.099   3       1961  1.006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2  1.064   3       1962  -.774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3   .724   3       1963  -.520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4   .218   3       1964  -.284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5   .498   3       1965  -.220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6  -.184   3       1966  -.546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7  -.903   3       1967   .250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8 -1.346   4       1968  -.103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9  -.694   4       1969  -.237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0  -.101   7       1970   .380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1   .513   8       1971   .774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2   .246   8       1972   .240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3  -.410  11       1973   .023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4   .950  11       1974   .168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5  1.028  11       1975   .628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6   .518  12       1976  1.08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7   .999  12       1977   .14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8   .378  12       1978  -.71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9  -.079  13       1979   .12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0   .214  14       1980   .79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1  -.121  14       1981 -1.00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2   .146  15       1982 -1.70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3  -.677  15       1983 -1.37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4  -.779  15       1984  -.98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5  -.543  15       1985  -.56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6  -.075  15       1986  -.31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7  -.597  15       1987   .26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8   .172  15       1988   .42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9  -.355  15       1989  -.09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0  -.349  15       1990   .74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1   .183  15       1991   .81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2  -.206  15       1992  1.33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3  -.157  15       1993   .94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4  -.405  15  1    1994   .67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5  1.048  15       1995   .67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6 -2.958   1       1946   .332  15       1996  -.13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7   .400   1       1947  1.145  15       1997   .06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8   .352   1       1948  -.638  15       1998   .35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9 -7.360   1       1949   .459  15       1999   .009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.3281 but highest as dated;  B = correlation higher at other than dated posi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q Series  Time_span   1900 1925 1950 19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49 1974 1999 20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 ---- ---- ---- ---- ---- ---- ---- ---- ---- ---- ---- ---- ---- ---- ---- ---- ---- ---- 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121a     1961 2005             .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121b     1952 2005             .69  .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122a     1920 2005   .64  .64  .65  .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122b     1918 2005   .75  .75  .69  .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123a     1923 2005   .40  .38  .42  .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123b     1929 2005        .42  .38  .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124a     1923 2005   .70  .70  .73  .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124b     1932 2005        .72  .75  .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125a     1900 2005   .38  .58  .72  .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125b     1909 2005   .36  .32A .58  .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126a     1921 2005   .62  .57  .58  .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126b     1920 2005   .66  .67  .62  .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127a     1920 2005   .37  .34  .51  .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127b     1923 2005   .32A .40  .58  .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128a     1971 2005             .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128b     1976 2005                  .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129a     1930 2005        .50  .48  .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129b     1896 2005  -.11B .45  .49  .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130a     1926 2005        .37  .36  .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130b     1953 2005             .45  .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v segment correlation   .46  .52  .57  .63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1a      1961 to  2005      45 years                                                                                    Series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9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3&gt; -.113   2005&lt; -.055   2001&lt; -.032   1991&lt; -.023   1976&lt; -.015   1973&gt; -.012  Higher   1962  .053   1982  .0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1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1         334  192  165  160  179  168  212  169  1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14  226  247  291  300  307  222  170  141  2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232  154  110  109  131  159  128  201  300  2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335  218  330  301  230  193  165  202  287  2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64  140  276  237  352  2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1b      1952 to  2005      54 years                                                                                    Series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714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91&lt; -.017   1981&gt; -.014   2001&lt; -.011   2005&lt; -.010   1974&gt; -.009   1976&lt; -.009  Higher   2003  .027   1962  .0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1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2              124   68  121   95  160  241  184  1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59  190  105   91  125  146  120  134  106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81  201  172  197  247  288  189  117  106  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54  118  100  109  118   97  108  149  156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92  144  177  174  162  157  148  181  224  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10  103  203  116  168  1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2a      1920 to  2005      86 years                                                                                    Series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50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4&lt; -.037   1950&lt; -.024   1993&lt; -.018   1939&gt; -.007   1977&gt; -.007   1920&lt; -.006  Higher   2003  .097   1982  .0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2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44    -.405      15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50     .065      15       1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2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86  146  202   91  218  204  155  147  113   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83   65   68   34   51   50   55   42   52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92   98  109  146    0  289  176  199  102  1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 0  251  181  134  161  139  207  265  255  2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06  244  157  190  133  116   88  125  124  1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19  117   77   80   97  107  110  101   60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64   29    7   22   30   38   56   99   90   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55  246  207  108  119  154  128  118  128  1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00  100  107   44   71  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2b      1918 to  2005      88 years                                                                                    Series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74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2&lt; -.025   1996&gt; -.018   2005&lt; -.016   2000&gt; -.013   1976&lt; -.011   1943&gt; -.010  Higher   2003  .042   1948  .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2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8                                             45   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09  398  310  138  162  188  186  188  152  1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21   93   70   50   73   70  103   77   89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19  170  133  210  158  286  198  203  120  1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59  298  205  163  286  260  227  343  269  2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30  274  140  155  166  160  141  188  166  1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70  162  143  159  135  152  110  123   81  1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18   62   20   26   43   46   70  110   83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30  189  139  159  125  150  169  120  136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43  120  100   76  133  1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3a      1923 to  2005      83 years                                                                                    Series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12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5&lt; -.053   1996&gt; -.021   1956&lt; -.019   1971&lt; -.014   1965&gt; -.013   1989&gt; -.013  Higher   2003  .075   1948  .0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65 +3.1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3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3                    66  203  347  228  219  179  1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92  161  176  121  113  112  120  121  122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85  148   82   56   52   43   43   93   45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88   66   77   46   69   75   51   84   83   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63  129   79   88  107  122   72   76   68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45   37   26   34   29   32   61   49   36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60   29   21   33   28   29   45   71   74  1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11   74   72   62   98   76   96   68   58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34   44   48   22   29  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3b      1929 to  2005      77 years                                                                                    Series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24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4&lt; -.094   1962&gt; -.024   1991&lt; -.014   1937&gt; -.014   1996&gt; -.011   1981&gt; -.011  Higher   2003  .083   1953  .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74 -4.8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3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9                                                 2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311  309  333  157  166  186  163  207  281  1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40  187  108   59   51   88   69  105   44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54   48   31   14   44   50   44   85   99  1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57  108   78   80   71   90   62   89   76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55   51   50   52   28   41   54   46   31  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63   48   31   34   54   34   60   96   84   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88   56   79   62  111   81   83   64   65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41   47   70   16   48   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4a      1923 to  2005      83 years                                                                                    Series   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72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gt; -.033   1996&lt; -.025   1938&lt; -.009   1999&gt; -.008   1989&gt; -.007   1928&gt; -.004  Higher   2003  .042   1981  .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4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3                    47   98  165  150  167  172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33   84   69   45   43   47   73   56   74  2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226  166  180  236  195  444  239  368  180  2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76  291  213  147  211  169  205  296  225  2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69  209  126  171  176  163  158  184  161  1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02  251  191  166  149  163  217  169  131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53   79   76   63   67  100  112  136  166  1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80  129  139  140  132  162   79  100  108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00  109  110   81  115  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4b      1932 to  2005      74 years                                                                                    Series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79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1&lt; -.015   1932&gt; -.012   1943&gt; -.010   1999&gt; -.007   1991&lt; -.007   1958&lt; -.007  Higher   2003  .063   1957  .0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4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2               92   68   64   64   67   59   80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61   84  101  212  209  310  202  319  188  2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79  219  225  167  261  212  221  330  261  2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86  187  108  150  159  172  195  212  203  2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91  273  231  203  202  235  251  224  169  1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95  118   97   87   94  116  141  184  177  1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40  190  283  217  173  212  148  170  229  2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62  160  200  115  150  1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5a      1900 to  2005     106 years                                                                                    Series   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81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00&lt; -.070   1936&gt; -.016   1906&lt; -.015   1939&gt; -.013   1941&lt; -.013   1908&lt; -.011  Higher   1981  .036   1948  .0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36 +3.5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5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0     23   74   46   60   37   75   30   37   35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82   49  102   88   47   61   38   15    9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41   35   32   26   75   74   58   92   93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32   36   48   40   32   41  174   66   87  1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81   54   80   89   83  109   97  194   86  1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38  101   85   87  136  145  152  171  220  1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16  116   71   56   67   53   56   92   62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00  115  105   73   92   88  102   82   51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09   41   40   39   57   85   96   96   66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84   96  116  110  110  117   52   64   64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50   83  171   61   82  1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5b      1909 to  2005      97 years                                                                                    Series 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5 1974    0    .06 -.06 -.08  .04  .05  .00  .00 -.15  .11 -.14  .32* .02  .03  .18 -.01  .18 -.29  .01 -.28  .21 -.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4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lt; -.110   1937&gt; -.018   1909&lt; -.013   1953&gt; -.010   1921&lt; -.007   1961&lt; -.006  Higher   1948  .025   1981  .0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25 to 197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lt; -.113   1937&gt; -.034   1953&gt; -.019   1961&lt; -.011   1944&gt; -.010   1934&gt; -.010  Higher   1948  .060   1958  .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C] Year-to-year changes diverging by over 4.0 std deviatio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38 1939  -4.3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38 +4.1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5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9                                      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72   46   90   74   60   70   44   27   12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17   22   34   26   58   62   44   63   51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60   58   61   49   62   69   63   86  134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60   61   72   75   90   92   80   90   47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67   97  101   85  130  107  113  103  125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29   41   30   21   20   19   19   33   31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49   55   54   31   59   51   62   34   35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62   44   45   53   58   80  101   98  112  1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11  130  150  159  122  138   75   87   81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78   92  133   74   76  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6a      1921 to  2005      85 years                                                                                    Series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9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99&lt; -.017   1975&lt; -.017   1979&lt; -.014   1940&gt; -.014   1978&gt; -.013   1973&lt; -.011  Higher   1981  .023   1945  .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6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1         271  247  199  344  262  215  229  152  1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51  104   96   73   52   45   58   32   46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73   48   33   29   37  105   79   86   68  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87   67   47   62   90  101  157  200  197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22  134  102   80   95   89   86   99   90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97  100   87   64   70   59   79   65   69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70   35   37   53   71   91  102  100  102   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47  163  233  197  206  180  156  156  192   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88  125  143   91  166  1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6b      1920 to  2005      86 years                                                                                    Series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72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2&gt; -.020   1977&gt; -.017   1922&lt; -.012   1945&lt; -.011   1923&gt; -.008   1999&gt; -.008  Higher   2003  .081   1992  .0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6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314  306  229  228  323  265  195  236  163  1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19  104   79   50   31   30   46   27   30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15   24   26   22   25   35   50   90   58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60   73   76   61  102  107  132  182  166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27  155  109   62   81   76   47   55   48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44   69   57   44   36   44   57   67   50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81   57   47   47   47   66   63   69   87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83  101  160  128  156  138  120  154  148  1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24  131  175  108  145  1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7a      1920 to  2005      86 years                                                                                    Series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84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5&lt; -.090   1933&gt; -.012   2003&gt; -.011   2004&lt; -.010   1922&lt; -.009   1935&gt; -.009  Higher   1981  .029   1982  .0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65 -4.8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7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95  289  164  144  226  193  221  218  162  1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67  148  170  177  166  192  167  146  213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05  199  118  158  116  242  167  199  141  1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03  182  112  125  169  175  193  262  313  3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84  294  190  199  230   80  180  266  206  1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65  164  161  135  126  137  171  101   89   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33   58   33   57   80   79   70   87  105  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07  113  164  158  134  137   95   83   73   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38  115   77   45   41   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7b      1923 to  2005      83 years                                                                                    Series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3 1972    0   -.02  .19 -.02  .31 -.15 -.06 -.05  .04  .02 -.11  .32*-.22  .07 -.02 -.01 -.08 -.14  .00 -.11  .29 -.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4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23&gt; -.045   1990&lt; -.016   1933&gt; -.015   1965&gt; -.013   1926&lt; -.012   1951&lt; -.010  Higher   2003  .069   1981  .0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23 to 1972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23&gt; -.080   1933&gt; -.023   1926&lt; -.023   1951&lt; -.021   1965&gt; -.020   1930&lt; -.015  Higher   1945  .040   1953  .0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2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23 +3.8 SD;    1938 +3.5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7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3                   228  187  187  148  153  134  1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17  114  121  120   93  109   97   85  153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52   70   50   51   49  105   82   84   67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65   62   68   66   99   77  103  107  142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10  146  109  118  131  145  119  120  103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86   87   79   55   56   50   58   37   39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42   16   15   29   17   28   31   47   71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31   85   97   90   85   71   59   70   88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37  103  149   49   85  1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8a      1971 to  2005      35 years                                                                                    Series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8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0&gt; -.096   1993&lt; -.023   1989&lt; -.022   1977&gt; -.018   1976&lt; -.015   2005&lt; -.007  Higher   2003  .097   1981  .0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000 +3.4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8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1         179  157  137  121  235  189  144   62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80   45   21   17   20   28   25   41   45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55   86  118   81   56   60   57   55   72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213  182  138   36   62   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8b      1976 to  2005      30 years                                                                                    Series 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80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0&gt; -.029   1994&lt; -.014   1977&gt; -.013   1981&gt; -.011   1982&gt; -.010   1993&lt; -.008  Higher   2003  .109   1992  .0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8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6                                  150  133   74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15   39   20   22   16   18   23   39   61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09  178  230  140   84   98   85  105  123   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29  154  154   60  107  1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9a      1930 to  2005      76 years                                                                                    Series 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1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9&lt; -.053   1938&lt; -.019   1984&gt; -.015   2004&lt; -.013   1981&gt; -.010   1983&gt; -.009  Higher   2003  .048   1962  .0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38 -4.8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9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57   70   25   26   35   38   55   37   42   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81  211  249  291  337  437  457  458  369  4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392  390  403  351  466  361  325  392  340  2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81  215  134  140  153  174  153  133  109  1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33  157  150  146  146  156  132  102   54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22   90   66   71  102   70   40   32   37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47   71  136  176  126  176   70   41   41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59  136  273  141   99  1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9b      1896 to  2005     110 years                                                                                    Series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*] Early part of series cannot be checked from 1896 to 1899 -- not matched by another s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00 1949    5      -    -    -    -    -    - -.19 -.01 -.03 -.34 -.11|-.02  .16  .02  .31  .32*-.05  .20 -.14 -.03  .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16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00&gt; -.066   2002&lt; -.036   1924&lt; -.026   1923&gt; -.014   1967&lt; -.014   1912&lt; -.013  Higher   1957  .026   2003  .0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00 to 194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00&gt; -.117   1924&lt; -.048   1923&gt; -.024   1925&lt; -.021   1915&lt; -.018   1912&lt; -.017  Higher   1947  .060   1945  .0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C] Year-to-year changes diverging by over 4.0 std deviatio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23 1924  -4.1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2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2002     .881      20       1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2003   -1.747      20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9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96                                   15   22   25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0     32   34   32   41   45   52   54   40   67   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73   41   37   27   36   23   21   42   61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59  100  158  145   37   12   17   29   38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35   36   36   26   18   28   35   30   41  1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46  195  285  283  248  392  407  517  344  3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95  456  294  263  307  302  247  420  377  3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83  375  232  201  231  229  216  128   94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83  117  154  132  147  141  166  118   60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86   60   45   50   86   70   38   25   38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47   85  139  146  100  157   97   43   49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39   92    0    0   61   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0a      1926 to  2005      80 years                                                                                    Series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50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7&lt; -.037   1939&gt; -.030   1962&gt; -.021   2000&gt; -.016   1968&gt; -.016   1995&lt; -.015  Higher   2003  .084   1953  .0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0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6                                  112  106   93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47   36   54   46   39   41   55   54   82  1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34  125  134   96  111  176  130  116   83  1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62  147  160   89  108  155  155  136  140  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93  189  135  109   80  114   83   98  184  1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99  125   91  124  128  116  141   66   75  1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77  107  105   98   93  138  139  148  156  1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68  226  159  138  120  111  156  226  231  1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65  162  156   92  126  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0b      1953 to  2005      53 years                                                                                    Series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8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2&lt; -.080   1982&gt; -.029   1980&lt; -.019   1962&gt; -.016   1955&lt; -.014   1963&gt; -.008  Higher   1953  .029   2003  .0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0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3                   156  238  175  305  366  347  3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68  257  248  287  234  274  252  246  220  2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334  331  159  159  241  324  378  219  160  2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93  152  204  119   98  131  253  308  315  1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76  399  356  395  316  281  156  195  191  1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65  173  364  238  275  3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T 7:  DESCRIPTIVE STATISTICS: HBWS1 High Corrected 50-1                                         11:17  Tue 18 Apr 2006  Page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Corr   //-------- Unfiltered --------\\  //---- Filtered -----\\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o.    No.    No.    with   Mean   Max     Std   Auto   Mean   Max     Std   Auto  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q Series   Interval   Years  Segmt  Flags   Master  msmt   msmt    dev   corr   sens  value    dev   corr 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-  -----  -----   ------ -----  -----  -----  -----  -----  -----  -----  -----  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121a     1961 2005     45      1      0    .499   2.17   3.52   .649   .497   .231   2.83   .706   .010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121b     1952 2005     54      2      0    .714   1.50   2.88   .436   .488   .244   2.74   .585  -.024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122a     1920 2005     86      4      0    .650   1.18   2.89   .650   .531   .359   2.70   .414  -.075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122b     1918 2005     88      4      0    .674   1.48   3.98   .715   .650   .275   2.65   .446   .009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123a     1923 2005     83      4      0    .512    .83   3.47   .547   .786   .284   2.83   .577   .001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123b     1929 2005     77      3      0    .524    .89   3.33   .672   .834   .330   2.58   .479  -.01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124a     1923 2005     83      4      0    .727   1.55   4.44   .701   .582   .257   2.66   .444  -.056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124b     1932 2005     74      3      0    .796   1.79   3.30   .665   .713   .209   2.60   .421  -.075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125a     1900 2005    106      4      0    .581    .80   2.20   .413   .583   .338   2.91   .495   .002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125b     1909 2005     97      4      1    .446    .68   1.59   .336   .765   .256   2.66   .304  -.084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126a     1921 2005     85      4      0    .598   1.13   3.44   .639   .836   .246   2.72   .367   .010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126b     1920 2005     86      4      0    .728   1.00   3.23   .692   .907   .232   2.61   .381  -.078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127a     1920 2005     86      4      0    .484   1.53   3.14   .641   .706   .257   2.51   .405   .018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127b     1923 2005     83      4      1    .547    .88   2.28   .428   .774   .249   2.90   .516   .00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128a     1971 2005     35      1      0    .686    .88   2.35   .597   .739   .340   3.05   .696  -.069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128b     1976 2005     30      1      0    .806    .93   2.30   .533   .686   .358   2.39   .417  -.094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129a     1930 2005     76      3      0    .517   1.68   4.66  1.281   .922   .268   2.71   .535   .068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129b     1896 2005    110      4      1    .168   1.24   5.17  1.189   .902   .340   2.31   .260  -.072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130a     1926 2005     80      3      0    .450   1.24   2.68   .460   .589   .246   2.78   .482  -.041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130b     1953 2005     53      2      0    .488   2.50   3.99   .789   .503   .252   2.51   .524  -.052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-  -----  -----   ------ -----  -----  -----  -----  -----  -----  -----  -----  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tal or mean:           1517     63      3    .562   1.25   5.17   .660   .713   .278   3.05   .453  -.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- = [  COFECHA HB1_HCOF  ] = -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23:00Z</dcterms:created>
  <dc:creator>UVM Affiliate</dc:creator>
  <dc:description/>
  <dc:language>en-US</dc:language>
  <cp:lastModifiedBy>UVM Affiliate</cp:lastModifiedBy>
  <dcterms:modified xsi:type="dcterms:W3CDTF">2006-04-18T15:23:00Z</dcterms:modified>
  <cp:revision>2</cp:revision>
  <dc:subject/>
  <dc:title>[]  Dendrochronology Program Library                                        Run HB1_H  Program COF  11:17  Tue 18 Apr 2006  Pa</dc:title>
</cp:coreProperties>
</file>