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Dendrochronology Program Library                                        Run HB1_M  Program COF  16:01  Mon 17 Apr 2006  Page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P R O G R A M      C O F E C H A                                                                          Version 6.06P    26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ALITY CONTROL AND DATING CHECK OF TREE-RING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itle of run:           HBWS1 Mid Corrected 40-1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e of DATED series:   hbws1_compact_111_120_corr1.d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EN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1:  Title page, options selected, summary, absent rings by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2:  Histogram of time s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3:  Master series with sample depth and absent rings by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4:  Bar plot of Master Dating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5:  Correlation by segment of each series with Ma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6:  Potential problems: low correlation, divergent year-to-year changes, absent rings, out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7:  Descriptive statis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UN CONTROL OPTIONS SELECTED                            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Cubic smoothing spline 50% wavelength cutoff for filt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2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Segments examined are                           40 years lagged successively by  20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Autoregressive model applied                     A  Residuals are used in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Series transformed to logarithms                 Y  Each series log-transformed for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CORRELATION is Pearson (parametric, quantitative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ritical correlation, 99% confidence level   .36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Master dating series saved                      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Ring measurements listed                        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Parts printed                              123456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Absent rings are omitted from master series and segment correlations  (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ime span of Master dating series is  1901 to  2005   10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inuous time span is               1901 to  2005   10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rtion with two or more series is    1904 to  2005   102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12b        2004 absent in   1 of   20 series, but is not usually narrow: master index is   .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12b        2005 absent in   1 of   20 series, but is not usually narrow: master index is   .8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BSENT RINGS listed by SERIES:            (See Master Dating Series for absent rings listed by year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2b        2 absent rings:   2004  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7a        2 absent rings:   1982  1983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50  -.195  19       2000 -1.12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1 -3.737   1       1951   .612  19       2001  -.06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2 -1.498   1       1952  -.447  20       2002  1.14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3   .145   1       1953 -1.540  20       2003 -1.43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4  -.020   2       1954   .177  20       2004   .232  20  1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5  1.068   2       1955   .011  20       2005   .892  20  1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6   .735   2       1956   .61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7   .916   2       1957  1.96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8  1.109   2       1958  1.71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09  1.468   2       1959  1.01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0  -.172   3       1960   .35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1 -1.247   3       1961  1.02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2 -1.276   3       1962 -1.66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3   .990   3       1963 -1.04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4   .353   3       1964  -.81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5  1.723   3       1965   .01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6   .823   3       1966  -.45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7 -1.004   4       1967  -.02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8  -.186   4       1968  -.86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19  -.651   4       1969  -.13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0   .192   5       1970   .45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1   .037   5       1971  1.04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2  -.811   5       1972   .07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3 -2.371   6       1973  -.04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4   .999   8       1974   .57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5  1.712   9       1975   .67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6   .265   9       1976  1.51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7  1.421   9       1977  -.15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8  -.242  11       1978  -.61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29   .194  11       1979  -.34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0   .336  11       1980   .35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1   .683  11       1981 -1.78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2   .190  11       1982 -1.516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3  -.379  13       1983 -1.766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4  -.756  13       1984 -1.91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5  -.298  16       1985  -.70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6   .676  17       1986  -.65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7  -.425  18       1987   .81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8   .373  18       1988   .81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39 -1.039  18       1989   .05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0 -1.009  18       1990  1.11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1 -1.012  18       1991   .99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2  -.916  18       1992  1.60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3  -.093  18       1993   .94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4   .188  18       1994   .50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5  1.238  18       1995   .64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6   .208  18       1996  -.50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7  1.004  18       1997  -.37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8 -1.450  18       1998  -.19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49   .415  18       1999  -.435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.3665 but highest as dated;  B = correlation higher at other than dated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Time_span   1900 1920 1940 1960 19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39 1959 1979 1999 2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 ---- ---- ---- ---- ---- ---- ---- ---- ---- ---- ---- ---- ---- ---- ---- ---- ---- ---- 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11a     1933 2005        .63  .67  .80  .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11b     1935 2005        .47  .52  .76  .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12a     1917 2005   .64  .66  .75  .73  .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12b     1910 2005   .38  .58  .67  .63  .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13a     1901 2005   .60  .78  .77  .70  .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13b     1920 2005        .66  .65  .58  .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14a     1933 2005        .64  .76  .68  .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14b     1928 2005        .49  .38  .40  .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15a     1928 2005        .43  .48  .59  .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15b     1937 2005        .64  .64  .52  .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16a     1952 2005             .64  .65  .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16b     1950 2005             .57  .55  .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17a     1924 2005        .62  .64  .68  .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17b     1923 2005        .63  .50  .51  .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18a     1935 2005        .65  .69  .56  .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18b     1936 2005        .68  .79  .75  .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19a     1924 2005        .52  .61  .61  .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19b     1925 2005        .51  .38  .41  .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20a     1935 2005        .55  .55  .43  .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20b     1904 2005   .25B .58  .37  .16B .34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v segment correlation   .47  .60  .60  .58  .59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1a      1933 to  2005      73 years                                                                                    Series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8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19   1951&lt; -.019   1933&gt; -.016   1959&lt; -.015   1955&gt; -.011   1934&gt; -.009  Higher   1962  .050   1981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1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3                   139  147  118  163  102  121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29  185  159  197  232  245  212  238  204  3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67  237  252  252  276  367  335  378  358  2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06  366  229  245  252  260  233  241  221  2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61  254  239  183  191  177  224  144  165  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8  114  152  136  158  230  206  256  329  2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84  318  386  338  257  309  184  155  135  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3  164  248  139  157  1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1b      1935 to  2005      71 years                                                                                    Series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8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0&lt; -.041   1940&gt; -.026   1953&gt; -.018   1952&gt; -.013   1949&lt; -.012   1965&lt; -.012  Higher   1962  .072   1981  .0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50 -4.9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1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5                             178  163  139  143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22  220  248  240  233  266  200  213  179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9  240  272  277  270  300  297  379  353  3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00  314  211  257  248  225  277  237  236  2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326  309  246  215  221  292  257  188  162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99  111  143  127  137  138  124  144  219  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83  298  311  221  168  226  114  107   80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5  128  143   92  128  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2a      1917 to  2005      89 years                                                                                    Series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6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3&gt; -.038   2003&gt; -.014   1977&gt; -.013   2005&lt; -.012   1932&lt; -.010   1988&lt; -.008  Higher   1981  .026   1962  .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2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7                                        29   37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8   54   52   61   73   92   90  121  101  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61  169  112   96   91  107  158  115  110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2   99  163  225  211  267  249  259  150  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81  163  108   82  128  153  189  253  247  2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14  221  134  140  117  149  113  106  113  1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9  121  112  118  117  150  153  138  105  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6   70   82   63   63   82   97  147  120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2  123  189  166  176  166   97  104  128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26  141  226  194  336  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2b      1910 to  2005      96 years                                                                                    Series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2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4&lt; -.053   1939&gt; -.045   1911&gt; -.044   1912&gt; -.023   2003&gt; -.022   1916&lt; -.017  Higher   1948  .034   1923  .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4     .232      20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5     .892      20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&gt;&gt; WARNING:  Last ring in series is ABS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2 +3.3 SD;    1939 +3.4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2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36   46   53   73   62   74   46   38   50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7   48   48   32   67  105  101  119   97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13  136  144  102   82  144  190  148  162  3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83  304  287  287  294  343  280  300  154  1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77  172  171  150  193  170  196  287  377  2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17  283  166  182  117  161  138  146  184  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93  216  176  258  205  236  220  148  137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75  127  156   99   87  128  135  214  182  1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19  170  203  191  179  197  123  109  111  1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29  158  193  149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3a      1901 to  2005     105 years                                                                                    Series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*] Early part of series cannot be checked from 1901 to 1903 -- not matched by another s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6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25   1914&lt; -.025   1910&gt; -.022   1982&gt; -.011   1932&lt; -.009   1961&lt; -.009  Higher   1962  .034   1923  .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3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1          33   44   57   58   62   70   64   73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75   49   36   76   39   64   48   26   25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32   41   32   17   39   47   35   42   39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0   62   37   40   42   45   58   48   61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72  108  168  195  237  269  206  327  198  2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93  372  272  210  232  267  291  324  342  3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58  207  115  149  148  177  182  165  108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49  206  176  205  202  173  203  166  162  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8  124  166  108  133  145  111  143  220  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61  206  240  208  200  208  103   83   91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67   95  134  127  200  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3b      1920 to  2005      86 years                                                                                    Series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9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3&gt; -.020   1980&lt; -.017   1982&gt; -.016   1942&gt; -.016   2003&gt; -.015   1940&gt; -.009  Higher   1981  .027   1948  .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1 1982   4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1 -5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3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0   32   33   19   74   67   64   65   50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81   88   53   61   65   68  104   76   92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53  173  253  257  206  238  210  286  167  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88  204  178  163  198  187  272  296  274  2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42  228  156  136  144  183  158  133   98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67  172  151  158  142  169  197  129  141  1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27   86  144  163  148  160  144  159  136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64  185  202  193  225  217  104   88  112   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5  116  178  136  155  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4a      1933 to  2005      73 years                                                                                    Series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7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gt; -.064   1981&gt; -.017   1951&lt; -.012   1947&lt; -.010   1937&gt; -.008   1980&lt; -.007  Higher   2003  .035   1948  .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9 +3.6 SD;    1948 -5.4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4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3                    56   60  111  142  126  170  2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24  103   81   96  107  127  100  101   38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4  116  103   90  143  207  208  296  271  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21  212  121  137  149  232  193  145  106  1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9  139   92   84   90   93   83   46   49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0   35   58   50   38   61   50  122  269  1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87  147  149  134   92  106   45   55   55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3   67   84   37   45   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4b      1928 to  2005      78 years                                                                                    Series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0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5&lt; -.090   1962&gt; -.022   1953&gt; -.018   1937&gt; -.011   1932&gt; -.010   1943&lt; -.008  Higher   2003  .044   1939  .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4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8                                            107  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46  144  193  154  173  186  243  203  250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2  117   65   65  118  166  212  311  152  2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8  180  179  228  288  278  268  324  341  2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38  291  226  221  192  203  202  177  160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62  203  149  150  148  100  156  124  105  1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37  102  108   99   68  110   95  135  150  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60  223  220  218  200  273  161  149  198  1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60  219  215  130  157  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5a      1928 to  2005      78 years                                                                                    Series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8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6&lt; -.055   2000&gt; -.027   1936&lt; -.027   2004&lt; -.019   1963&gt; -.013   2002&lt; -.011  Higher   1948  .062   2003  .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56 -4.7 SD;    2000 +3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5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8                                             86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59  167  204  181  157  156  141  154  304  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60  227  268  295  275  454  216  245  144  2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52  228  201  169  195  154  132  219  174  1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7  139  119  143  136  147  103   88   81   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9   75   67   41   45   63   96   41   34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2   38   39   36   24   39   77  164  179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16  143  161  176  108   99  112   98  109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88  176   86   12   14  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5b      1937 to  2005      69 years                                                                                    Series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5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3&gt; -.027   1990&lt; -.025   1954&lt; -.019   1982&gt; -.018   1975&lt; -.018   2004&lt; -.015  Higher   1962  .060   1981  .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3 +3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5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7                                       157  268  1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80  136  201  227  224  305  284  290  181  2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08  192  164  119  133  176  162  223  206  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6  142   94  118  137  120   90  103   70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68   78   65   50   52   43   79   39   49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5   35   63   67   50   65   47   68   65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31   37   56   98  104  106   27   48   88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8   49   95   40   28  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6a      1952 to  2005      54 years                                                                                    Series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4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4&lt; -.050   1968&gt; -.025   1977&gt; -.022   1952&gt; -.018   1988&lt; -.012   1994&gt; -.011  Higher   1962  .083   2003  .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6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2              203  162  232  164  180  188  173  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39  213   93  114  123  155  114  149  160  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74  153  133  120  185  130  197  141   89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3   67   60   58   65   97   94  131   96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54  179  187  182  235  151  150  138  137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6  139  182   70   76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6b      1950 to  2005      56 years                                                                                    Series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5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0&lt; -.028   1989&gt; -.021   1968&gt; -.015   1996&gt; -.013   1977&gt; -.010   1981&gt; -.010  Higher   2003  .056   1962  .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6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82  247  147   90  191  140  162  157  142  1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76   97   52   77   90  118   93  159  135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0  149  139  124  222  167  172  136   86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0   63   72   70   54   85  144  173  133  2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08  196  241  165  166  200  162  137  122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9   92  133   67  109  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7a      1924 to  2005      82 years                                                                                    Series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6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3&lt; -.014   1932&gt; -.013   1941&lt; -.012   1953&gt; -.010   1943&lt; -.010   1937&gt; -.009  Higher   2003  .022   1981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2   -1.516      20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3   -1.766      20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7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4                        190  184  113  128  108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84  101  115   78   62   50   81   70   89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38   17   13   18   51   53   49   90   52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93  132   99   97  137  107  164  177  157  1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39  126   93   93   97  100   75  105   75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4   84   63   60   91   73   63   32   34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60   18    0    0    7   15   13   55   61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63   99  128   71   90  141  120  127  101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36  133  177  135  226  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7b      1923 to  2005      83 years                                                                                    Series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1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27   1953&gt; -.013   1982&lt; -.012   1976&lt; -.012   1969&lt; -.011   1945&lt; -.010  Higher   1981  .028   2003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7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3                   149  180  191  172  171  147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27  126  122   99   98   81   90   75   84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 7    6    6   25   68   67   79  111   72  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0  212  148  155  213  156  215  244  234  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96  167  126  100  116  126  122  128  123   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2  101   92   95  133   92   70   59   45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70   29    4   16   20   34   31   52   72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69  129  122   92   88  107   94   99  125  1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9  118  158  120  215  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8a      1935 to  2005      71 years                                                                                    Series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2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6&gt; -.043   1995&lt; -.022   1939&gt; -.014   1978&gt; -.013   2002&lt; -.011   1985&lt; -.011  Higher   1981  .045   2003  .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8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5                             205  234  169   85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 9   15   52  216  245  352  323  370  217  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99  261  189  148  170  189  292  308  259  2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7  185  150  116  132  146  152  160  115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4  139  126  128  138  148  182  122  116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4   36   27   24   46   35   52  117  138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38  207  172  124  125   85  186  237  180  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1  149  164  108  240  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8b      1936 to  2005      70 years                                                                                    Series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9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0&lt; -.040   1937&gt; -.030   1938&lt; -.021   1939&gt; -.019   1969&lt; -.012   1995&lt; -.009  Higher   1962  .042   1948  .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8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6                                  127  189   95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10   15   28  159  165  187  153  216  106  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6  202  147  117  163  155  217  278  243  2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73  183  117  110  115  118  143  164  118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8  116  115   97  115  143  162   94  102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74   31   29   32   34   45   65  161  171  1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72  269  229  147  132   87   69   77   91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9  133  166  110  224  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9a      1924 to  2005      82 years                                                                                    Series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30   1996&gt; -.026   1939&gt; -.020   1937&lt; -.020   2000&gt; -.015   1933&gt; -.011  Higher   1962  .045   2003  .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9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4                         89   88   80  110   73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0   65   48   65   54   52   77   42   58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52   37   62   64   99  139  147  170  164  1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52  287  185  160  288  222  245  262  248  1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0  198  124  122  119  135  160  177  145  1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68  198  128  107  146  178  255  178  127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71  115   67   68   86  137  122  127  133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83  241  305  241  209  215  311  340  294  3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335  223  214  106  129  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9b      1925 to  2005      81 years                                                                                    Series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7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2&lt; -.029   1962&gt; -.018   1945&lt; -.016   1947&lt; -.015   1982&lt; -.015   1981&gt; -.014  Higher   1925  .019   1957  .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9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5                              87   59   61   50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3   45   35   61   55   53  164   63   59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 6   10   22   22   25   25   34   33   49   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85  213  130  123  221  166  265  360  279  2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28  279  203  211  213  181  185  159  121  1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58  228  119  125  139  187  176  136  130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2  118   66   70   80  104  139  135  146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63  138  272  207  128  158  119  154  139  1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8  165  339  212  198  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0a      1935 to  2005      71 years                                                                                    Series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8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8&gt; -.023   1995&lt; -.020   1941&gt; -.017   1942&lt; -.012   1973&gt; -.011   1981&gt; -.009  Higher   2003  .050   1953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0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5                              88  116   99  176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12  177   72  120   92  217  105  164   87  1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8  193  104   45  133  118  122  194  195  1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30  201  111  125  120  123   98  170  221  2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96  167  191  279  206  185  188  132   95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4  108   86  107   94  125  198  368  286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9  126  133  107   82   68   94  130  137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9  135  143   54  104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0b      1904 to  2005     102 years                                                                                    Series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04 1943    6      -    -    -    -    -    -    -  .06 -.19 -.10  .25|-.16 -.22 -.12  .06  .06  .44* .06  .06  .04 -.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- - - - - - - - - - - - - - - - - - - - - - - - - - - - - - - - - - - - - - - - - - - - - - - - - - - - - - - - - - -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0 1999  -10    .25*-.35 -.02 -.14 -.10  .08 -.05 -.05 -.08  .11  .16|-.07  .12  .00  .15  .22 -.04    -    -    -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6 2005    0    .20 -.34 -.09 -.06 -.12  .03 -.05  .04 -.16 -.02  .34*   -    -    -    -    -    -    -    -    -   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36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1&gt; -.023   1976&lt; -.019   1913&lt; -.019   1917&gt; -.017   1916&gt; -.016   1911&lt; -.015  Higher   2003  .035   1953  .0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04 to 1943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3&lt; -.039   1917&gt; -.037   1916&gt; -.037   1928&gt; -.034   1910&lt; -.025   1911&lt; -.019  Higher   1923  .041   1927  .0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0 to 199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6&lt; -.061   1981&gt; -.051   1991&lt; -.041   1977&gt; -.034   1968&gt; -.031   1974&lt; -.019  Higher   1990  .058   1987  .0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6 to 200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1&gt; -.076   1976&lt; -.059   1977&gt; -.040   1991&lt; -.038   1968&gt; -.035   1974&lt; -.017  Higher   2003  .114   1990  .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0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4                         51   76   65   82   83   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53   33   40   68  104  138  161  136  158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56  139  117   94  163  160   96  190  166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28  103  116   70   68   83   89   96  146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2  102   67   76   54  152   92  123   67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93   83   53   32   59   83  122  244  264  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51  207  143  143  129  156  130  139  192  2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10  167  160  132  123  143  114  147  107  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48  136  105  108  106  119  136  173  135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93  109  144  139  111  115  120  136  170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9  120  198   87  180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4:00Z</dcterms:created>
  <dc:creator>UVM Affiliate</dc:creator>
  <dc:description/>
  <dc:language>en-US</dc:language>
  <cp:lastModifiedBy>UVM Affiliate</cp:lastModifiedBy>
  <dcterms:modified xsi:type="dcterms:W3CDTF">2006-04-17T20:04:00Z</dcterms:modified>
  <cp:revision>2</cp:revision>
  <dc:subject/>
  <dc:title>[]  Dendrochronology Program Library                                        Run HB1_M  Program COF  16:01  Mon 17 Apr 2006  Pa</dc:title>
</cp:coreProperties>
</file>