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Dendrochronology Program Library                                        Run HB1L   Program COF  13:32  Mon 17 Apr 2006  Page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P R O G R A M      C O F E C H A                                                                          Version 6.06P    26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ALITY CONTROL AND DATING CHECK OF TREE-RING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itle of run:           HBWS1 Low Corrected 30-2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e of DATED series:   hbws1_compact_101_110_corr2.d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EN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1:  Title page, options selected, summary, absent rings by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2:  Histogram of time s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3:  Master series with sample depth and absent rings by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4:  Bar plot of Master Dating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5:  Correlation by segment of each series with Ma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6:  Potential problems: low correlation, divergent year-to-year changes, absent rings, out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7:  Descriptive statis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UN CONTROL OPTIONS SELECTED                            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Cubic smoothing spline 50% wavelength cutoff for filt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2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Segments examined are                           30 years lagged successively by  1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Autoregressive model applied                     A  Residuals are used in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Series transformed to logarithms                 Y  Each series log-transformed for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CORRELATION is Pearson (parametric, quantitative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ritical correlation, 99% confidence level   .4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Master dating series saved                      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Ring measurements listed                        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Parts printed                              123456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Absent rings are omitted from master series and segment correlations  (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ime span of Master dating series is  1887 to  2005   119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inuous time span is               1887 to  2005   119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rtion with two or more series is    1901 to  2005   105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08b        1920 absent in   1 of    9 series, but is not usually narrow: master index is  -.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09b        1935 absent in   1 of   17 series, but is not usually narrow: master index is  -.3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09b        1938 absent in   1 of   17 series, but is not usually narrow: master index is   .5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10b        2004 absent in   1 of   20 series, but is not usually narrow: master index is   .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10b        2005 absent in   1 of   20 series, but is not usually narrow: master index is   .917</w:t>
      </w:r>
    </w:p>
    <w:p>
      <w:pPr>
        <w:pStyle w:val="Plain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BSENT RINGS listed by SERIES:            (See Master Dating Series for absent rings listed by year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8b        1 absent rings:   19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9b        2 absent rings:   1935  19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0b        2 absent rings:   2004  2005</w:t>
      </w:r>
      <w:r>
        <w:br w:type="page"/>
      </w:r>
    </w:p>
    <w:p>
      <w:pPr>
        <w:pStyle w:val="PlainText"/>
        <w:rPr/>
      </w:pPr>
      <w:r>
        <w:rPr>
          <w:sz w:val="16"/>
          <w:szCs w:val="16"/>
        </w:rPr>
        <w:tab/>
        <w:tab/>
        <w:tab/>
        <w:t xml:space="preserve"> 1900  -.564   1       1950  -.257  18       2000  -.73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1 -1.256   2       1951  -.231  19       2001   .62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2   .553   3       1952  -.020  19       2002  1.63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3  2.604   3       1953  -.511  19       2003 -1.06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4   .965   3       1954   .125  19       2004   .100  20  1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5  1.153   3       1955  -.342  19       2005   .917  20  1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6   .144   3       1956  -.186  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7  -.586   3       1957  1.58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8   .113   4       1958  1.58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9  -.205   5       1959   .62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0  1.625   5       1960  -.46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1 -2.876   5       1961  -.13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2 -1.246   5       1962 -2.02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3  2.016   6       1963  -.69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4  -.224   6       1964  -.98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5  1.226   7       1965   .19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6  1.222   8       1966 -1.00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7  -.706   8       1967  -.70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8  -.594   8       1968  -.37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9  -.908   8       1969   .43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0  -.163   9  1&lt;&lt;  1970  1.54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1   .134   9       1971  1.26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2 -1.227   9       1972   .54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3 -1.322   9       1973   .25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4  -.212   9       1974   .12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5  -.503  11       1975   .32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6  -.692  11       1976  1.19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7   .356  11       1977  -.34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8   .170  11       1978 -1.27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9  -.216  11       1979  -.19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0  -.151  12       1980   .27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1  -.051  12       1981 -2.97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2   .426  14       1982  -.26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3  -.101  17       1983  -.92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4  -.606  17       1984 -1.20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5  -.341  17  1&lt;&lt;  1985  -.21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6   .430  17       1986  -.48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87 -2.272   1       1937  -.668  17       1987   .83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88  -.663   1       1938   .597  17  1&lt;&lt;  1988   .81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89  -.857   1       1939   .132  17       1989  -.15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0 -1.323   1       1940  -.695  17       1990   .80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1   .228   1       1941   .465  17       1991   .67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2   .678   1       1942   .400  17       1992  1.16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3  -.389   1       1943   .541  17       1993  1.34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4  1.885   1       1944   .304  17       1994   .23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5   .554   1       1945   .946  17       1995   .88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6  2.388   1       1946  -.623  18       1996 -1.34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7  1.788   1       1947   .766  18       1997 -1.60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8  1.488   1       1948  -.875  18       1998  -.78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9 -1.181   1       1949   .401  18       1999 -1.023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ART 5:  CORRELATION OF SERIES BY SEGMENTS: HBWS1 Low Corrected 30-2                               13:32  Mon 17 Apr 2006  Page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rrelations of  30-year dated segments, lagged  1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lags:  A = correlation under   .4226 but highest as dated;  B = correlation higher at other than dated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Time_span   1890 1905 1920 1935 1950 1965 19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19 1934 1949 1964 1979 1994 20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 ---- ---- ---- ---- ---- ---- ---- ---- ---- ---- ---- ---- ---- ---- ---- ---- ---- ---- 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01a     1920 2005             .29A .51  .41A .32B .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01b     1909 2005        .52  .67  .67  .49  .39A .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02a     1933 2005             .20B .21B .49  .83  .8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02b     1932 2005             .50  .55  .57  .78  .8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03a     1930 2005             .13B .32B .60  .77  .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03b     1933 2005            -.03B .04B .34A .59  .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04a     1916 2005        .16B .43  .51B .51  .68  .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04b     1925 2005             .22B .51B .44  .59  .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05a     1901 2005   .78  .75  .33B .33A .56  .78  .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05b     1908 2005        .75  .26B .27B .55  .85  .9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06a     1946 2005                  .38A .35A .66  .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06b     1951 2005                       .59  .74  .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07a     1933 2005             .21B .20B .28B .49  .52B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07b     1932 2005             .54  .61  .40A .14B .39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08a     1925 2005             .52  .49  .42A .59  .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08b     1913 2005        .38B .53  .67  .58  .35A .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09a     1902 2005   .80  .79  .11B .04B .17B .38A .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09b     1887 2005   .81  .82  .50  .48  .54  .63  .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10a     1915 2005        .44  .33B .28A .34A .50  .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10b     1957 2005                       .67  .54  .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v segment correlation   .80  .58  .34  .39  .46  .58  .67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1a      1920 to  2005      86 years                                                                                    Series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0 1949    0   -.08 -.06  .04  .18 -.06 -.12  .02 -.04 -.03 -.23  .29*-.63  .01 -.20  .26 -.02  .10 -.19  .09 -.34  .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- - - - - - - - - - - - - - - - - - - - - - - - - - - - - - - - - - - - - - - - - - - - - - - - - - - - - - - - - - -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0   -.20 -.01 -.07  .05 -.02 -.06 -.06  .11  .08  .12  .41*-.21 -.17  .07  .03 -.21 -.08 -.09 -.21  .01 -.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5 1994    3   -.05 -.13  .10 -.24  .16 -.18 -.08  .00  .10 -.21  .32|-.32 -.31  .43*-.03  .09  .12  .14 -.10 -.32  .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37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1&lt; -.043   1993&lt; -.027   1922&gt; -.022   1970&lt; -.021   1939&gt; -.020   1920&gt; -.015  Higher   1962  .032   1948  .0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0 to 194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2&gt; -.092   1939&gt; -.061   1920&gt; -.048   1943&lt; -.028   1942&lt; -.024   1932&lt; -.017  Higher   1948  .167   1940  .0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1&lt; -.123   1970&lt; -.062   1968&lt; -.027   1977&gt; -.024   1975&lt; -.015   1959&gt; -.013  Higher   1962  .089   1957  .0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5 to 199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93&lt; -.072   1970&lt; -.052   1968&lt; -.032   1981&gt; -.020   1975&lt; -.016   1974&lt; -.012  Higher   1978  .056   1984  .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3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0 +3.2 SD;    1939 +3.8 SD;    1951 -6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1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4   41   44   22   31   37   32   45   55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36   57   88  117  133  140  165  174  226  3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37  258  239  238  250  369  304  386  239  2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26  158  291  282  313  218  268  368  415  3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29  304  180  206  210  252  196  215  154  2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78  200  226  201  163  158  227  196  143  2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55  176  240  153  129  170  178  207  237  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56  113  106   76   99   97   72   58   75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7   63   79   51   66   8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1b      1909 to  2005      97 years                                                                                    Series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5 1994    0   -.21 -.15 -.07 -.22 -.02  .13 -.02 -.13  .26 -.20  .39*-.15 -.16  .19 -.09  .12  .04 -.11  .10 -.20 -.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1&gt; -.039   1981&gt; -.023   1951&lt; -.020   1929&lt; -.007   1953&gt; -.007   1926&lt; -.007  Higher   1913  .019   1962  .0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5 to 199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1&gt; -.081   1976&lt; -.018   1977&gt; -.018   1993&lt; -.018   1972&gt; -.013   1974&lt; -.012  Higher   1966  .028   1987  .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1 +3.1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1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9                                                  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110   65   60  113   68   70   70   36   23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39   47   27   21   28   45   32   52   56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72  100  127  136  141  150  176  172  209  2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26  276  277  271  293  320  260  401  205  2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09  143  256  331  343  264  259  366  426  3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73  325  201  250  207  265  160  162  180  1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14  252  239  157  133  134  139  153  139  1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97  148  185  113  125  127  102  156  198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30  143  144  107   66   68   42   45   66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8  119  149   97  143  1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2a      1933 to  2005      73 years                                                                                    Series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3 1962   -6    .00 -.12  .18 -.13  .34*-.28 -.20 -.18  .12 -.37  .20| .17 -.13  .25  .10 -.02  .11 -.02  .15 -.33  .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-6    .01 -.12  .21 -.10  .32*-.25 -.20 -.19  .07 -.37  .21| .18 -.16  .23  .10 -.05  .15  .01  .13 -.36  .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71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6&lt; -.121   1951&gt; -.020   1959&lt; -.016   1953&gt; -.012   1945&lt; -.012   1961&lt; -.009  Higher   1981  .064   2003  .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3 to 1962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6&lt; -.222   1951&gt; -.033   1953&gt; -.029   1945&lt; -.020   1959&lt; -.016   1934&gt; -.015  Higher   1962  .055   1957  .0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6&lt; -.226   1951&gt; -.035   1953&gt; -.030   1945&lt; -.019   1959&lt; -.017   1964&gt; -.016  Higher   1962  .051   1957  .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51 +3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2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3                   109  116  135   77   87  134  1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97  141  133  135  166  146  137  201  159  2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98  299  229  247  206  192  188  222  203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1  133  133  179  199  270  208  208  226  2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314  288  251  257  301  241  281  205  131  1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99  100  143  164  151  238  283  318  295  1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350  301  292  271  208  248  161  146  182  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295  330  362  155  180  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2b      1932 to  2005      74 years                                                                                    Series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5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3&gt; -.022   1944&lt; -.016   1937&gt; -.013   1959&lt; -.012   1932&lt; -.011   1980&lt; -.010  Higher   1981  .052   2003  .0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2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2              119  106  130  160  235  209  228  2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11  141  227  196  110  140  148  190   87  1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5  146  126  178  130  120  116  161  167  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97  121  109  161  146  169  166  153  186  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57  267  255  191  218  238  263  179  198  2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87  111  186  159  200  285  224  328  297  1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3  299  312  310  183  262  152  134  107  1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6  138  230   79  127  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3a      1930 to  2005      76 years                                                                                    Series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0 1959    2   -.04  .21 -.18  .04 -.12 -.08  .13 -.34  .19 -.02  .13|-.04  .41*-.14  .04 -.35  .22 -.26 -.07  .10 -.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2    .02  .08 -.18  .18 -.25 -.22  .06 -.42  .20  .06  .32| .06  .46*-.18  .23 -.36  .15 -.19 -.26 -.06 -.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9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7&lt; -.028   1948&gt; -.018   1938&lt; -.017   1978&gt; -.015   1940&gt; -.011   1931&lt; -.011  Higher   1981  .153   1996  .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0 to 195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7&lt; -.086   1938&lt; -.051   1940&gt; -.029   1931&lt; -.022   1948&gt; -.021   1951&gt; -.019  Higher   1946  .092   1957  .0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7&lt; -.093   1938&lt; -.054   1948&gt; -.037   1940&gt; -.031   1942&lt; -.020   1951&gt; -.017  Higher   1962  .108   1946  .0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3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27   90   87   96   79   91  129  100   87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03  110   89  139  105  119   82   69   84   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82  110   84   90  113  104  111  117  107  1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73   64   50   57   67   72   73   87   98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3  109  103   92   99   95  114   83   85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9   37   58   61   68   99   86   85   84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90   91   98  107   92   91   63   66  102  1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7  198  240  175  185  1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3b      1933 to  2005      73 years                                                                                    Series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3 1962    4    .04 -.06 -.25  .41 -.24 -.10  .11 -.31  .06  .12 -.03|-.03  .28 -.25  .42*-.38  .11 -.04 -.05  .08 -.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4    .03 -.05 -.21  .29 -.27 -.05  .16 -.33  .14  .04  .04|-.06  .32 -.27  .44*-.47  .09 -.03 -.08  .07 -.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0   -.05 -.14 -.38 -.08 -.05  .01  .05 -.03  .23  .23  .34*-.03  .21  .13  .04 -.39 -.24 -.16 -.12 -.26 -.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36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43   1995&lt; -.032   1984&gt; -.027   1944&lt; -.026   1941&lt; -.025   1947&lt; -.017  Higher   1981  .223   1996  .0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3 to 1962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94   1941&lt; -.059   1947&lt; -.041   1944&lt; -.035   1942&lt; -.018   1936&lt; -.018  Higher   1962  .108   1960  .0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112   1941&lt; -.059   1944&lt; -.043   1947&lt; -.040   1942&lt; -.018   1936&lt; -.016  Higher   1962  .088   1964  .0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5&lt; -.070   1957&lt; -.035   1952&lt; -.034   1977&gt; -.031   1969&lt; -.028   1959&gt; -.020  Higher   1962  .090   1976  .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3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3                   154  138  144  100  101   96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9   75   69  114   72  121   96   92  121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7  117   92  102  122  118  125  112  108  1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81   80   55   74   49   49   48   68  102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7  131  129  126  115  116  128  112   90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2   42   62   66   94  105   98   89   90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98   87  101  126  104  100   95   81  145  1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227  280  327  286  362  3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4a      1916 to  2005      90 years                                                                                    Series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16 1945   -3   -.18  .20  .23 -.11  .03 -.22  .01  .37*-.14 -.03  .16|-.53  .13 -.13 -.08 -.01 -.17 -.25  .12  .04 -.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- - - - - - - - - - - - - - - - - - - - - - - - - - - - - - - - - - - - - - - - - - - - - - - - - - - - - - - - - - -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2   -.15  .11 -.15 -.31 -.15 -.03  .16 -.01  .31 -.15  .51|-.30  .55*-.10  .00 -.17 -.35 -.28 -.11 -.07 -.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4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7&gt; -.031   1964&lt; -.027   1918&gt; -.014   1929&lt; -.012   1935&lt; -.011   1951&lt; -.010  Higher   1996  .030   1957  .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16 to 194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7&gt; -.123   1918&gt; -.050   1935&lt; -.035   1929&lt; -.028   1931&lt; -.025   1920&lt; -.021  Higher   1945  .049   1916  .0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4&lt; -.055   1962&gt; -.052   1935&lt; -.028   1951&lt; -.023   1949&lt; -.017   1955&gt; -.014  Higher   1957  .051   1948  .03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8 +3.4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4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6                                   53   46   59   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37   41   35   41   49   38   38   50   48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44   43   58   67   85   69  154  116  142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36  187  202  199  209  280  204  268  178  2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51  129  173  182  258  284  287  397  333  29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41  274  230  283  163  237  204  228  261  2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82  256  180  146  200  182  196  140  105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26   80  132  107   83  116  114  167  172  1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36  222  277  261  179  270  121  123  151  1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88  235  322  226  346  4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4b      1925 to  2005      81 years                                                                                    Series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5 1954    2    .17  .26 -.08 -.21 -.09  .05 -.13 -.33  .32 -.42  .22|-.16  .35* .09 -.01  .09 -.02 -.07 -.42  .13 -.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-2   -.07  .15 -.09 -.34 -.24 -.11  .13 -.07  .60*-.23  .51|-.16  .35 -.09  .02 -.16 -.37 -.19 -.32  .04 -.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4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2&lt; -.056   1940&gt; -.026   1964&lt; -.021   1926&gt; -.021   1989&gt; -.019   1977&gt; -.018  Higher   1981  .097   1996  .0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5 to 195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0&gt; -.135   1926&gt; -.104   1925&gt; -.046   1931&lt; -.030   1932&lt; -.017   1949&lt; -.014  Higher   1948  .186   1941  .0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4&lt; -.090   1940&gt; -.088   1960&gt; -.018   1949&lt; -.012   1947&lt; -.009   1939&lt; -.008  Higher   1957  .053   1948  .0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6 +3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4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5                              28   48   48   53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62   52   63   63   64   68  114  109  132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02  270  250  229  211  242  188  211  153  1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50  186  220  213  289  270  308  420  382  3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34  345  244  277  161  241  227  202  206  2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66  247  151  181  207  164  168  174  101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5   60  115   90   81   91   80  126  139  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4  134  147  161  116  150   90   84  110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4  110  196  135  190  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5a      1901 to  2005     105 years                                                                                    Series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0 1949   -6   -.33  .15  .01 -.20  .37*-.05 -.03  .14 -.18 -.21  .33|-.09  .15  .20  .00 -.09  .15  .04 -.09  .14 -.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0    .01  .06 -.17 -.04 -.01  .10 -.16 -.03  .21 -.17  .33*-.18  .17  .03 -.08 -.17  .13  .03 -.16  .18 -.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7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5&lt; -.028   1948&gt; -.018   1946&lt; -.017   1951&gt; -.010   1914&gt; -.008   1953&lt; -.008  Higher   1981  .049   1911  .0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0 to 194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136   1945&lt; -.114   1947&lt; -.012   1920&lt; -.010   1928&lt; -.006   1937&gt; -.005  Higher   1946  .082   1938  .0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5&lt; -.105   1948&gt; -.069   1951&gt; -.026   1960&gt; -.024   1947&lt; -.017   1959&gt; -.011  Higher   1962  .054   1946  .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46 -5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5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1          63   76   99   84   85   70   56   55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60   29   29   46   37   52   55   30   29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25   33   31   24   44   37   44   66   62   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73  103  138  104  103  136  170  149  244  19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59  263  277  268  218  125   56  142  230  2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46  402  354  207  313  296  263  338  332  3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42  311  261  272  247  287  239  290  296  3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307  259  248  286  252  240  320  238  174  1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10  120  151  125  149  145  181  169  152  1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36  189  227  244  215  188   52   60   43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8  113  152   47   96  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5b      1908 to  2005      98 years                                                                                    Series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0 1949    9    .04 -.06  .04 -.21  .11  .19 -.12 -.03  .35 -.51  .26| .23 -.08  .03 -.01 -.08  .17  .10 -.06  .37*-.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9   -.16 -.06  .01 -.10  .12  .16 -.10  .01  .32 -.30  .27| .04 -.13 -.24 -.10 -.28  .03  .11  .11  .35*-.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0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29   1942&lt; -.014   1921&lt; -.012   1945&lt; -.011   1960&gt; -.009   1937&gt; -.008  Higher   1981  .048   2003  .0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0 to 194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74   1921&lt; -.046   1945&lt; -.045   1942&lt; -.043   1937&gt; -.041   1947&lt; -.021  Higher   1946  .056   1938  .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lt; -.075   1942&lt; -.044   1945&lt; -.043   1960&gt; -.026   1937&gt; -.024   1947&lt; -.023  Higher   1957  .062   1946  .0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5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8                                             66   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83   42   50  108   54   81   66   43   51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9   43   43   48   59   63   76   97   79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96  123  154  119  104  139  212  193  261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01  210   98  124  183  106   49   73   80  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36  175   81   55   80   74  154  294  272  3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87  280  183  184  183  200  147  157  144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39  242  172  178  147  153  138   98   78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0   38   70   60   59   73   44   56   68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97   97  151  121   95   94   25   22   31   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8   54   90   35   40   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6a      1946 to  2005      60 years                                                                                    Series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46 1975    0   -.18  .26 -.12 -.12 -.13  .00 -.37  .13  .04 -.07  .38*-.06  .16 -.16 -.18  .01  .20 -.02 -.17 -.02  .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0   -.10  .16 -.17 -.07 -.19  .10 -.40  .17 -.10  .10  .35* .11 -.11  .07 -.10 -.15  .33 -.08 -.18  .02  .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3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0&gt; -.042   1971&lt; -.026   1996&gt; -.021   1982&lt; -.018   1961&lt; -.017   1984&gt; -.017  Higher   1981  .119   2003  .0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46 to 197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0&gt; -.102   1971&lt; -.069   1961&lt; -.039   1975&lt; -.035   1966&gt; -.026   1968&gt; -.018  Higher   1962  .099   1970  .0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0&gt; -.107   1971&lt; -.076   1961&lt; -.043   1975&lt; -.039   1966&gt; -.025   1968&gt; -.018  Higher   1962  .120   1970  .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60 +3.6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6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6                                  218  341  257  2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312  266  306  297  329  312  295  376  413  4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442  314  289  345  334  330  331  315  361  3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348  265  246  261  268  224  273  222  196  2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33  143  158  162  198  171  139  177  193  1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3  207  170  238  185  168  138  106   98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5  127  152   81   99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6b      1951 to  2005      55 years                                                                                    Series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9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4&gt; -.022   1980&lt; -.019   1977&gt; -.018   1962&gt; -.015   1967&lt; -.012   1992&lt; -.007  Higher   1981  .074   2003  .0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6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1         293  334  294  293  300  268  389  440  3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84  308  261  253  249  253  205  180  213  2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87  302  301  282  252  265  292  269  210  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78  110  146  146  191  205  213  242  252  20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2  189  171  181  128  172  102   91  113   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2  111  113   59   56   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7a      1933 to  2005      73 years                                                                                    Series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3 1962    2    .24 -.07  .18  .01  .15 -.26 -.01 -.15 -.37 -.22  .21| .04  .33* .00  .29 -.23  .20  .00  .09 -.20 -.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2    .21 -.04  .15  .01  .22 -.26 -.04 -.16 -.36 -.17  .20| .03  .35* .02  .29 -.17  .21 -.04  .13 -.20 -.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2    .08 -.17  .00 -.08  .13 -.28 -.06 -.45 -.23  .00  .28| .23  .30*-.08  .26  .09  .12 -.01  .07 -.30 -.0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- - - - - - - - - - - - - - - - - - - - - - - - - - - - - - - - - - - - - - - - - - - - - - - - - - - - - - - - - - -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76 2005   -3   -.11 -.11 -.26 -.01 -.05 -.02 -.15  .61*-.16  .02  .52|   -    -    -    -    -    -    -    -    -   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3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35   1984&lt; -.021   1976&lt; -.021   1958&lt; -.019   1940&gt; -.013   1954&lt; -.010  Higher   1981  .042   1996  .0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3 to 1962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109   1958&lt; -.049   1940&gt; -.041   1954&lt; -.025   1950&gt; -.020   1953&gt; -.020  Higher   1962  .086   1957  .08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100   1958&lt; -.055   1940&gt; -.036   1954&lt; -.028   1950&gt; -.018   1953&gt; -.017  Higher   1962  .101   1957  .0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6&lt; -.057   1958&lt; -.051   1954&lt; -.025   1964&gt; -.025   1950&gt; -.024   1953&gt; -.023  Higher   1970  .083   1957  .0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76 to 200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4&lt; -.086   1976&lt; -.037   1983&gt; -.015   2002&lt; -.013   1978&gt; -.013   1979&lt; -.010  Higher   1981  .046   1996  .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7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3                    58   69   96  120  118  177  2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66  350  329  274  269  321  298  308  329  3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324  311  241  247  187  188  157  210  147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41   54   43   59   72   83   69   77   60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2   93   84   68   67   72   65   69   72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98   81   85   96   70  107   93  119  120  1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7  134  146  189  125  150   86   76   64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6   60   56   41   58   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7b      1932 to  2005      74 years                                                                                    Series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0    .14  .05 -.15  .21 -.04 -.08 -.33  .04  .00 -.13  .40* .02  .09 -.06  .31 -.23  .10 -.07 -.23  .06 -.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5 1994   -5   -.09  .06 -.10  .08 -.05  .31*-.27  .29 -.03 -.16  .14|-.16 -.15  .04  .07 -.20 -.02 -.06  .07  .27  .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76 2005    0   -.23 -.01 -.17  .02 -.01  .30 -.05  .29 -.04 -.30  .39*   -    -    -    -    -    -    -    -    -   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35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9&lt; -.077   1981&gt; -.040   1983&gt; -.016   1964&gt; -.014   1940&gt; -.014   1997&gt; -.013  Higher   1962  .071   1948  .0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9&lt; -.172   1978&gt; -.054   1964&gt; -.051   1965&lt; -.025   1973&gt; -.015   1966&gt; -.011  Higher   1962  .239   1957  .05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5 to 199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9&lt; -.154   1983&gt; -.031   1965&lt; -.024   1981&gt; -.018   1978&gt; -.016   1990&lt; -.011  Higher   1977  .050   1992  .0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76 to 200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6&lt; -.053   1981&gt; -.042   2002&lt; -.040   1983&gt; -.031   1997&gt; -.023   1990&lt; -.021  Higher   2003  .056   1992  .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2 +3.1 SD;    1983 +3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7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2              112  102   89  109  141  114  151  2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59  321  296  186  184  313  197  176  110  1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2  165  164  129  141  128  126  154  116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63   72   44   76   81   61   59   62   66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60   64   57   66   58   61   72   60   70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79   77  108  109   89  101   73   92   92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8  102  127  124   99  101   80   90   70   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5   64   56   44   52   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8a      1925 to  2005      81 years                                                                                    Series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0    .24 -.34 -.03 -.14 -.05 -.05 -.19 -.12 -.16  .18  .42* .12 -.08 -.01  .01  .10  .13  .03 -.09 -.05  .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0&lt; -.043   1996&gt; -.029   1976&lt; -.028   1941&lt; -.015   1960&gt; -.011   1983&gt; -.011  Higher   1981  .077   2003  .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6&lt; -.117   1960&gt; -.041   1964&gt; -.034   1974&lt; -.026   1972&lt; -.018   1956&lt; -.016  Higher   1957  .102   1962  .0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8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5                             125  135  194  198  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97  188  211  171  165  180  269  195  243  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95  125  149  176  204  232  173  267  184  22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18  232  194  205  224  234  196  300  264  2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40  226  176  185  198  203  180  146  162  1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12  153  106  106   89  117   86   92   75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06   64   99  116   71   85   83  118  134  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3  175  152  179  162  154  155  111  156  1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218  215  171   59   69   8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8b      1913 to  2005      93 years                                                                                    Series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13 1942    3    .07 -.16  .11 -.02 -.07 -.03 -.09  .00 -.18 -.07  .38|-.11 -.04  .45*-.30  .14 -.19  .23 -.38  .31 -.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 - - - - - - - - - - - - - - - - - - - - - - - - - - - - - - - - - - - - - - - - - - - - - - - - - - - - - - - - - - - 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5 1994    0   -.22 -.14 -.11  .16 -.03 -.06  .30  .15  .02  .03  .35*-.04 -.26 -.16  .27  .05 -.12 -.19  .06 -.30 -.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5&lt; -.064   1914&gt; -.015   1973&lt; -.014   1940&gt; -.013   1972&gt; -.011   1964&gt; -.008  Higher   2003  .046   1962  .0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13 to 1942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0&gt; -.057   1914&gt; -.047   1926&gt; -.035   1941&lt; -.029   1921&lt; -.023   1929&gt; -.019  Higher   1913  .110   1938  .02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5 to 199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5&lt; -.125   1972&gt; -.030   1981&gt; -.021   1994&gt; -.020   1973&lt; -.016   1983&gt; -.009  Higher   1977  .038   1984  .0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4 1985  -4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1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20    -.163       9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85 -7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8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3                   117   82   91   78   51   29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 0    8   15   15   63  108  172  214  223  2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13  189  214  191  176  174  203  146  205  1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12  187  205  229  260  314  219  231  122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6  128  101  102  109  113  129  188  167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14  115   76  104  101   98   83   73   58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5   68   81   51   52   51   49   31   29   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42   31   44   40   24   15   25   48   51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6   43   56   61   77   86   59   65  118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03  113  113   30   48   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9a      1902 to  2005     104 years                                                                                    Series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0 1949   -4   -.20  .00  .05 -.22 -.05 -.07  .20* .07 -.26 -.17  .11|-.22 -.03  .05 -.12 -.05 -.17  .08  .14  .16  .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9   -.19  .17 -.27  .36 -.27  .37 -.11  .01 -.11  .10  .04|-.06 -.08  .05 -.45 -.05 -.05  .32 -.13  .46*-.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-5   -.38 -.04 -.14  .28 -.07  .46* .06  .07 -.01  .16  .17|-.03 -.29 -.03 -.13 -.08 -.04  .06 -.25  .20 -.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65 1994    0   -.30 -.25  .38 -.14  .06  .24 -.06  .04  .01 -.37  .38*-.12 -.18 -.02  .02  .08 -.14 -.01 -.03 -.09  .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1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2&gt; -.030   1948&gt; -.022   1953&lt; -.020   1989&lt; -.019   1968&lt; -.013   1938&lt; -.010  Higher   1911  .100   1903  .0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0 to 194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124   1938&lt; -.072   1923&gt; -.032   1935&lt; -.022   1939&lt; -.021   1945&lt; -.019  Higher   1922  .052   1940  .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2&gt; -.103   1948&gt; -.077   1938&lt; -.031   1950&gt; -.014   1951&gt; -.014   1963&lt; -.013  Higher   1958  .072   1957  .03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2&gt; -.116   1969&lt; -.030   1968&lt; -.027   1951&gt; -.016   1963&lt; -.014   1950&gt; -.014  Higher   1958  .052   1977  .0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65 to 199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89&lt; -.048   1968&lt; -.035   1984&gt; -.031   1969&lt; -.026   1993&lt; -.021   1973&gt; -.009  Higher   1981  .034   1977  .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9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2               94  134   94   89   78   74   63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94   43   58   91   52   71   71   42   50   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64   98   72  105  152  116   46   93  170  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82  222  179  150   75   33   51   31   35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38   90  157  151  130  127  120  189  231  2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57  311  344  128  210  155  192  218  307  2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83  183  227  160  178  223  177  132   99  1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80  232  243  259  306  323  293  174  174  2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11  160  307  214  226  239  194  241  199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66  171  142  115   90  147   83   61   66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6   90  101   55   41   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9b      1887 to  2005     119 years                                                                                    Series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*] Early part of series cannot be checked from 1887 to 1900 -- not matched by another s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7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3&lt; -.020   1977&lt; -.017   1986&gt; -.015   1938&lt; -.010   1952&gt; -.009   1964&gt; -.006  Higher   1911  .069   1981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35    -.341      17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38     .597      17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63 -4.7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9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87                                        59   68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0     66   80   87   76  111   89  126  112  105   6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 71   67   93  111   77   79   61   51   69   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66   29   39   72   42   58   60   46   38   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3   81   62   70  112  107  101  124  138  1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69  192  215  119   33    0    4    4    0 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 7   38   79  144  139  195  140  182  137  1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54  183  253  180  199  168  221  224  271  2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5  173  137  112  159  230  166  194  153  18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09  183  148  136  116  132  208  101  118  1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44   83  145  149  153  192  277  210  203  13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2  119  237  264  156  214   98   87   92   6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78  130  160   94   72  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0a      1915 to  2005      91 years                                                                                    Series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20 1949   -8   -.13 -.39  .50*-.22  .05  .35  .19  .16 -.03 -.20  .33| .06 -.49  .42 -.28  .01 -.10  .12  .15 -.04  .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35 1964    0   -.19 -.04  .22 -.14  .26 -.17  .10  .08  .11 -.32  .28*-.20 -.23  .28 -.32  .12 -.02  .12  .17  .10  .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0 1979    0   -.08 -.17 -.25 -.04  .18 -.08  .20 -.08  .10 -.05  .34*-.21 -.04  .20 -.25 -.24  .00  .12 -.13 -.22  .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6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7&gt; -.028   1946&gt; -.023   1957&lt; -.022   1945&lt; -.018   1997&gt; -.014   2000&lt; -.008  Higher   2003  .054   1996  .0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20 to 194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6&gt; -.090   1945&lt; -.082   1943&lt; -.030   1924&lt; -.024   1927&lt; -.021   1944&gt; -.019  Higher   1922  .092   1948  .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35 to 1964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6&gt; -.080   1957&lt; -.075   1945&lt; -.064   1958&lt; -.026   1943&lt; -.023   1954&lt; -.022  Higher   1962  .161   1948  .0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0 to 1979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7&gt; -.120   1957&lt; -.078   1958&lt; -.025   1954&lt; -.022   1971&lt; -.020   1960&gt; -.016  Higher   1962  .154   1978  .0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77 +3.0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0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5                             288  265  185  217  1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96  190   39   48   42   33   27   31   40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19   42   67   60   49   73   62   30   42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20   23   40   24   51   27   42   49   30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37   41   35   27   29   35   39   44   55   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80  137   85  124  122  138  103  144  212  3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66  206  248  235  193  263  358  377  183  1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63   89  127   94   78   98   91  112   92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04  138  203  239  214  249  107  162  167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2  134  176   93  139  1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0b      1957 to  2005      49 years                                                                                    Series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2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4&lt; -.085   1988&lt; -.034   1981&gt; -.025   2005&lt; -.014   1997&gt; -.011   1994&gt; -.011  Higher   1962  .046   1970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2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4     .100      20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5     .917      20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&gt;&gt; WARNING:  Last ring in series is ABSE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0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7                                       489  514  3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40  316  198  258  176  276  209  219  250  3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417  427  323  273  268  319  327  204  200  2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04  166  214  143  149  217  251  312  207  1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339  265  349  355  344  333  212  206  163  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2  135  189   89    0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 7:  DESCRIPTIVE STATISTICS: HBWS1 Low Corrected 30-2                                          13:32  Mon 17 Apr 2006  Page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Corr   //-------- Unfiltered --------\\  //---- Filtered -----\\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o.    No.    No.    with   Mean   Max     Std   Auto   Mean   Max     Std   Auto  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 Interval   Years  Segmt  Flags   Master  msmt   msmt    dev   corr   sens  value    dev   corr 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01a     1920 2005     86      5      3    .372   1.72   4.15   .962   .852   .228   3.06   .511  -.07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01b     1909 2005     97      6      1    .516   1.59   4.26   .950   .869   .228   2.64   .422  -.05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02a     1933 2005     73      5      2    .571   2.04   3.62   .690   .668   .211   2.72   .502  -.02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02b     1932 2005     74      5      0    .659   1.79   3.28   .624   .574   .262   2.56   .470  -.041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03a     1930 2005     76      5      2    .593    .99   2.40   .325   .775   .162   2.49   .323  -.005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03b     1933 2005     73      5      3    .368   1.16   3.62   .617   .906   .170   2.44   .380  -.001   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04a     1916 2005     90      6      2    .548   1.71   4.63   .931   .850   .211   2.67   .483   .042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04b     1925 2005     81      5      2    .547   1.67   4.20   .858   .874   .200   2.60   .519  -.080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05a     1901 2005    105      7      2    .670   1.62   4.02  1.019   .891   .239   2.71   .489   .01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05b     1908 2005     98      6      2    .704   1.13   3.29   .708   .788   .284   2.85   .488  -.06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06a     1946 2005     60      4      2    .634   2.39   4.42   .905   .877   .154   2.57   .471  -.01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06b     1951 2005     55      3      0    .792   2.17   4.40   .866   .896   .157   2.63   .493   .02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07a     1933 2005     73      5      4    .433   1.35   3.50   .910   .944   .194   2.57   .447  -.08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07b     1932 2005     74      5      3    .352   1.09   3.21   .615   .848   .183   2.59   .423  -.08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08a     1925 2005     81      5      1    .498   1.65   3.00   .560   .751   .192   2.64   .419   .015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08b     1913 2005     93      6      2    .495   1.05   3.14   .696   .913   .272   2.61   .514   .03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09a     1902 2005    104      7      4    .515   1.43   3.44   .787   .806   .287   2.75   .440  -.032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09b     1887 2005    119      7      0    .676   1.20   2.77   .641   .798   .323   2.50   .385  -.02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10a     1915 2005     91      6      3    .496   1.15   3.77   .859   .849   .299   2.59   .431  -.155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10b     1957 2005     49      3      0    .527   2.48   5.14  1.079   .773   .261   2.73   .639   .01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tal or mean:           1652    106     38    .549   1.52   5.14   .777   .826   .232   3.06   .458  -.0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- = [  COFECHA HB1L COF  ] = -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35:00Z</dcterms:created>
  <dc:creator>UVM Affiliate</dc:creator>
  <dc:description/>
  <dc:language>en-US</dc:language>
  <cp:lastModifiedBy>UVM Affiliate</cp:lastModifiedBy>
  <dcterms:modified xsi:type="dcterms:W3CDTF">2006-04-17T17:35:00Z</dcterms:modified>
  <cp:revision>2</cp:revision>
  <dc:subject/>
  <dc:title>[]  Dendrochronology Program Library                                        Run HB1L   Program COF  13:32  Mon 17 Apr 2006  Pa</dc:title>
</cp:coreProperties>
</file>