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NITIZER IN THE DUNK T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314325</wp:posOffset>
                </wp:positionV>
                <wp:extent cx="4258310" cy="301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08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 use Sanidate 5.0  as a sanitiz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08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 follow Vern Grubinger's recommendations for a 2 rinse washing with Sanidate 5.0 at half the recommended rate in the second rinse on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08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recommended rate of Sanidate 5.0 is a 1:1000 dilution. We use a rate of 1: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08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first tank, the Deep Tank gets no Sanitizer. The second tanks, the Long Shallow Tanks gets 2.5 oz of Sanitizer each to achieve the 1:2000 r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08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e dispense the Sanidate with a 1oz pump. Each pump is 1 oz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EEP TANK:  No Sanitizer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 SHALLOW TANKS: 2.5 oz  = 2.5 pum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237.75pt;mso-wrap-distance-left:9.05pt;mso-wrap-distance-right:9.05pt;mso-wrap-distance-top:0pt;mso-wrap-distance-bottom:0pt;margin-top:24.7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108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e use Sanidate 5.0  as a sanitiz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108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e follow Vern Grubinger's recommendations for a 2 rinse washing with Sanidate 5.0 at half the recommended rate in the second rinse on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108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recommended rate of Sanidate 5.0 is a 1:1000 dilution. We use a rate of 1: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108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first tank, the Deep Tank gets no Sanitizer. The second tanks, the Long Shallow Tanks gets 2.5 oz of Sanitizer each to achieve the 1:2000 r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108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e dispense the Sanidate with a 1oz pump. Each pump is 1 oz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EEP TANK:  No Sanitizer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NG SHALLOW TANKS: 2.5 oz  = 2.5 pump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295719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27:00Z</dcterms:created>
  <dc:creator>Hank</dc:creator>
  <dc:description/>
  <dc:language>en-US</dc:language>
  <cp:lastModifiedBy>Hank</cp:lastModifiedBy>
  <dcterms:modified xsi:type="dcterms:W3CDTF">2019-02-04T20:30:00Z</dcterms:modified>
  <cp:revision>1</cp:revision>
  <dc:subject/>
  <dc:title/>
</cp:coreProperties>
</file>