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e is pre-populated with major headings for each table (department, local, regional/nation, and professional activities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Table is pre-populated examples; faculty should review examples, remove examples, and type directly into the table.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 extra rows as nee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ve rows that are empty.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should be data entered into the table for every set of evaluations provided in the dossier (set=single collated report for a given activity in given academic year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210"/>
        <w:gridCol w:w="1980"/>
        <w:gridCol w:w="1170"/>
        <w:gridCol w:w="1170"/>
        <w:gridCol w:w="136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 of [department name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tion Scores [Average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D, if avail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 of stud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le us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-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Evaluation by Resi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Calibri" w:ascii="Calibri" w:hAnsi="Calibri"/>
              </w:rPr>
              <w:t xml:space="preserve">2.7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3 scal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-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ual Evaluation by Resid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3 scal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-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ual Evaluation by Resid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4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3 scal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-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ual Evaluation by Resid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-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ual Evaluation by Medical Stud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-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aluation of Resident/Fellow Didac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39"/>
        <w:gridCol w:w="3340"/>
        <w:gridCol w:w="1965"/>
        <w:gridCol w:w="1241"/>
        <w:gridCol w:w="1114"/>
        <w:gridCol w:w="136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M/UVMMC Course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Tit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tion Scores [Average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D, if availab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 of stud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le used</w:t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rner College of Medicine Teaching Academ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cademy Snow Season Education Retrea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ing Medical Education Through Technolog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5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cademy Snow Season Education Retrea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oring the Challenging Learn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cademy Essentials of Teaching and Assessment Cours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back Essential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38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Calibri" w:ascii="Calibri" w:hAnsi="Calibri"/>
                <w:b/>
              </w:rPr>
              <w:t>UVMMC Quality Improvement &amp; Patient Safety Essentials Cours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cs="Calibri" w:ascii="Calibri" w:hAnsi="Calibri"/>
              </w:rPr>
              <w:t xml:space="preserve">Quality Improvement &amp; Safety Essentials for Residents/Fellows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urse Director (Overall course evaluation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4.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Improvement &amp; Safety Essentials for Residents/Fellow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The Root Cause Analysis” (Workshop Presenter/Facilitator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4.5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cs="Calibri" w:ascii="Calibri" w:hAnsi="Calibri"/>
              </w:rPr>
              <w:t xml:space="preserve">Quality Improvement &amp; Safety Essentials for Advanced Practice Providers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Director (Overall course evaluation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1</w:t>
            </w:r>
          </w:p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[Insert Additional Course Name]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65"/>
        <w:gridCol w:w="3276"/>
        <w:gridCol w:w="1915"/>
        <w:gridCol w:w="1404"/>
        <w:gridCol w:w="1404"/>
        <w:gridCol w:w="1404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al &amp; Nation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Calibri" w:ascii="Calibri" w:hAnsi="Calibri"/>
                <w:b/>
              </w:rPr>
              <w:t>Session Tit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tion Score [Average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D, if availab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 of stud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le used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ern New England Chapter of the American College of Cardiology Annual Meeti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Co-Director (Overall course evaluatio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6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ern New England Chapter of the American College of Cardiology Annual Meeti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Heart Failure in Sepsis: A Reappraisal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rican College of Surgeons Annual Meeti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Management of High Impact Trauma in Pediatrics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Calibri" w:ascii="Calibri" w:hAnsi="Calibri"/>
              </w:rPr>
              <w:t xml:space="preserve">4.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/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iting Professor, Tulane University Department of Medicin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Heart Failure in Sepsis: A Reappraisal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-5 scale)</w:t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41"/>
        <w:gridCol w:w="3862"/>
        <w:gridCol w:w="3865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al Activ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erican Board of Pediatrics (In-Training Exam Question Writer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dback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 Quality [based on Excellent/Good/Fair/Poor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 Author Feedback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y Responsive</w:t>
            </w:r>
          </w:p>
          <w:p>
            <w:pPr>
              <w:pStyle w:val="Normal"/>
              <w:spacing w:before="40" w:after="80"/>
              <w:rPr/>
            </w:pPr>
            <w:r>
              <w:rPr>
                <w:rFonts w:cs="Calibri" w:ascii="Calibri" w:hAnsi="Calibri"/>
              </w:rPr>
              <w:t>A few items required reworking due to failing the cover-up test, but responses to my suggestions were immediate. Used novel ways to ask blueprint areas. That creativity was quite welcome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cellent</w:t>
            </w:r>
          </w:p>
          <w:p>
            <w:pPr>
              <w:pStyle w:val="Normal"/>
              <w:autoSpaceDE w:val="false"/>
              <w:spacing w:before="40" w:after="80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Item content was appropriate for the assigned content area. References were current, complete, and appropri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 Author Feedback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y Responsive</w:t>
            </w:r>
          </w:p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vely participated in dialogue about the questions and demonstrated understanding of how suggested edits would improve the items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od</w:t>
            </w:r>
          </w:p>
          <w:p>
            <w:pPr>
              <w:pStyle w:val="Normal"/>
              <w:spacing w:before="40" w:after="80"/>
              <w:rPr/>
            </w:pPr>
            <w:r>
              <w:rPr>
                <w:rFonts w:cs="Calibri" w:ascii="Calibri" w:hAnsi="Calibri"/>
              </w:rPr>
              <w:t>Items demonstrated adherence to formatting guidelines.</w:t>
            </w:r>
          </w:p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urnal of General Internal Medicine (peer reviewer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dback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erage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review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standing critique that is comprehensive, insightful, and well-written, addresses both content and pedagogy, and serves as an exemplar for other reviews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9  (scale 1-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[Insert additional activity]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[Qualitative data]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[Quantitative data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(double click here to fill in this header information)</w:t>
    </w:r>
  </w:p>
  <w:p>
    <w:pPr>
      <w:pStyle w:val="Header"/>
      <w:rPr>
        <w:rFonts w:ascii="Arial" w:hAnsi="Arial" w:cs="Arial"/>
        <w:color w:val="FF0000"/>
      </w:rPr>
    </w:pPr>
    <w:bookmarkStart w:id="0" w:name="_Hlk210117785"/>
    <w:bookmarkEnd w:id="0"/>
    <w:r>
      <w:rPr>
        <w:rFonts w:cs="Arial" w:ascii="Arial" w:hAnsi="Arial"/>
        <w:color w:val="FF0000"/>
      </w:rPr>
      <w:t>Name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 xml:space="preserve">Department of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ummary Table of Evaluation Results (append source Evaluation Data documents for full details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bookmarkStart w:id="1" w:name="_Hlk210117785"/>
    <w:bookmarkStart w:id="2" w:name="_Hlk2101177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28:00Z</dcterms:created>
  <dc:creator>Davidson, Melissa</dc:creator>
  <dc:description/>
  <cp:keywords/>
  <dc:language>en-US</dc:language>
  <cp:lastModifiedBy>Broder, Amanda D (she/her)</cp:lastModifiedBy>
  <cp:lastPrinted>2018-10-25T13:48:00Z</cp:lastPrinted>
  <dcterms:modified xsi:type="dcterms:W3CDTF">2025-10-02T14:28:00Z</dcterms:modified>
  <cp:revision>2</cp:revision>
  <dc:subject/>
  <dc:title>Example of TeachingEvaluation</dc:title>
</cp:coreProperties>
</file>