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542925"/>
            <wp:effectExtent l="0" t="0" r="0" b="0"/>
            <wp:wrapTight wrapText="bothSides">
              <wp:wrapPolygon edited="0">
                <wp:start x="1892" y="361"/>
                <wp:lineTo x="1459" y="1084"/>
                <wp:lineTo x="405" y="5663"/>
                <wp:lineTo x="-81" y="11690"/>
                <wp:lineTo x="-81" y="17354"/>
                <wp:lineTo x="81" y="18559"/>
                <wp:lineTo x="838" y="19282"/>
                <wp:lineTo x="1784" y="21210"/>
                <wp:lineTo x="2135" y="21210"/>
                <wp:lineTo x="18842" y="21210"/>
                <wp:lineTo x="20626" y="21210"/>
                <wp:lineTo x="21491" y="20367"/>
                <wp:lineTo x="21600" y="16269"/>
                <wp:lineTo x="21600" y="11328"/>
                <wp:lineTo x="12624" y="6387"/>
                <wp:lineTo x="12814" y="1446"/>
                <wp:lineTo x="11435" y="361"/>
                <wp:lineTo x="4109" y="361"/>
                <wp:lineTo x="1892" y="3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2025 Mentor Commitment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, ___________________________________, a faculty member of ___________________________________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(mentor)                                                                                                                                     (departmen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ept</w:t>
      </w:r>
      <w:r>
        <w:rPr>
          <w:rFonts w:cs="Calibri" w:ascii="Calibri" w:hAnsi="Calibri"/>
          <w:sz w:val="18"/>
          <w:szCs w:val="18"/>
        </w:rPr>
        <w:t xml:space="preserve"> __________________________________________ </w:t>
      </w:r>
      <w:r>
        <w:rPr>
          <w:rFonts w:cs="Calibri" w:ascii="Calibri" w:hAnsi="Calibri"/>
          <w:sz w:val="22"/>
          <w:szCs w:val="22"/>
        </w:rPr>
        <w:t xml:space="preserve">into my laboratory to pursue their doctoral research towards a Ph.D. in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 xml:space="preserve">student)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Cellular, Molecular &amp; Biomedical Sci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uate Student Expec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committed to a high level of standard of excellence and integrity in all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 independently when possible and seek guidance when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respectful of the time and efforts of all members of the laboratory group, collaborators, and dissertation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uct research honestly and report it accurate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familiar with and adhere to professional research and ethical guide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responsibility for career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acceptable progress toward the doctoral degree by scheduling all required steps (exams, committee meetings, etc…)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e frequently and actively in CMB activities (seminar, retreat, recruitment, committees, etc…) 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385</wp:posOffset>
                      </wp:positionV>
                      <wp:extent cx="36195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.5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raduate student initi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, ________________, acknowledge that I have read and agree to the above Student Expectations.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88"/>
        <w:gridCol w:w="8"/>
      </w:tblGrid>
      <w:tr>
        <w:trPr/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 Expec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the student with a safe environment for learning and developing scientific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vailable for contact and consultation at appropriate interv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guidance on the development of a meaningful research project and composition of the dissertation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the student meets with their dissertation committee annually and submits a copy of the Student Progress form to the CMB Program Administ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the teaching responsibilities of the student when funded by the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dvice and guidance on professional development and career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full financial support for the student starting in their third year of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CMB Program and Graduate College requirements and respect the student’s need to complete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e frequently and actively in CMB activities (seminar, retreat, recruitment, committees, etc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ccepting this student into my laboratory, I take responsibility, along with the student’s Dissertation Committee, for supervising the student’s training in accordance with the requirements of the Cellular, Molecular &amp; Biomedical Sciences Program and the University of Vermont’s Graduate College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385</wp:posOffset>
                      </wp:positionV>
                      <wp:extent cx="36195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.5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Mentor initi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, ________________, acknowledge that I have read and agree to the above Mentor Expectations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356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cial Obligation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ddition, I agree to provide full financial support for the student starting in their third year of study. In the event that I cannot support the student, the Dean of my college or my Department Chair agrees to assume full financial responsibility through department funds. FY24 costs (subject to change) associated with supporting a CMB graduate student on departmental or research grant funds includ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ipe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Currently $32,000 annually.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ringe (currently 10.3% of stipend)</w:t>
            </w:r>
            <w:r>
              <w:rPr>
                <w:rFonts w:cs="Calibri" w:ascii="Calibri" w:hAnsi="Calibri"/>
                <w:sz w:val="22"/>
                <w:szCs w:val="22"/>
              </w:rPr>
              <w:t>: $2,368 annuall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VM Health Insurance</w:t>
            </w:r>
            <w:r>
              <w:rPr>
                <w:rFonts w:cs="Calibri" w:ascii="Calibri" w:hAnsi="Calibri"/>
                <w:sz w:val="22"/>
                <w:szCs w:val="22"/>
              </w:rPr>
              <w:t>: 100% of the premium will be covered by the fring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uition</w:t>
            </w:r>
            <w:r>
              <w:rPr>
                <w:rFonts w:cs="Calibri" w:ascii="Calibri" w:hAnsi="Calibri"/>
                <w:sz w:val="22"/>
                <w:szCs w:val="22"/>
              </w:rPr>
              <w:t>: Will be partially covered by grant funds (when applicable) or a tuition scholarship from Dean’s office funding up to 23 credits/yea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ndatory Student Fe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ehensive Fee – Paid by the research mentor. However, a grant may pay fees related to the amount of tuition pai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uate Student Senate Fee – Paid by the stud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M Health Fee – included in comprehensive fee if registered for full time statu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Note</w:t>
            </w:r>
            <w:r>
              <w:rPr>
                <w:rFonts w:cs="Calibri" w:ascii="Calibri" w:hAnsi="Calibri"/>
                <w:sz w:val="22"/>
                <w:szCs w:val="22"/>
              </w:rPr>
              <w:t>: If a student is supported on a training grant or fellowship, the faculty member (or department) will supplement the training grant support to be commensurate with GRA fund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student joined the CMB program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mentor/departmental funding will start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/1/20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385</wp:posOffset>
                      </wp:positionV>
                      <wp:extent cx="36195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.5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Mentor initi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, ________________, acknowledge that I have read and agree to the above financial obligations.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ease sign below to acknowledge that you have read, received and agree to this level of commitmen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ignature: _________________________   Date: 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Name: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entor Signature: _________________________   Date: ____________________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tor Name: _________________________  </w:t>
      </w:r>
      <w:r>
        <w:rPr>
          <w:rFonts w:cs="Calibri" w:ascii="Calibri" w:hAnsi="Calibri"/>
          <w:color w:val="FF0000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, Department Chair or Designee Signature: _________________________   Date: 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n, Department Chair or Designee Name: __________________________________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>Please return the completed form to CMB (</w:t>
      </w:r>
      <w:hyperlink r:id="rId3">
        <w:r>
          <w:rPr>
            <w:rStyle w:val="InternetLink"/>
            <w:rFonts w:cs="Calibri" w:ascii="Calibri" w:hAnsi="Calibri"/>
            <w:b/>
            <w:i/>
            <w:iCs/>
          </w:rPr>
          <w:t>CMB@uvm.edu</w:t>
        </w:r>
      </w:hyperlink>
      <w:r>
        <w:rPr>
          <w:rFonts w:cs="Calibri" w:ascii="Calibri" w:hAnsi="Calibri"/>
          <w:b/>
          <w:i/>
          <w:iCs/>
        </w:rPr>
        <w:t>) by June 1, 2025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 more information or for specific questions, please contact the CMB Office (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CMB@uvm.edu</w:t>
        </w:r>
      </w:hyperlink>
      <w:r>
        <w:rPr>
          <w:rFonts w:cs="Calibri" w:ascii="Calibri" w:hAnsi="Calibri"/>
          <w:bCs/>
          <w:sz w:val="22"/>
          <w:szCs w:val="22"/>
        </w:rPr>
        <w:t>), 656-9673, or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Matt Poynter (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matthew.poynter@uvm.edu</w:t>
        </w:r>
      </w:hyperlink>
      <w:r>
        <w:rPr>
          <w:rFonts w:cs="Calibri" w:ascii="Calibri" w:hAnsi="Calibri"/>
          <w:bCs/>
          <w:sz w:val="22"/>
          <w:szCs w:val="22"/>
        </w:rPr>
        <w:t>), 656-804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B@uvm.edu" TargetMode="External"/><Relationship Id="rId4" Type="http://schemas.openxmlformats.org/officeDocument/2006/relationships/hyperlink" Target="mailto:CMB@uvm.edu" TargetMode="External"/><Relationship Id="rId5" Type="http://schemas.openxmlformats.org/officeDocument/2006/relationships/hyperlink" Target="mailto:matthew.poynter@uvm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5:00Z</dcterms:created>
  <dc:creator>College of Medicine</dc:creator>
  <dc:description/>
  <cp:keywords/>
  <dc:language>en-US</dc:language>
  <cp:lastModifiedBy>Montgomery, Erin J (she/her)</cp:lastModifiedBy>
  <cp:lastPrinted>2016-09-12T09:42:00Z</cp:lastPrinted>
  <dcterms:modified xsi:type="dcterms:W3CDTF">2025-02-10T20:33:00Z</dcterms:modified>
  <cp:revision>5</cp:revision>
  <dc:subject/>
  <dc:title>Graduate Student Mentor Designation Form</dc:title>
</cp:coreProperties>
</file>