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COM APPOINTMENT AUTHORIZATION (Submission #____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To be completed by the Department Chair and submitted to the Dean’s Office (via PeopleAdmin).  This must have the advance approval of the Dean and Provost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before an employment offer is made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lease submit via PeopleAdmin, “Appointment Authorization” tab.  Review and complete the Salary Justification section.  Under the Documentation section, check “Authorization Attached”.  Then attach this as a </w:t>
      </w:r>
      <w:r>
        <w:rPr>
          <w:b/>
          <w:sz w:val="20"/>
          <w:szCs w:val="20"/>
        </w:rPr>
        <w:t>single document</w:t>
      </w:r>
      <w:r>
        <w:rPr>
          <w:sz w:val="20"/>
          <w:szCs w:val="20"/>
        </w:rPr>
        <w:t xml:space="preserve"> under the Supplemental Documentation tab – “COM Faculty – Appointment Authorization”.  (There are multiple lines for successive submissions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sition # ________   Proposed Title   _____________________________ </w:t>
        <w:tab/>
        <w:t>Pathway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ndidate’s Current Academic Rank   ______________________________  and Tenured? (yes/no)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partment ______________________ </w:t>
        <w:tab/>
        <w:t>Completed by ___________________    Ext. ________     Date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 rank order, list all candidates who </w:t>
      </w:r>
      <w:r>
        <w:rPr>
          <w:b/>
          <w:sz w:val="20"/>
          <w:szCs w:val="20"/>
        </w:rPr>
        <w:t>would be offered</w:t>
      </w:r>
      <w:r>
        <w:rPr>
          <w:sz w:val="20"/>
          <w:szCs w:val="20"/>
        </w:rPr>
        <w:t xml:space="preserve"> the position, along with a discussion of their strengths and weaknesses, in the areas of teaching, research/scholarship/creative arts, and contributions to UVM’s commitment to inclusive excellence.  Include a link to their CV.  Include gender and ethnicity information, if known.  This needs to be a robust summary and not a bulleted list.  </w:t>
      </w:r>
      <w:r>
        <w:rPr>
          <w:sz w:val="20"/>
          <w:szCs w:val="20"/>
          <w:highlight w:val="yellow"/>
        </w:rPr>
        <w:t>For tenure pathway recruitments, include copy of evaluation matrix or rubric scores (by rank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ease indicate who the candidate’s mentor(s) will b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ist all candidates who were interviewed (not listed in 1) who </w:t>
      </w:r>
      <w:r>
        <w:rPr>
          <w:b/>
          <w:sz w:val="20"/>
          <w:szCs w:val="20"/>
        </w:rPr>
        <w:t xml:space="preserve">would </w:t>
      </w:r>
      <w:r>
        <w:rPr>
          <w:b/>
          <w:sz w:val="20"/>
          <w:szCs w:val="20"/>
          <w:u w:val="single"/>
        </w:rPr>
        <w:t>not</w:t>
      </w:r>
      <w:r>
        <w:rPr>
          <w:b/>
          <w:sz w:val="20"/>
          <w:szCs w:val="20"/>
        </w:rPr>
        <w:t xml:space="preserve"> be offered</w:t>
      </w:r>
      <w:r>
        <w:rPr>
          <w:sz w:val="20"/>
          <w:szCs w:val="20"/>
        </w:rPr>
        <w:t xml:space="preserve"> the position, along with specific reasons for non-selection.  Discuss strengths and weaknesses of the candidates who will not be considered for an offer of employment.  Include gender and ethnicity information, if know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pplicants who withdrew from future consideration for position (include date and reasons cited, if given).</w:t>
        <w:br/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nfirmation that a </w:t>
      </w:r>
      <w:r>
        <w:rPr>
          <w:b/>
          <w:bCs/>
          <w:sz w:val="20"/>
          <w:szCs w:val="20"/>
        </w:rPr>
        <w:t>minimum of 3</w:t>
      </w:r>
      <w:r>
        <w:rPr>
          <w:sz w:val="20"/>
          <w:szCs w:val="20"/>
        </w:rPr>
        <w:t xml:space="preserve"> reference checks were conducted (by and with whom) - (New - Effective July 1, 2023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Reference One:</w:t>
      </w:r>
    </w:p>
    <w:p>
      <w:pPr>
        <w:pStyle w:val="ListParagraph"/>
        <w:rPr/>
      </w:pPr>
      <w:r>
        <w:rPr>
          <w:sz w:val="20"/>
          <w:szCs w:val="20"/>
        </w:rPr>
        <w:t>Name</w:t>
        <w:br/>
        <w:t>Titl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Rank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Institution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Relation to candidate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Reference One Reference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Reference Two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Name</w:t>
        <w:br/>
        <w:t>Titl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Rank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Institution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Relation to candidate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Reference Two Reference Summary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Reference Three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Name</w:t>
        <w:br/>
        <w:t>Titl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Rank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Institution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Relation to candidate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Reference Three Reference Summary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highlight w:val="yellow"/>
        </w:rPr>
        <w:t>For tenure pathway recruitments, discuss the result of any departmental discussion or vote taken with respect to the finalists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s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Department Chair</w:t>
        <w:tab/>
        <w:tab/>
        <w:tab/>
        <w:tab/>
        <w:tab/>
        <w:tab/>
        <w:tab/>
        <w:tab/>
        <w:tab/>
        <w:t>Dat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ean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rovost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3/16/2025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4:25:00Z</dcterms:created>
  <dc:creator>cfezette</dc:creator>
  <dc:description/>
  <cp:keywords/>
  <dc:language>en-US</dc:language>
  <cp:lastModifiedBy>Page, Jeanna M</cp:lastModifiedBy>
  <cp:lastPrinted>2025-03-16T10:21:00Z</cp:lastPrinted>
  <dcterms:modified xsi:type="dcterms:W3CDTF">2025-03-16T14:25:00Z</dcterms:modified>
  <cp:revision>3</cp:revision>
  <dc:subject/>
  <dc:title>Appointment Author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