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ARGET OUTCOME CHECK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Child’s Name:  </w:t>
        <w:tab/>
        <w:tab/>
        <w:tab/>
        <w:t xml:space="preserve">School: </w:t>
        <w:tab/>
        <w:tab/>
        <w:t xml:space="preserve">  </w:t>
        <w:tab/>
        <w:t xml:space="preserve"> </w:t>
        <w:tab/>
        <w:t xml:space="preserve">Grad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 _________________  Time of Day: _____________  Completed by: ________________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  <w:t xml:space="preserve">  </w:t>
        <w:tab/>
      </w:r>
      <w:r>
        <w:rPr>
          <w:sz w:val="16"/>
          <w:szCs w:val="16"/>
        </w:rPr>
        <w:t>Mo/day/year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CHILD’S/TEACHERS’ / PARENTS’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12"/>
        <w:gridCol w:w="1312"/>
        <w:gridCol w:w="1388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SYMPTOMS / BEHAVIO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Ch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what or sometim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y or often improved</w:t>
            </w:r>
          </w:p>
        </w:tc>
      </w:tr>
      <w:tr>
        <w:trPr>
          <w:trHeight w:val="1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THER OBSERVATIONS OF TEACHER / PARENT </w:t>
      </w:r>
      <w:r>
        <w:rPr>
          <w:sz w:val="22"/>
          <w:szCs w:val="22"/>
        </w:rPr>
        <w:t>(use reverse side of more space is nee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 side effects: (appetite, sleep, headache, stomachache, tic, m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does the medication last? When do the effects wear off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7:00Z</dcterms:created>
  <dc:creator>drjodybrakeley</dc:creator>
  <dc:description/>
  <cp:keywords/>
  <dc:language>en-US</dc:language>
  <cp:lastModifiedBy>Jennifer James</cp:lastModifiedBy>
  <dcterms:modified xsi:type="dcterms:W3CDTF">2009-05-19T15:11:00Z</dcterms:modified>
  <cp:revision>3</cp:revision>
  <dc:subject/>
  <dc:title>TARGET BEHAVIOR / SYMPTOM CHECK LIST</dc:title>
</cp:coreProperties>
</file>