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4800" w:hRule="exact"/>
          <w:cantSplit w:val="true"/>
        </w:trPr>
        <w:tc>
          <w:tcPr>
            <w:tcW w:w="5760" w:type="dxa"/>
            <w:tcBorders/>
            <w:shd w:fill="FFFF99" w:val="clear"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t xml:space="preserve">Today’s date__________ initials____________ </w:t>
            </w:r>
          </w:p>
          <w:tbl>
            <w:tblPr>
              <w:tblW w:w="5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3"/>
              <w:gridCol w:w="672"/>
              <w:gridCol w:w="2053"/>
              <w:gridCol w:w="672"/>
            </w:tblGrid>
            <w:tr>
              <w:trPr/>
              <w:tc>
                <w:tcPr>
                  <w:tcW w:w="2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ogress toward tx goals?</w:t>
                  </w:r>
                </w:p>
              </w:tc>
              <w:tc>
                <w:tcPr>
                  <w:tcW w:w="27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edication side effects: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ore attentive                   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hange in sleep        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  <w:p>
                  <w:pPr>
                    <w:pStyle w:val="Normal"/>
                    <w:ind w:right="144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ompleting school work   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hange in appetite    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ays seated/less fidgety   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GI upset                    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ore patient/less impulsive                                   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Headache                  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ore organized                 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ics (change in/or new)                                                         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ore agreeable                 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ood changes           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ewer interruptions           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alks excessively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aying on task better       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ther side effects      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</w:tr>
          </w:tbl>
          <w:p>
            <w:pPr>
              <w:pStyle w:val="Normal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last visit________</w:t>
              <w:tab/>
              <w:t>Date of next visit_________</w:t>
            </w:r>
          </w:p>
          <w:p>
            <w:pPr>
              <w:pStyle w:val="Normal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7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shd w:fill="FFFF99" w:val="clear"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t xml:space="preserve">Today’s date__________ initials____________ </w:t>
            </w:r>
          </w:p>
          <w:tbl>
            <w:tblPr>
              <w:tblW w:w="5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3"/>
              <w:gridCol w:w="672"/>
              <w:gridCol w:w="2053"/>
              <w:gridCol w:w="672"/>
            </w:tblGrid>
            <w:tr>
              <w:trPr/>
              <w:tc>
                <w:tcPr>
                  <w:tcW w:w="2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ogress toward tx goals?</w:t>
                  </w:r>
                </w:p>
              </w:tc>
              <w:tc>
                <w:tcPr>
                  <w:tcW w:w="27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edication side effects: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ore attentive                   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hange in sleep        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  <w:p>
                  <w:pPr>
                    <w:pStyle w:val="Normal"/>
                    <w:ind w:right="144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ompleting school work   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hange in appetite    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ays seated/less fidgety   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GI upset                    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ore patient/less impulsive                                   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Headache                  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ore organized                 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ics (change in/or new)                                                         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ore agreeable                 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ood changes           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ewer interruptions           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alks excessively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aying on task better       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ther side effects      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</w:tr>
          </w:tbl>
          <w:p>
            <w:pPr>
              <w:pStyle w:val="Normal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last visit________</w:t>
              <w:tab/>
              <w:t>Date of next visit_________</w:t>
            </w:r>
          </w:p>
          <w:p>
            <w:pPr>
              <w:pStyle w:val="Normal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  <w:shd w:fill="FFFF99" w:val="clear"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t xml:space="preserve">Today’s date__________ initials____________ </w:t>
            </w:r>
          </w:p>
          <w:tbl>
            <w:tblPr>
              <w:tblW w:w="5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3"/>
              <w:gridCol w:w="672"/>
              <w:gridCol w:w="2053"/>
              <w:gridCol w:w="672"/>
            </w:tblGrid>
            <w:tr>
              <w:trPr/>
              <w:tc>
                <w:tcPr>
                  <w:tcW w:w="2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ogress toward tx goals?</w:t>
                  </w:r>
                </w:p>
              </w:tc>
              <w:tc>
                <w:tcPr>
                  <w:tcW w:w="27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edication side effects: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ore attentive                   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hange in sleep        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  <w:p>
                  <w:pPr>
                    <w:pStyle w:val="Normal"/>
                    <w:ind w:right="144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ompleting school work   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hange in appetite    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ays seated/less fidgety   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GI upset                    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ore patient/less impulsive                                   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Headache                  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ore organized                 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ics (change in/or new)                                                         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ore agreeable                 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ood changes           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ewer interruptions           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alks excessively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aying on task better       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ther side effects      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</w:tr>
          </w:tbl>
          <w:p>
            <w:pPr>
              <w:pStyle w:val="Normal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last visit________</w:t>
              <w:tab/>
              <w:t>Date of next visit_________</w:t>
            </w:r>
          </w:p>
          <w:p>
            <w:pPr>
              <w:pStyle w:val="Normal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7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shd w:fill="FFFF99" w:val="clear"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t xml:space="preserve">Today’s date__________ initials____________ </w:t>
            </w:r>
          </w:p>
          <w:tbl>
            <w:tblPr>
              <w:tblW w:w="5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3"/>
              <w:gridCol w:w="672"/>
              <w:gridCol w:w="2053"/>
              <w:gridCol w:w="672"/>
            </w:tblGrid>
            <w:tr>
              <w:trPr/>
              <w:tc>
                <w:tcPr>
                  <w:tcW w:w="2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ogress toward tx goals?</w:t>
                  </w:r>
                </w:p>
              </w:tc>
              <w:tc>
                <w:tcPr>
                  <w:tcW w:w="27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edication side effects: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ore attentive                   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hange in sleep        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  <w:p>
                  <w:pPr>
                    <w:pStyle w:val="Normal"/>
                    <w:ind w:right="144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ompleting school work   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hange in appetite    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ays seated/less fidgety   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GI upset                    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ore patient/less impulsive                                   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Headache                  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ore organized                 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ics (change in/or new)                                                         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ore agreeable                 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ood changes           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ewer interruptions           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alks excessively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aying on task better       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ther side effects      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</w:tr>
          </w:tbl>
          <w:p>
            <w:pPr>
              <w:pStyle w:val="Normal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last visit________</w:t>
              <w:tab/>
              <w:t>Date of next visit_________</w:t>
            </w:r>
          </w:p>
          <w:p>
            <w:pPr>
              <w:pStyle w:val="Normal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  <w:shd w:fill="FFFF99" w:val="clear"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t xml:space="preserve">Today’s date__________ initials____________ </w:t>
            </w:r>
          </w:p>
          <w:tbl>
            <w:tblPr>
              <w:tblW w:w="5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3"/>
              <w:gridCol w:w="672"/>
              <w:gridCol w:w="2053"/>
              <w:gridCol w:w="672"/>
            </w:tblGrid>
            <w:tr>
              <w:trPr/>
              <w:tc>
                <w:tcPr>
                  <w:tcW w:w="2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ogress toward tx goals?</w:t>
                  </w:r>
                </w:p>
              </w:tc>
              <w:tc>
                <w:tcPr>
                  <w:tcW w:w="27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edication side effects: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ore attentive                   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hange in sleep        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  <w:p>
                  <w:pPr>
                    <w:pStyle w:val="Normal"/>
                    <w:ind w:right="144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ompleting school work   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hange in appetite    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ays seated/less fidgety   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GI upset                    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ore patient/less impulsive                                   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Headache                  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ore organized                 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ics (change in/or new)                                                         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ore agreeable                 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ood changes           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ewer interruptions           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alks excessively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aying on task better       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ther side effects      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</w:tr>
          </w:tbl>
          <w:p>
            <w:pPr>
              <w:pStyle w:val="Normal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last visit________</w:t>
              <w:tab/>
              <w:t>Date of next visit_________</w:t>
            </w:r>
          </w:p>
          <w:p>
            <w:pPr>
              <w:pStyle w:val="Normal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7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shd w:fill="FFFF99" w:val="clear"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t xml:space="preserve">Today’s date__________ initials____________ </w:t>
            </w:r>
          </w:p>
          <w:tbl>
            <w:tblPr>
              <w:tblW w:w="5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3"/>
              <w:gridCol w:w="672"/>
              <w:gridCol w:w="2053"/>
              <w:gridCol w:w="672"/>
            </w:tblGrid>
            <w:tr>
              <w:trPr/>
              <w:tc>
                <w:tcPr>
                  <w:tcW w:w="2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ogress toward tx goals?</w:t>
                  </w:r>
                </w:p>
              </w:tc>
              <w:tc>
                <w:tcPr>
                  <w:tcW w:w="27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edication side effects: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ore attentive                   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hange in sleep        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4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  <w:p>
                  <w:pPr>
                    <w:pStyle w:val="Normal"/>
                    <w:ind w:right="144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ompleting school work   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hange in appetite    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ays seated/less fidgety   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GI upset                    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ore patient/less impulsive                                   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Headache                  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ore organized                 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ics (change in/or new)                                                         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ore agreeable                 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ood changes           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ewer interruptions           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alks excessively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aying on task better       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ther side effects       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es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</w:t>
                  </w:r>
                </w:p>
              </w:tc>
            </w:tr>
          </w:tbl>
          <w:p>
            <w:pPr>
              <w:pStyle w:val="Normal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last visit________</w:t>
              <w:tab/>
              <w:t>Date of next visit_________</w:t>
            </w:r>
          </w:p>
          <w:p>
            <w:pPr>
              <w:pStyle w:val="Normal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BListStyle">
    <w:name w:val="BB List Style"/>
    <w:basedOn w:val="Heading2"/>
    <w:qFormat/>
    <w:pPr>
      <w:widowControl w:val="false"/>
      <w:numPr>
        <w:ilvl w:val="0"/>
        <w:numId w:val="0"/>
      </w:numPr>
      <w:overflowPunct w:val="false"/>
      <w:autoSpaceDE w:val="false"/>
      <w:textAlignment w:val="baseline"/>
      <w:outlineLvl w:val="9"/>
    </w:pPr>
    <w:rPr>
      <w:rFonts w:cs="Times New Roman"/>
      <w:bCs w:val="false"/>
      <w:iCs w:val="false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4:17:00Z</dcterms:created>
  <dc:creator>etalbert</dc:creator>
  <dc:description/>
  <cp:keywords/>
  <dc:language>en-US</dc:language>
  <cp:lastModifiedBy>Jennifer James</cp:lastModifiedBy>
  <dcterms:modified xsi:type="dcterms:W3CDTF">2009-06-08T14:17:00Z</dcterms:modified>
  <cp:revision>2</cp:revision>
  <dc:subject/>
  <dc:title>Today’s date__________ initials____________ </dc:title>
</cp:coreProperties>
</file>