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mary Care Provider’s Letterhea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contacting me concerning my patient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ere are concerns about his / her success within the classroom. I would appreciate your assistance in gathering information that will be used in the medical portion of this student’s evalu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information that would be helpful includes but is not limited to: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</w:t>
      </w:r>
      <w:r>
        <w:rPr/>
        <w:tab/>
        <w:t>Educational Support Team (EST) meeting notes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</w:t>
      </w:r>
      <w:r>
        <w:rPr/>
        <w:tab/>
        <w:t>School information form K-6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  <w:t>School information form 7-12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  <w:t>Achievement test results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  <w:t>Standardized test results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  <w:t>Comprehensive evaluation information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  <w:t>Achenbach System of Empirically Based Assessment (ASEBA) information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  </w:t>
      </w:r>
      <w:r>
        <w:rPr/>
        <w:t>Di</w:t>
      </w:r>
      <w:r>
        <w:rPr>
          <w:sz w:val="22"/>
          <w:szCs w:val="22"/>
        </w:rPr>
        <w:t>stribute the enclosed paper forms and return them to my office for scoring</w:t>
      </w:r>
    </w:p>
    <w:p>
      <w:pPr>
        <w:pStyle w:val="Normal"/>
        <w:ind w:firstLine="720"/>
        <w:rPr>
          <w:sz w:val="22"/>
          <w:szCs w:val="22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  </w:t>
      </w:r>
      <w:r>
        <w:rPr>
          <w:sz w:val="22"/>
          <w:szCs w:val="22"/>
        </w:rPr>
        <w:t>Distribute the enclosed paper forms and key-enter them to the ASEBA website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 </w:t>
      </w:r>
      <w:r>
        <w:rPr>
          <w:sz w:val="22"/>
          <w:szCs w:val="22"/>
        </w:rPr>
        <w:t>Use the ASEBA web-site and enter my name as the designated Clinician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  <w:t>ADHD Rating Scale forms for home and school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ab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 for your help. Please do not hesitate to contact me with further information o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D. signatur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rimary Care Provider Letter to Schools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duct of the VCHIP ADHD Practice Improvement Projects, 200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57:00Z</dcterms:created>
  <dc:creator>Dr Jody Brakely</dc:creator>
  <dc:description/>
  <cp:keywords/>
  <dc:language>en-US</dc:language>
  <cp:lastModifiedBy>Jennifer James</cp:lastModifiedBy>
  <cp:lastPrinted>2007-01-23T15:31:00Z</cp:lastPrinted>
  <dcterms:modified xsi:type="dcterms:W3CDTF">2009-05-19T14:57:00Z</dcterms:modified>
  <cp:revision>2</cp:revision>
  <dc:subject/>
  <dc:title> </dc:title>
</cp:coreProperties>
</file>