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letterhead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SENT TO SHAR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I hereby authorize _____________________________________________________________ a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</w:rPr>
        <w:t>Provider Nam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______ to release or share information abou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</w:t>
      </w:r>
      <w:r>
        <w:rPr>
          <w:rFonts w:cs="Arial"/>
          <w:sz w:val="20"/>
          <w:szCs w:val="20"/>
        </w:rPr>
        <w:t>Provider Location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,   whose birth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0"/>
          <w:szCs w:val="20"/>
        </w:rPr>
        <w:t>First Name</w:t>
        <w:tab/>
        <w:tab/>
        <w:t xml:space="preserve">         Middle Initial</w:t>
        <w:tab/>
        <w:tab/>
        <w:t xml:space="preserve">             Last Nam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 xml:space="preserve">date is __________________________  with other physicians, school personnel and counselors.  </w:t>
      </w:r>
    </w:p>
    <w:p>
      <w:pPr>
        <w:pStyle w:val="Normal"/>
        <w:ind w:left="720" w:firstLine="72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nth/day/year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understand the information that is released or shared will be used to coordinate medical care and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treatment for the above named child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       _______________________</w:t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 / Guardian signature</w:t>
        <w:tab/>
        <w:tab/>
        <w:tab/>
        <w:t xml:space="preserve">       </w:t>
        <w:tab/>
        <w:t xml:space="preserve">            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____________________________________________________         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arent / Guardian name [print]</w:t>
        <w:tab/>
        <w:tab/>
        <w:tab/>
        <w:tab/>
        <w:t xml:space="preserve">            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______________________________         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>Witness</w:t>
        <w:tab/>
        <w:tab/>
        <w:tab/>
        <w:tab/>
        <w:tab/>
        <w:tab/>
        <w:tab/>
        <w:t xml:space="preserve">            Date</w:t>
      </w:r>
    </w:p>
    <w:p>
      <w:pPr>
        <w:pStyle w:val="Normal"/>
        <w:tabs>
          <w:tab w:val="clear" w:pos="720"/>
          <w:tab w:val="left" w:pos="60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❒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ffice copy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❒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arent copy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❒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chool copy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9:00Z</dcterms:created>
  <dc:creator>drjodybrakeley</dc:creator>
  <dc:description/>
  <cp:keywords/>
  <dc:language>en-US</dc:language>
  <cp:lastModifiedBy>Jennifer James</cp:lastModifiedBy>
  <cp:lastPrinted>2006-09-27T12:56:00Z</cp:lastPrinted>
  <dcterms:modified xsi:type="dcterms:W3CDTF">2009-05-19T14:49:00Z</dcterms:modified>
  <cp:revision>2</cp:revision>
  <dc:subject/>
  <dc:title>JOHANA KASHIWA BRAKELEY M</dc:title>
</cp:coreProperties>
</file>