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le is pre-populated with major headings for each table (department, local, regional/nation, and professional activities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Table is pre-populated examples; faculty should review examples, remove examples, and type directly into the table.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 extra rows as need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ve rows that are empty.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 should be data entered into the table for every set of evaluations provided in the dossier (set=single collated report for a given activity in given academic year)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210"/>
        <w:gridCol w:w="1980"/>
        <w:gridCol w:w="1170"/>
        <w:gridCol w:w="1170"/>
        <w:gridCol w:w="136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 of [department name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aluation Scores [Average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D, if avail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# of stude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le us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-1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ual Evaluation by Resid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/>
            </w:pPr>
            <w:r>
              <w:rPr>
                <w:rFonts w:cs="Calibri" w:ascii="Calibri" w:hAnsi="Calibri"/>
              </w:rPr>
              <w:t xml:space="preserve">2.7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-3 scale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-1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ual Evaluation by Residen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-3 scale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-1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ual Evaluation by Residen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4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-3 scale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-1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ual Evaluation by Residen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1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-5 scale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-1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ual Evaluation by Medical Studen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-5 scale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-1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aluation of Resident/Fellow Didactic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-5 scale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139"/>
        <w:gridCol w:w="3340"/>
        <w:gridCol w:w="1965"/>
        <w:gridCol w:w="1241"/>
        <w:gridCol w:w="1114"/>
        <w:gridCol w:w="1368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VM/UVMMC Course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sion Tit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aluation Scores [Average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D, if availabl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# of stude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le used</w:t>
            </w:r>
          </w:p>
        </w:tc>
      </w:tr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rner College of Medicine Teaching Academy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Academy Snow Season Education Retrea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ancing Medical Education Through Technolog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57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-5 scale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Academy Snow Season Education Retrea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toring the Challenging Learn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-5 scale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Academy Essentials of Teaching and Assessment Cours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edback Essential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38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-5 scale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VMMC Quality Improvement &amp; Patient Safety Essentials Cours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rFonts w:cs="Calibri" w:ascii="Calibri" w:hAnsi="Calibri"/>
              </w:rPr>
              <w:t xml:space="preserve">Quality Improvement &amp; Safety Essentials for Residents/Fellows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urse Director (Overall course evaluation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4.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-5 Scale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y Improvement &amp; Safety Essentials for Residents/Fellow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The Root Cause Analysis” (Workshop Presenter/Facilitator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4.5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-5 Scale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rFonts w:cs="Calibri" w:ascii="Calibri" w:hAnsi="Calibri"/>
              </w:rPr>
              <w:t xml:space="preserve">Quality Improvement &amp; Safety Essentials for Advanced Practice Providers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Director (Overall course evaluation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61</w:t>
            </w:r>
          </w:p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-5 Scale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[Insert Additional Course Name]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65"/>
        <w:gridCol w:w="3276"/>
        <w:gridCol w:w="1915"/>
        <w:gridCol w:w="1404"/>
        <w:gridCol w:w="1404"/>
        <w:gridCol w:w="1404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onal &amp; Nationa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/>
            </w:pPr>
            <w:r>
              <w:rPr>
                <w:rFonts w:cs="Calibri" w:ascii="Calibri" w:hAnsi="Calibri"/>
                <w:b/>
              </w:rPr>
              <w:t>Session Tit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aluation Score [Average]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D, if availab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# of stude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le used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ern New England Chapter of the American College of Cardiology Annual Meetin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Co-Director (Overall course evaluation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63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-5 scale)</w:t>
            </w:r>
          </w:p>
        </w:tc>
      </w:tr>
      <w:tr>
        <w:trPr>
          <w:trHeight w:val="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ern New England Chapter of the American College of Cardiology Annual Meetin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Heart Failure in Sepsis: A Reappraisal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9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-5 scale)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erican College of Surgeons Annual Meetin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Management of High Impact Trauma in Pediatrics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/>
            </w:pPr>
            <w:r>
              <w:rPr>
                <w:rFonts w:cs="Calibri" w:ascii="Calibri" w:hAnsi="Calibri"/>
              </w:rPr>
              <w:t xml:space="preserve">4.4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-5 scale)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2/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iting Professor, Tulane University Department of Medicin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Heart Failure in Sepsis: A Reappraisal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8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-5 scale)</w:t>
            </w:r>
          </w:p>
        </w:tc>
      </w:tr>
      <w:tr>
        <w:trPr>
          <w:trHeight w:val="1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41"/>
        <w:gridCol w:w="3862"/>
        <w:gridCol w:w="3865"/>
      </w:tblGrid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sional Activiti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erican Board of Pediatrics (In-Training Exam Question Writer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edback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 Quality [based on Excellent/Good/Fair/Poor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estion Author Feedback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y Responsive</w:t>
            </w:r>
          </w:p>
          <w:p>
            <w:pPr>
              <w:pStyle w:val="Normal"/>
              <w:spacing w:before="40" w:after="80"/>
              <w:rPr/>
            </w:pPr>
            <w:r>
              <w:rPr>
                <w:rFonts w:cs="Calibri" w:ascii="Calibri" w:hAnsi="Calibri"/>
              </w:rPr>
              <w:t>A few items required reworking due to failing the cover-up test, but responses to my suggestions were immediate. Used novel ways to ask blueprint areas. That creativity was quite welcome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cellent</w:t>
            </w:r>
          </w:p>
          <w:p>
            <w:pPr>
              <w:pStyle w:val="Normal"/>
              <w:autoSpaceDE w:val="false"/>
              <w:spacing w:before="40" w:after="80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Item content was appropriate for the assigned content area. References were current, complete, and appropria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ion Author Feedback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y Responsive</w:t>
            </w:r>
          </w:p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tively participated in dialogue about the questions and demonstrated understanding of how suggested edits would improve the items.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od</w:t>
            </w:r>
          </w:p>
          <w:p>
            <w:pPr>
              <w:pStyle w:val="Normal"/>
              <w:spacing w:before="40" w:after="80"/>
              <w:rPr/>
            </w:pPr>
            <w:r>
              <w:rPr>
                <w:rFonts w:cs="Calibri" w:ascii="Calibri" w:hAnsi="Calibri"/>
              </w:rPr>
              <w:t>Items demonstrated adherence to formatting guidelines.</w:t>
            </w:r>
          </w:p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urnal of General Internal Medicine (peer reviewer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edback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erage Sco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review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standing critique that is comprehensive, insightful, and well-written, addresses both content and pedagogy, and serves as an exemplar for other reviews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9  (scale 1-9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[Insert additional activity]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[Qualitative data]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[Quantitative data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am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Department of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Summary Table of Evaluation Results (see documents for full detail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06:00Z</dcterms:created>
  <dc:creator>Davidson, Melissa</dc:creator>
  <dc:description/>
  <cp:keywords/>
  <dc:language>en-US</dc:language>
  <cp:lastModifiedBy>Broder, Amanda D</cp:lastModifiedBy>
  <cp:lastPrinted>2018-10-25T13:48:00Z</cp:lastPrinted>
  <dcterms:modified xsi:type="dcterms:W3CDTF">2019-08-28T15:06:00Z</dcterms:modified>
  <cp:revision>3</cp:revision>
  <dc:subject/>
  <dc:title>Example of TeachingEvaluation</dc:title>
</cp:coreProperties>
</file>