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Larner College of Medicine Request for Positio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To be submitted for new or replacement positions for faculty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927"/>
        <w:gridCol w:w="4034"/>
        <w:gridCol w:w="3846"/>
      </w:tblGrid>
      <w:tr>
        <w:trPr>
          <w:trHeight w:val="432" w:hRule="atLeast"/>
        </w:trPr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Name of Home Depart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escription of position being proposed for recruitment (Title, Nature of job - include responsibilities in clinical, research, teaching &amp; service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bo Code          Account     OU       Dept          Fund            Source          Function         Project           Program     Purpose     Property    Dist%      Project Description</w:t>
            </w:r>
          </w:p>
          <w:tbl>
            <w:tblPr>
              <w:tblW w:w="1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99"/>
              <w:gridCol w:w="461"/>
              <w:gridCol w:w="900"/>
              <w:gridCol w:w="720"/>
              <w:gridCol w:w="1260"/>
              <w:gridCol w:w="900"/>
              <w:gridCol w:w="1260"/>
              <w:gridCol w:w="900"/>
              <w:gridCol w:w="900"/>
              <w:gridCol w:w="900"/>
              <w:gridCol w:w="720"/>
              <w:gridCol w:w="3374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Type of position being recruited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407814401"/>
            <w:bookmarkStart w:id="1" w:name="__Fieldmark__0_340781440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ew Position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407814401"/>
            <w:bookmarkStart w:id="3" w:name="__Fieldmark__1_3407814401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eplacement Position - name of person replaced: __________________________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3567" w:leader="none"/>
                <w:tab w:val="left" w:pos="79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2166" w:leader="none"/>
                <w:tab w:val="left" w:pos="3567" w:leader="none"/>
                <w:tab w:val="left" w:pos="5007" w:leader="none"/>
                <w:tab w:val="left" w:pos="7160" w:leader="none"/>
                <w:tab w:val="left" w:pos="792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42660</wp:posOffset>
                      </wp:positionH>
                      <wp:positionV relativeFrom="paragraph">
                        <wp:posOffset>635</wp:posOffset>
                      </wp:positionV>
                      <wp:extent cx="152400" cy="10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8pt;margin-top:0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0</wp:posOffset>
                      </wp:positionH>
                      <wp:positionV relativeFrom="paragraph">
                        <wp:posOffset>29210</wp:posOffset>
                      </wp:positionV>
                      <wp:extent cx="152400" cy="10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0pt;margin-top:2.3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Pathway: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CHECK ONLY ONE) 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407814401"/>
            <w:bookmarkStart w:id="5" w:name="__Fieldmark__2_3407814401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enur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3407814401"/>
            <w:bookmarkStart w:id="7" w:name="__Fieldmark__3_3407814401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linical Schola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3407814401"/>
            <w:bookmarkStart w:id="9" w:name="__Fieldmark__4_3407814401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esearch Scholar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3407814401"/>
            <w:bookmarkStart w:id="11" w:name="__Fieldmark__5_3407814401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ducation Scholar          Faculty Scientist                CPP  </w:t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Recruitment Plan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3407814401"/>
            <w:bookmarkStart w:id="13" w:name="__Fieldmark__6_3407814401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linical Business Pl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Attach with Faculty Practice President sign-off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3407814401"/>
            <w:bookmarkStart w:id="15" w:name="__Fieldmark__7_3407814401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esearch Business Pla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3407814401"/>
            <w:bookmarkStart w:id="17" w:name="__Fieldmark__8_3407814401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eaching</w:t>
            </w:r>
          </w:p>
        </w:tc>
      </w:tr>
      <w:tr>
        <w:trPr>
          <w:trHeight w:val="360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)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Reason for this position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)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Salary support plan</w:t>
            </w:r>
            <w:r>
              <w:rPr>
                <w:rFonts w:cs="Arial" w:ascii="Arial Narrow" w:hAnsi="Arial Narrow"/>
                <w:sz w:val="20"/>
                <w:szCs w:val="20"/>
              </w:rPr>
              <w:t>: (Include all units contributing) Projected salary/fringe, distribution &amp; sources of salary, w/timeline &amp; expect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)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he Packag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(Include all units contributing) Projected resources required and proposed funding sources.  </w:t>
            </w: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Space (please specify if office/lab space will be needed and what the proposed location is</w:t>
            </w:r>
            <w:r>
              <w:rPr>
                <w:rFonts w:cs="Arial" w:ascii="Arial Narrow" w:hAnsi="Arial Narrow"/>
                <w:sz w:val="20"/>
                <w:szCs w:val="20"/>
              </w:rPr>
              <w:t>), equipment, personnel, start up, ongoing costs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  <w:t>Opportunity for collaboration/shared service with areas of excellence/major programs within the College; UVMMC; Univers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407814401"/>
            <w:bookmarkStart w:id="19" w:name="__Fieldmark__9_3407814401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ardiovascula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3407814401"/>
            <w:bookmarkStart w:id="21" w:name="__Fieldmark__10_3407814401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Lu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3407814401"/>
            <w:bookmarkStart w:id="23" w:name="__Fieldmark__11_3407814401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Canc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2_3407814401"/>
            <w:bookmarkStart w:id="25" w:name="__Fieldmark__12_3407814401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euroscienc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3407814401"/>
            <w:bookmarkStart w:id="27" w:name="__Fieldmark__13_3407814401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Immunobiology/Infectious Diseas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1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1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3407814401"/>
            <w:bookmarkStart w:id="29" w:name="__Fieldmark__14_3407814401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specify):</w:t>
            </w:r>
          </w:p>
        </w:tc>
      </w:tr>
      <w:tr>
        <w:trPr/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526" w:leader="none"/>
                <w:tab w:val="left" w:pos="7570" w:leader="none"/>
                <w:tab w:val="left" w:pos="1044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526" w:leader="none"/>
                <w:tab w:val="left" w:pos="7570" w:leader="none"/>
                <w:tab w:val="left" w:pos="1044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me Department Chair:</w:t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  <w:t>Date: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6" w:leader="none"/>
                <w:tab w:val="left" w:pos="7570" w:leader="none"/>
                <w:tab w:val="left" w:pos="10331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526" w:leader="none"/>
                <w:tab w:val="left" w:pos="7570" w:leader="none"/>
                <w:tab w:val="left" w:pos="1044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laborating Units:</w:t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  <w:t>Date: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486" w:leader="none"/>
                <w:tab w:val="left" w:pos="7560" w:leader="none"/>
                <w:tab w:val="left" w:pos="1044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  <w:t>Date: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486" w:leader="none"/>
                <w:tab w:val="left" w:pos="756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473" w:leader="none"/>
                <w:tab w:val="left" w:pos="7560" w:leader="none"/>
                <w:tab w:val="left" w:pos="1044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473" w:leader="none"/>
                <w:tab w:val="left" w:pos="756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an’s Office signature:</w:t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  <w:t>Date: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ab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432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1:30:00Z</dcterms:created>
  <dc:creator>ssladyk</dc:creator>
  <dc:description/>
  <cp:keywords/>
  <dc:language>en-US</dc:language>
  <cp:lastModifiedBy>Page, Jeanna M</cp:lastModifiedBy>
  <cp:lastPrinted>2018-02-21T10:58:00Z</cp:lastPrinted>
  <dcterms:modified xsi:type="dcterms:W3CDTF">2024-12-13T21:30:00Z</dcterms:modified>
  <cp:revision>2</cp:revision>
  <dc:subject/>
  <dc:title>To be submitted for new or replacement positions for faculty in the College of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