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VM Counseling &amp; Psychiatry Services (CAPS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Graduate Training Program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5-2026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b/>
          <w:u w:val="single"/>
        </w:rPr>
        <w:t>Application Deadline is Wednesday January 8, 2025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nformation Session for interested applicants: Friday, 12/13/24, from 10-11am at the CAPS Redstone Office in Wright H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u w:val="single"/>
        </w:rPr>
        <w:t>Please email Jessica Ley Metcalf if you are interested in attending (Jessica.ley@uvm.edu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Name:</w:t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spacing w:before="0" w:after="0"/>
        <w:contextualSpacing/>
        <w:rPr/>
      </w:pPr>
      <w:r>
        <w:rPr/>
        <w:t>Address:</w:t>
      </w:r>
    </w:p>
    <w:p>
      <w:pPr>
        <w:pStyle w:val="Normal"/>
        <w:spacing w:before="0" w:after="0"/>
        <w:contextualSpacing/>
        <w:rPr/>
      </w:pPr>
      <w:r>
        <w:rPr/>
        <w:t>Telephone(s)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E-Mail: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EDUCATION HISTORY</w:t>
      </w:r>
    </w:p>
    <w:p>
      <w:pPr>
        <w:pStyle w:val="Normal"/>
        <w:ind w:firstLine="720"/>
        <w:rPr/>
      </w:pPr>
      <w:r>
        <w:rPr>
          <w:u w:val="single"/>
        </w:rPr>
        <w:t>Undergraduate (include institution(s), dates of attendance, degree(s), and major(s)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Graduate (include institution(s), dates of attendance, degree(s), and area of study)</w:t>
      </w:r>
      <w:r>
        <w:rPr/>
        <w:t>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Name of Graduate Program you are attending at present &amp; degree you are working towa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Starting date of program</w:t>
      </w:r>
      <w:r>
        <w:rPr/>
        <w:t xml:space="preserve">: </w:t>
        <w:tab/>
        <w:tab/>
        <w:t xml:space="preserve">      </w:t>
      </w:r>
      <w:r>
        <w:rPr>
          <w:u w:val="single"/>
        </w:rPr>
        <w:t>Anticipated date of completion</w:t>
      </w:r>
      <w:r>
        <w:rPr/>
        <w:t>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Training Applying For (select one):</w:t>
      </w:r>
      <w:r>
        <w:rPr/>
        <w:t xml:space="preserve">  ___ Master’s-level Internship ___ Doctoral-level Practicum  </w:t>
      </w:r>
    </w:p>
    <w:p>
      <w:pPr>
        <w:pStyle w:val="Normal"/>
        <w:ind w:firstLine="720"/>
        <w:rPr/>
      </w:pPr>
      <w:r>
        <w:rPr/>
        <w:t xml:space="preserve">                                        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Advisor's name, email address, and telephone number: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>
          <w:u w:val="single"/>
        </w:rPr>
        <w:t>Please list graduate courses in clinical mental health treatment that will be completed by the start of the Fall 2025 semester: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Please list relevant mental health experience attained by Fall 2025: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NOTE:  If you are NOT currently enrolled in a graduate program leading to a licensable mental health provider degree, please attach a transcript from your most relevant program and the name and contact information for the training director/coordinato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II. EXPERIENCE: </w:t>
      </w:r>
      <w:r>
        <w:rPr/>
        <w:t>Please attach current CV or resum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ensure that your CV clearly lists and briefly describes your duties in any employment, practicum/a, or other internship which provided experience in mental health and human services. </w:t>
      </w:r>
      <w:r>
        <w:rPr>
          <w:b/>
          <w:u w:val="single"/>
        </w:rPr>
        <w:t>Please include the name and contact information of your supervisors at each location.</w:t>
      </w:r>
    </w:p>
    <w:p>
      <w:pPr>
        <w:pStyle w:val="Normal"/>
        <w:numPr>
          <w:ilvl w:val="0"/>
          <w:numId w:val="2"/>
        </w:numPr>
        <w:rPr/>
      </w:pPr>
      <w:r>
        <w:rPr/>
        <w:t>Please ensure that your CV lists other work or volunteer experience which you have had, even if unrelated to human servic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III. PROFESSIONAL ISSUES </w:t>
      </w:r>
      <w:r>
        <w:rPr/>
        <w:t>(Please try to limit each response to no more than a page)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>1</w:t>
      </w:r>
      <w:r>
        <w:rPr/>
        <w:t>. What personal strengths do you bring to your developing role as a counselor/psychotherapist? Please describe any professional or educational experience you’ve had that reflect elements of mental health practice in a university counseling center setting, such as CAPS.</w:t>
      </w:r>
    </w:p>
    <w:p>
      <w:pPr>
        <w:pStyle w:val="Normal"/>
        <w:ind w:left="1080" w:hanging="0"/>
        <w:rPr/>
      </w:pPr>
      <w:r>
        <w:rPr/>
        <w:t>[Some Prompts: consider ways you have utilized or understand a brief therapy model; what are your thoughts about providing teletherapy; how do you or what are your thoughts on assessing and treating a variety of presentations with different levels of acuity within the same day; what is your experience with or how do you think about working within a system of care and accessing resources; what is your experience working in collaboration with other providers/entities.]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>2</w:t>
      </w:r>
      <w:r>
        <w:rPr/>
        <w:t>. Please describe some of your anticipated challenges as you consider clinical training at CAPS. What are some areas you would like to grow and develop as a mental health professional?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>3</w:t>
      </w:r>
      <w:r>
        <w:rPr/>
        <w:t>. What specific skills, knowledge, and training would you like exposure to in this setting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IV. IMPORTANT LOGISTIC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training program at CAPS begins with a shared multi-day orientation/onboarding experience during the week of </w:t>
      </w:r>
      <w:r>
        <w:rPr>
          <w:u w:val="single"/>
        </w:rPr>
        <w:t>August 18-22, 2025</w:t>
      </w:r>
      <w:r>
        <w:rPr/>
        <w:t xml:space="preserve">.  </w:t>
      </w:r>
      <w:r>
        <w:rPr>
          <w:b/>
          <w:u w:val="single"/>
        </w:rPr>
        <w:t>Please note these dates. Attendance is necessary and a REQUIRED part of the internship for all trainees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Trainees should plan to be on site approximately 25 hours per week, with limited flexibility to increase or slightly decrease hours depending on program requiremen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PS office is open between 8:30am-4:30pm, Monday-Friday and throughout academic breaks with the exception of University-wide administrative closures. </w:t>
      </w:r>
      <w:r>
        <w:rPr>
          <w:b/>
          <w:bCs/>
        </w:rPr>
        <w:t>Interns follow their graduate program calendars but are expected to follow the UVM Academic Calendar regarding the start and end of each semester [for the 2025-26 academic year these dates are 8/25/25-12/12/25 (Fall) and 1/12/26-5/08/26 (Spring)]</w:t>
      </w:r>
      <w:r>
        <w:rPr/>
        <w:t>. Trainees are also encouraged to take breaks during time off for students (i.e. Thanksgiving Week; Winter Break; Spring Break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edules are individually arranged according to each trainee’s availability, but </w:t>
      </w:r>
      <w:r>
        <w:rPr>
          <w:b/>
          <w:u w:val="single"/>
        </w:rPr>
        <w:t>all interns are required to be available every Wednesday morning from 8:30am to 12pm for Intern Training and Group Supervision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utside of CAPS regular office hours, many of CAPS therapy groups are offered in the evenings; it is often helpful to plan for some evening hours to meet requirements for group therapy hour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Training Program runs through the end of spring semester, </w:t>
      </w:r>
      <w:r>
        <w:rPr>
          <w:u w:val="single"/>
        </w:rPr>
        <w:t>May 08, 2026</w:t>
      </w:r>
      <w:r>
        <w:rPr/>
        <w:t xml:space="preserve"> with occasional/limited opportunity for summer placement, determined on an individual basis. Acceptance into the Academic Year internship is not a guarantee of summer placement and hours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u w:val="single"/>
        </w:rPr>
        <w:t>Are there any limitations affecting your ability to meet these program expectations</w:t>
      </w:r>
      <w:r>
        <w:rPr>
          <w:u w:val="single"/>
        </w:rPr>
        <w:t xml:space="preserve">?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720" w:hanging="0"/>
        <w:rPr/>
      </w:pPr>
      <w:r>
        <w:rPr/>
        <w:t>Yes______ No</w:t>
      </w:r>
      <w:r>
        <w:rPr>
          <w:u w:val="single"/>
        </w:rPr>
        <w:t xml:space="preserve"> ______       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b/>
          <w:b/>
        </w:rPr>
      </w:pPr>
      <w:r>
        <w:rPr>
          <w:b/>
          <w:u w:val="single"/>
        </w:rPr>
        <w:t>If you marked “Yes,” please describe or explain the conflict or question her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u w:val="single"/>
        </w:rPr>
        <w:t>Please list the names and contact information of 3 professional references we may contact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Please send your application materials &amp; CV via email to Jessica.Ley@uvm.edu</w:t>
      </w:r>
    </w:p>
    <w:p>
      <w:pPr>
        <w:pStyle w:val="Normal"/>
        <w:ind w:left="720" w:hanging="0"/>
        <w:jc w:val="center"/>
        <w:rPr/>
      </w:pPr>
      <w:r>
        <w:rPr/>
        <w:t>To reach Jessica directly please call CAPS at (802) 656-3340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72960</wp:posOffset>
              </wp:positionH>
              <wp:positionV relativeFrom="page">
                <wp:posOffset>9380855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64.8pt;margin-top:738.6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40:00Z</dcterms:created>
  <dc:creator>Ctr for Health + Well Being</dc:creator>
  <dc:description/>
  <cp:keywords/>
  <dc:language>en-US</dc:language>
  <cp:lastModifiedBy>Jessica Ley Metcalf (she/her)</cp:lastModifiedBy>
  <cp:lastPrinted>2010-12-01T15:57:00Z</cp:lastPrinted>
  <dcterms:modified xsi:type="dcterms:W3CDTF">2024-11-18T14:40:00Z</dcterms:modified>
  <cp:revision>2</cp:revision>
  <dc:subject/>
  <dc:title>INTERNSHIP APPLICATION</dc:title>
</cp:coreProperties>
</file>