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rn Sediment Yield Compared to Geologic Rates of Sediment Generation in a Semi-arid Basin, New Mexico - Quantifying the Human Impact.</w:t>
      </w:r>
    </w:p>
    <w:p>
      <w:pPr>
        <w:pStyle w:val="Normal"/>
        <w:rPr/>
      </w:pPr>
      <w:r>
        <w:rPr/>
      </w:r>
    </w:p>
    <w:p>
      <w:pPr>
        <w:pStyle w:val="Normal"/>
        <w:rPr/>
      </w:pPr>
      <w:r>
        <w:rPr/>
        <w:t>Reviewer: Eric Butler</w:t>
      </w:r>
    </w:p>
    <w:p>
      <w:pPr>
        <w:pStyle w:val="Normal"/>
        <w:rPr/>
      </w:pPr>
      <w:r>
        <w:rPr/>
      </w:r>
    </w:p>
    <w:p>
      <w:pPr>
        <w:pStyle w:val="Normal"/>
        <w:ind w:left="0" w:firstLine="720"/>
        <w:rPr/>
      </w:pPr>
      <w:r>
        <w:rPr/>
        <w:t>This paper addresses the problem of comparing sediment generation rates over a range of time scales from modern to geologic. Using data from Arroyo Chavez, NM, the author attempts to show that modern sediment yields can be significantly inflated by anthropogenic activity and therefore may not agree with geologic rates.</w:t>
      </w:r>
    </w:p>
    <w:p>
      <w:pPr>
        <w:pStyle w:val="Normal"/>
        <w:rPr/>
      </w:pPr>
      <w:r>
        <w:rPr/>
        <w:tab/>
        <w:t>I found significant problems with this paper. I don't see a strong or consistent statement of what the major interest of the study is, and why it is worth publishing. There are certainly worthwhile concepts here, such as the method for measuring and comparing sediment yields across temporal scales, and the potential implications of such comparisons are quite interesting. However, the paper in its current form doesn't seem to back up most of the interesting points, and several times digresses into discussion of unrelated studies. The introduction and setting are strongly written and set up an interesting problem; it is the data and discussion sections that seem roughest.</w:t>
      </w:r>
    </w:p>
    <w:p>
      <w:pPr>
        <w:pStyle w:val="Normal"/>
        <w:rPr/>
      </w:pPr>
      <w:r>
        <w:rPr/>
        <w:tab/>
        <w:t>I think this paper would benefit most from clearly defined methods, data, and discussion sections. If the methods are new and important, as the author seems to imply, describe them in corresponding detail. Move the literature discussions to a separate section and devote the Discussion section to the implications of the results and the strengths/weaknesses of the methods. Overall, make sure the paper strongly emphasizes and supports the main concepts of the study, and those that make it appealing to a wide audience (for Geology).</w:t>
      </w:r>
    </w:p>
    <w:p>
      <w:pPr>
        <w:pStyle w:val="Normal"/>
        <w:rPr/>
      </w:pPr>
      <w:r>
        <w:rPr/>
      </w:r>
    </w:p>
    <w:p>
      <w:pPr>
        <w:pStyle w:val="Normal"/>
        <w:rPr/>
      </w:pPr>
      <w:r>
        <w:rPr/>
        <w:t>Comments</w:t>
      </w:r>
    </w:p>
    <w:p>
      <w:pPr>
        <w:pStyle w:val="Normal"/>
        <w:rPr/>
      </w:pPr>
      <w:r>
        <w:rPr/>
      </w:r>
    </w:p>
    <w:p>
      <w:pPr>
        <w:pStyle w:val="Normal"/>
        <w:rPr/>
      </w:pPr>
      <w:r>
        <w:rPr/>
        <w:t>1) p. 4. Nuclide data belong in a data section, not as the lead paragraph of the discussion.</w:t>
      </w:r>
    </w:p>
    <w:p>
      <w:pPr>
        <w:pStyle w:val="Normal"/>
        <w:rPr/>
      </w:pPr>
      <w:r>
        <w:rPr/>
      </w:r>
    </w:p>
    <w:p>
      <w:pPr>
        <w:pStyle w:val="Normal"/>
        <w:rPr/>
      </w:pPr>
      <w:r>
        <w:rPr/>
        <w:t>2) p. 5. The "Spatial Scale" paragraph contains many broad statements with little or no support. Examples include "Land use may be an important factor at all scales" and "At the smaller scale, differences in sediment yield are related to vegetation cover and slope". While these ideas are briefly discussed in later pages, if they must be raised here they should be better connected with later discussion.</w:t>
      </w:r>
    </w:p>
    <w:p>
      <w:pPr>
        <w:pStyle w:val="Normal"/>
        <w:rPr/>
      </w:pPr>
      <w:r>
        <w:rPr/>
      </w:r>
    </w:p>
    <w:p>
      <w:pPr>
        <w:pStyle w:val="Normal"/>
        <w:rPr/>
      </w:pPr>
      <w:r>
        <w:rPr/>
        <w:t>3) p.5. The title "Sediment Measurements and Grazing" is misleading, since the focus of this paragraph is the effect of climatic and other natural events on sediment yield.</w:t>
      </w:r>
    </w:p>
    <w:p>
      <w:pPr>
        <w:pStyle w:val="Normal"/>
        <w:rPr/>
      </w:pPr>
      <w:r>
        <w:rPr/>
      </w:r>
    </w:p>
    <w:p>
      <w:pPr>
        <w:pStyle w:val="Normal"/>
        <w:rPr/>
      </w:pPr>
      <w:r>
        <w:rPr/>
        <w:t xml:space="preserve">4) p.5. What is the purpose of bringing in Kirchner et al. (2001)? This study focused on mountainous Idaho, which is very different than flat New Mexico. Such a comparison serves no purpose in advancing the apparent argument that climate is not a major factor in altering Arroyo Chavez sedimentation rates. </w:t>
      </w:r>
    </w:p>
    <w:p>
      <w:pPr>
        <w:pStyle w:val="Normal"/>
        <w:rPr/>
      </w:pPr>
      <w:r>
        <w:rPr/>
      </w:r>
    </w:p>
    <w:p>
      <w:pPr>
        <w:pStyle w:val="Normal"/>
        <w:rPr/>
      </w:pPr>
      <w:r>
        <w:rPr/>
        <w:t>5) p. 6. The middle paragraph seems rather unnecessary. In the bottom paragraph the author makes the point that grazing in the study region increases sediment yield, so why bring in another study that has nothing to do with the current one?</w:t>
      </w:r>
    </w:p>
    <w:p>
      <w:pPr>
        <w:pStyle w:val="Normal"/>
        <w:rPr/>
      </w:pPr>
      <w:r>
        <w:rPr/>
      </w:r>
    </w:p>
    <w:p>
      <w:pPr>
        <w:pStyle w:val="Normal"/>
        <w:rPr/>
      </w:pPr>
      <w:r>
        <w:rPr/>
        <w:t xml:space="preserve">6) Conclusions. What is unclear throughout this paper is whether this study is about a new method for comparing sediment yields, or the specific sediment yields of Arroyo Chavez. The concluding sentence, "Therefore, to reduce the bias of measurements, erosion and sediment yield should be measured across a range of contributing areas", doesn't seem to sum up anything discussed in detail in the pa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46:00Z</dcterms:created>
  <dc:creator>Eric Butler</dc:creator>
  <dc:description/>
  <dc:language>en-US</dc:language>
  <cp:lastModifiedBy>Eric Butler</cp:lastModifiedBy>
  <dcterms:modified xsi:type="dcterms:W3CDTF">2002-04-23T03:38:00Z</dcterms:modified>
  <cp:revision>7</cp:revision>
  <dc:subject/>
  <dc:title>1) p</dc:title>
</cp:coreProperties>
</file>