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2714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210310" cy="128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SON PLAN TEMPL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E LEVE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DARDS/GRADE LEVEL EXPECTA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URING UNDERSTANDINGS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TIAL QUESTION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RNING OBJECTIVES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 the end of this activity, the students </w:t>
      </w:r>
      <w:r>
        <w:rPr>
          <w:sz w:val="22"/>
          <w:szCs w:val="22"/>
          <w:u w:val="single"/>
        </w:rPr>
        <w:t>will know</w:t>
      </w:r>
      <w:r>
        <w:rPr>
          <w:sz w:val="22"/>
          <w:szCs w:val="22"/>
        </w:rPr>
        <w:t xml:space="preserve"> (concepts/ideas)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 the end of the activity, the students </w:t>
      </w:r>
      <w:r>
        <w:rPr>
          <w:sz w:val="22"/>
          <w:szCs w:val="22"/>
          <w:u w:val="single"/>
        </w:rPr>
        <w:t>will be able to do</w:t>
      </w:r>
      <w:r>
        <w:rPr>
          <w:sz w:val="22"/>
          <w:szCs w:val="22"/>
        </w:rPr>
        <w:t xml:space="preserve"> (skills)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By the end of the lesson, the students will have </w:t>
      </w:r>
      <w:r>
        <w:rPr>
          <w:sz w:val="22"/>
          <w:szCs w:val="22"/>
          <w:u w:val="single"/>
        </w:rPr>
        <w:t>developed these habits of mind</w:t>
      </w:r>
      <w:r>
        <w:rPr>
          <w:sz w:val="22"/>
          <w:szCs w:val="22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at materials will you need?  How much?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How will materials be organized and sorted for easy access during the activit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and how will technology be utilized in this lesson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FORMAT: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Start-Up/Motivator:</w:t>
      </w:r>
      <w:r>
        <w:rPr>
          <w:sz w:val="22"/>
          <w:szCs w:val="22"/>
        </w:rPr>
        <w:t xml:space="preserve"> Describe the motivating, attention-getting activity that you will do first.  How will you elicit student prior knowledge and experienc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Minilesson:</w:t>
      </w:r>
      <w:r>
        <w:rPr>
          <w:sz w:val="22"/>
          <w:szCs w:val="22"/>
        </w:rPr>
        <w:t xml:space="preserve"> What initial instructions or information will students need in order to complete the lesson?  Describe the “mini-lesson” that you will teach based on the concepts and skills of your activi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Independent/ Small Group Work:</w:t>
      </w:r>
      <w:r>
        <w:rPr>
          <w:sz w:val="22"/>
          <w:szCs w:val="22"/>
        </w:rPr>
        <w:t xml:space="preserve"> What activity will they do?  What are the steps or procedures? Will students work alone, in pairs or small groups (3-4)?  What will their roles be?  How will you differentiate instruction for various groups of students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Wrap-Up/ Closure:</w:t>
      </w:r>
      <w:r>
        <w:rPr>
          <w:sz w:val="22"/>
          <w:szCs w:val="22"/>
        </w:rPr>
        <w:t xml:space="preserve"> How will y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rap up and provide closure to the learning activity in a way that reinforces the connection to the curricular components and prepares the students for future learning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>Adapt/Modify Instruction:</w:t>
      </w:r>
      <w:r>
        <w:rPr>
          <w:sz w:val="22"/>
          <w:szCs w:val="22"/>
        </w:rPr>
        <w:t xml:space="preserve"> How will you differentiate and modify aspects of instruction based on individual learner ability, interest and background and IEP and 504 regulations as appropria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SESSMENTS (FORMATIVE AND SUMMATIVE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questions will you ask or activities will you develop during the lesson to determine if they understand the task?  How will you wrap it all up?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>What questions will you ask or activities will you develop to determine if they understood the objectives of the activity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homework assignment will be assigned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hat lesson will follow this one?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hat summative assessments are aligned to the lesson’s learning objectives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SON REFLECTION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To what extent has your content area skills and actions in the classroom affected the</w:t>
      </w:r>
    </w:p>
    <w:p>
      <w:pPr>
        <w:pStyle w:val="Normal"/>
        <w:ind w:left="1440" w:firstLine="360"/>
        <w:rPr>
          <w:sz w:val="22"/>
          <w:szCs w:val="22"/>
        </w:rPr>
      </w:pPr>
      <w:r>
        <w:rPr>
          <w:sz w:val="22"/>
          <w:szCs w:val="22"/>
        </w:rPr>
        <w:t>learning of the students? What is your plan for improving instructio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360"/>
        <w:rPr/>
      </w:pPr>
      <w:r>
        <w:rPr>
          <w:sz w:val="22"/>
          <w:szCs w:val="22"/>
        </w:rPr>
        <w:t xml:space="preserve">b.   Reflect upon your strengths and weaknesses of the planning and teaching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URCES/BIBLIOGRAPHY: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50:00Z</dcterms:created>
  <dc:creator>UVM Affiliate</dc:creator>
  <dc:description/>
  <dc:language>en-US</dc:language>
  <cp:lastModifiedBy>Toolin, Regina</cp:lastModifiedBy>
  <cp:lastPrinted>2008-10-22T11:41:00Z</cp:lastPrinted>
  <dcterms:modified xsi:type="dcterms:W3CDTF">2011-07-28T17:50:00Z</dcterms:modified>
  <cp:revision>2</cp:revision>
  <dc:subject/>
  <dc:title>Guidelines for preparing ECHO science activities</dc:title>
</cp:coreProperties>
</file>