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ritical Reviews of Geologic Writing</w:t>
      </w:r>
      <w:r>
        <w:rPr>
          <w:b/>
        </w:rPr>
        <w:t>-</w:t>
      </w:r>
    </w:p>
    <w:p>
      <w:pPr>
        <w:pStyle w:val="Normal"/>
        <w:rPr>
          <w:b/>
          <w:b/>
        </w:rPr>
      </w:pPr>
      <w:r>
        <w:rPr>
          <w:b/>
        </w:rPr>
      </w:r>
    </w:p>
    <w:p>
      <w:pPr>
        <w:pStyle w:val="Normal"/>
        <w:rPr>
          <w:b/>
          <w:b/>
          <w:i/>
          <w:i/>
        </w:rPr>
      </w:pPr>
      <w:r>
        <w:rPr>
          <w:b/>
          <w:i/>
        </w:rPr>
        <w:t>Tracking Painted Pebbles in the Mojave Desert: Annual Rates of Sediment Movement and the Impact of Off-Road Vehicles</w:t>
      </w:r>
    </w:p>
    <w:p>
      <w:pPr>
        <w:pStyle w:val="Normal"/>
        <w:rPr/>
      </w:pPr>
      <w:r>
        <w:rPr/>
        <w:t>Primary Authors- Persico et al</w:t>
      </w:r>
    </w:p>
    <w:p>
      <w:pPr>
        <w:pStyle w:val="Normal"/>
        <w:rPr/>
      </w:pPr>
      <w:r>
        <w:rPr/>
        <w:t>Commentor- Adam Parris</w:t>
      </w:r>
    </w:p>
    <w:p>
      <w:pPr>
        <w:pStyle w:val="Normal"/>
        <w:rPr/>
      </w:pPr>
      <w:r>
        <w:rPr/>
      </w:r>
    </w:p>
    <w:p>
      <w:pPr>
        <w:pStyle w:val="Normal"/>
        <w:rPr/>
      </w:pPr>
      <w:r>
        <w:rPr/>
        <w:tab/>
        <w:t xml:space="preserve">This study is the first attempt to quantify the movement of sediment down the desert piedmont surface. The authors employed a painted pebble method to track the movement of sediment, and they compared this movement with rainfall, infiltration, human impact and vegetation data to determine what drives sediment, albeit in a slow manner, down the Mojave Desert piedmonts. This research has implications both for future research aimed at forming a data set comparable to previously quantified long term rates (cosmogenic isotopes) and for quantifying the human impact on the desert environment. </w:t>
      </w:r>
    </w:p>
    <w:p>
      <w:pPr>
        <w:pStyle w:val="Normal"/>
        <w:rPr/>
      </w:pPr>
      <w:r>
        <w:rPr/>
        <w:tab/>
        <w:t>There is no question that the pebble data in this paper is extensive. Movement of the pebbles and the speed of the pebble movement have been tracked carefully and extensively, such that rates of sediment movement were well quantified. Furthermore, this data is well coupled with precipitation and infiltration data. However, I think a long term record of precipitation, and a more widely distributed set of infiltration measurements is needed before the relationships between sediment movement and these parameters can become definitively mapped out. The paper suggests, from previous research, that there are monsoon storms that well exceed those quantified in the two year period and that there are limited spatial extents to storms. And yet, perhaps the strongest conclusion is a suggested relationship between pebble movement down channel and precipitation delivery from the hillslope, without any infiltration data near the hillslope and limited precipitation data near the hillslope. The percent channel cover and proximity from the front of the range are downplayed dramatically. The site with the largest percent channel cover has the least amount of movement of pebbles, but happens to be farthest from the front of the range. At this stage, the writing is a little inaccessible. Transitions between sections, for instance pg. 4, are a little disjointed, and the figures need to be cited more carefully in the paper such that the reader can follow the natural progression better. Figure captions need to be developed much more.</w:t>
      </w:r>
    </w:p>
    <w:p>
      <w:pPr>
        <w:pStyle w:val="Normal"/>
        <w:rPr/>
      </w:pPr>
      <w:r>
        <w:rPr/>
        <w:tab/>
        <w:t xml:space="preserve">I think this paper needs a shift in focus before I would recommend it for publication. As it stands, some of the conclusions need to be better thought out. My first major suggestion to start that process is to have a general cross section of a desert range and piedmont. Much of this paper, both in current and final state, rests on knowing where the sediment is (i.e., near the range or far away) and where the water is being delivered (i.e., directly on the piedmont or on the hillslope). Second, I had a hard time with the Chemehuevi data. I think you need to digest it a bit more. It has the lowest infiltration rate, the highest percent channel cover, the second highest plant cover, the highest recovery rate and it’s the farthest from the range. SO, WHY ARENT THE PEBBLES GOING ANYWHERE? Nothing is moving considerably at this site, even after that storm and despite the channels. Why? </w:t>
      </w:r>
      <w:r>
        <w:rPr>
          <w:b/>
        </w:rPr>
        <w:t>Is it because it’s farthest from the range?</w:t>
      </w:r>
      <w:r>
        <w:rPr/>
        <w:t xml:space="preserve"> Does that then suggest that there is a limit to which delivery of water from the hillslope affects pebble movement. Finally, continuing on this line of logic, do you really have the data to suggest that channel movement is strong and the hillslope delivers water? There are no infiltration rates from locations near the hillslope and no rain gauges directly above the hillslope adjacent to the pebble transect at Chemehuevi. The spatial extent of storms in the area is such that you need to move that rain gauge directly above the pebble transect.</w:t>
      </w:r>
    </w:p>
    <w:p>
      <w:pPr>
        <w:pStyle w:val="Normal"/>
        <w:rPr/>
      </w:pPr>
      <w:r>
        <w:rPr/>
      </w:r>
    </w:p>
    <w:p>
      <w:pPr>
        <w:pStyle w:val="Normal"/>
        <w:numPr>
          <w:ilvl w:val="0"/>
          <w:numId w:val="1"/>
        </w:numPr>
        <w:rPr/>
      </w:pPr>
      <w:r>
        <w:rPr/>
        <w:t>At this point, I could use a general cross section of the range, hillslope and piedmont to give the reader an idea of where your study is taking place, and emphasize some of the spatial relationships of these surfaces.</w:t>
      </w:r>
    </w:p>
    <w:p>
      <w:pPr>
        <w:pStyle w:val="Normal"/>
        <w:numPr>
          <w:ilvl w:val="0"/>
          <w:numId w:val="1"/>
        </w:numPr>
        <w:rPr/>
      </w:pPr>
      <w:r>
        <w:rPr/>
        <w:t>These 2 paragraphs are disjointed as they stand. You need a better transition from one to the other.</w:t>
      </w:r>
    </w:p>
    <w:p>
      <w:pPr>
        <w:pStyle w:val="Normal"/>
        <w:numPr>
          <w:ilvl w:val="0"/>
          <w:numId w:val="1"/>
        </w:numPr>
        <w:rPr/>
      </w:pPr>
      <w:r>
        <w:rPr/>
        <w:t>Direct the reader to your figures!!</w:t>
      </w:r>
    </w:p>
    <w:p>
      <w:pPr>
        <w:pStyle w:val="Normal"/>
        <w:numPr>
          <w:ilvl w:val="0"/>
          <w:numId w:val="1"/>
        </w:numPr>
        <w:rPr/>
      </w:pPr>
      <w:r>
        <w:rPr/>
        <w:t>This wasn’t really done for this reason. It was done to quantify difference in rainfall between the range and the piedmont. SAY SO.</w:t>
      </w:r>
    </w:p>
    <w:p>
      <w:pPr>
        <w:pStyle w:val="Normal"/>
        <w:numPr>
          <w:ilvl w:val="0"/>
          <w:numId w:val="1"/>
        </w:numPr>
        <w:rPr/>
      </w:pPr>
      <w:r>
        <w:rPr/>
        <w:t>Don’t the lines parallel to contour move more because there is more of chance that any possible runoff could pick them up.</w:t>
      </w:r>
    </w:p>
    <w:p>
      <w:pPr>
        <w:pStyle w:val="Normal"/>
        <w:numPr>
          <w:ilvl w:val="0"/>
          <w:numId w:val="1"/>
        </w:numPr>
        <w:rPr/>
      </w:pPr>
      <w:r>
        <w:rPr/>
        <w:t>Not so for Goldstone line parallel to contour.</w:t>
      </w:r>
    </w:p>
    <w:p>
      <w:pPr>
        <w:pStyle w:val="Normal"/>
        <w:numPr>
          <w:ilvl w:val="0"/>
          <w:numId w:val="1"/>
        </w:numPr>
        <w:rPr/>
      </w:pPr>
      <w:r>
        <w:rPr/>
        <w:t>Why is there so little movement and high recovery, in general, at Chemehuevi if there are so many channels?</w:t>
      </w:r>
    </w:p>
    <w:p>
      <w:pPr>
        <w:pStyle w:val="Normal"/>
        <w:numPr>
          <w:ilvl w:val="0"/>
          <w:numId w:val="1"/>
        </w:numPr>
        <w:rPr/>
      </w:pPr>
      <w:r>
        <w:rPr/>
        <w:t>This is your MOST IMPORTANT section. I think you need to elaborate on your data more</w:t>
      </w:r>
    </w:p>
    <w:p>
      <w:pPr>
        <w:pStyle w:val="Normal"/>
        <w:numPr>
          <w:ilvl w:val="0"/>
          <w:numId w:val="1"/>
        </w:numPr>
        <w:rPr/>
      </w:pPr>
      <w:r>
        <w:rPr/>
        <w:t>Some of this reads like the first Previous Research Section.</w:t>
      </w:r>
    </w:p>
    <w:p>
      <w:pPr>
        <w:pStyle w:val="Normal"/>
        <w:numPr>
          <w:ilvl w:val="0"/>
          <w:numId w:val="1"/>
        </w:numPr>
        <w:rPr/>
      </w:pPr>
      <w:r>
        <w:rPr/>
        <w:t xml:space="preserve">I’m not sure you’re able to conclude this yet. See above main discussion of pap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4:25:00Z</dcterms:created>
  <dc:creator>Adam Parris</dc:creator>
  <dc:description/>
  <dc:language>en-US</dc:language>
  <cp:lastModifiedBy>Adam Parris</cp:lastModifiedBy>
  <dcterms:modified xsi:type="dcterms:W3CDTF">2002-05-08T05:15:00Z</dcterms:modified>
  <cp:revision>17</cp:revision>
  <dc:subject/>
  <dc:title>Critical Reviews of Geologic Writing-</dc:title>
</cp:coreProperties>
</file>