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ritical Reviews of Geologic Writing</w:t>
      </w:r>
      <w:r>
        <w:rPr>
          <w:b/>
        </w:rPr>
        <w:t>-</w:t>
      </w:r>
    </w:p>
    <w:p>
      <w:pPr>
        <w:pStyle w:val="Normal"/>
        <w:rPr>
          <w:b/>
          <w:b/>
        </w:rPr>
      </w:pPr>
      <w:r>
        <w:rPr>
          <w:b/>
        </w:rPr>
      </w:r>
    </w:p>
    <w:p>
      <w:pPr>
        <w:pStyle w:val="Normal"/>
        <w:rPr>
          <w:b/>
          <w:b/>
          <w:i/>
          <w:i/>
        </w:rPr>
      </w:pPr>
      <w:r>
        <w:rPr>
          <w:b/>
          <w:i/>
        </w:rPr>
        <w:t>Pattern and Tempo of Great Escarpment Retreat</w:t>
      </w:r>
    </w:p>
    <w:p>
      <w:pPr>
        <w:pStyle w:val="Normal"/>
        <w:rPr/>
      </w:pPr>
      <w:r>
        <w:rPr/>
        <w:t>Primary Authors- Matmon et al</w:t>
      </w:r>
    </w:p>
    <w:p>
      <w:pPr>
        <w:pStyle w:val="Normal"/>
        <w:rPr/>
      </w:pPr>
      <w:r>
        <w:rPr/>
        <w:t>Reviewer- Adam Parris</w:t>
      </w:r>
    </w:p>
    <w:p>
      <w:pPr>
        <w:pStyle w:val="Normal"/>
        <w:rPr/>
      </w:pPr>
      <w:r>
        <w:rPr/>
      </w:r>
    </w:p>
    <w:p>
      <w:pPr>
        <w:pStyle w:val="Normal"/>
        <w:rPr/>
      </w:pPr>
      <w:r>
        <w:rPr/>
        <w:tab/>
        <w:t xml:space="preserve">A development of previous literature, this paper challenges the common conception, or model, for escarpment retreat, suggesting that surficial processes do not dominate over crustal structure. Very little new data exists in this paper, and yet it is enjoyable to read, fairly easy to understand, and convincing in its argument. Indeed, as geomorphologists may not often admit, crustal structure seems to play a large role controlling escarpment retreat. </w:t>
      </w:r>
    </w:p>
    <w:p>
      <w:pPr>
        <w:pStyle w:val="Normal"/>
        <w:rPr/>
      </w:pPr>
      <w:r>
        <w:rPr/>
        <w:tab/>
        <w:t>Upon first reading, my main difficulty with this paper was the clarity of focus between passive and rift margins. The author too often jumped back and forth between passive and rift margin description and discussion to the point where it was difficult to distinguish. As it stands, the paper is clear and coherent. It is actually a joy to read, for it does not struggle to digest a massive amount of data but clearly extrapolates old existing literature.</w:t>
      </w:r>
    </w:p>
    <w:p>
      <w:pPr>
        <w:pStyle w:val="Normal"/>
        <w:rPr/>
      </w:pPr>
      <w:r>
        <w:rPr/>
        <w:tab/>
        <w:t xml:space="preserve">My one criticism of the paper, as it stands, is that it lacks some figures of sinuous escarpments, pictures of what the paper describes. Much of what is said in this paper is visual in the sense that there are broad, low relief highlands and sharp escarpments. There are arch type margins with what I picture as small, powerful drainages and there are shoulder type margins, waiting to be reamed by divide crossing events. So where are the sexy pictures, or schematic models. After all, this is submitted to Geology, and if there’s something I’ve learned from this class, it’s difficult to publish in high profile pap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13:00Z</dcterms:created>
  <dc:creator>Adam Parris</dc:creator>
  <dc:description/>
  <dc:language>en-US</dc:language>
  <cp:lastModifiedBy>Adam Parris</cp:lastModifiedBy>
  <dcterms:modified xsi:type="dcterms:W3CDTF">2002-05-10T13:41:00Z</dcterms:modified>
  <cp:revision>6</cp:revision>
  <dc:subject/>
  <dc:title>Critical Reviews of Geologic Writing-</dc:title>
</cp:coreProperties>
</file>