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 xml:space="preserve">Revisiting the age of the Blackhawk: Landslide dating using </w:t>
      </w:r>
      <w:r>
        <w:rPr>
          <w:b/>
          <w:i/>
          <w:vertAlign w:val="superscript"/>
        </w:rPr>
        <w:t>10</w:t>
      </w:r>
      <w:r>
        <w:rPr>
          <w:b/>
          <w:i/>
        </w:rPr>
        <w:t xml:space="preserve">Be and </w:t>
      </w:r>
      <w:r>
        <w:rPr>
          <w:b/>
          <w:i/>
          <w:vertAlign w:val="superscript"/>
        </w:rPr>
        <w:t>26</w:t>
      </w:r>
      <w:r>
        <w:rPr>
          <w:b/>
          <w:i/>
        </w:rPr>
        <w:t>Al</w:t>
      </w:r>
    </w:p>
    <w:p>
      <w:pPr>
        <w:pStyle w:val="Normal"/>
        <w:rPr/>
      </w:pPr>
      <w:r>
        <w:rPr/>
        <w:t>Primary Authors- Nichols et al.</w:t>
      </w:r>
    </w:p>
    <w:p>
      <w:pPr>
        <w:pStyle w:val="Normal"/>
        <w:rPr/>
      </w:pPr>
      <w:r>
        <w:rPr/>
        <w:t>Commentor- Adam Parris</w:t>
      </w:r>
    </w:p>
    <w:p>
      <w:pPr>
        <w:pStyle w:val="Normal"/>
        <w:rPr/>
      </w:pPr>
      <w:r>
        <w:rPr/>
      </w:r>
    </w:p>
    <w:p>
      <w:pPr>
        <w:pStyle w:val="Normal"/>
        <w:rPr/>
      </w:pPr>
      <w:r>
        <w:rPr/>
        <w:tab/>
        <w:t xml:space="preserve">This paper is an attempt to constrain ages of a large volume, long runout landslide in the Mojave desert, the previously researched Blackhawk landslide. Older studies developed a wide range of ages for the Blackhawk, which have kept concrete interpretations of the timing of the slide at bay. Nevertheless, it remains a focus of study because geomorphologists are trying still to better understand the process of large volume, runout slides. </w:t>
      </w:r>
    </w:p>
    <w:p>
      <w:pPr>
        <w:pStyle w:val="Normal"/>
        <w:rPr/>
      </w:pPr>
      <w:r>
        <w:rPr/>
        <w:tab/>
        <w:t>The data that has been collected was treated relatively well. I think the samples were collected from the best possible locations and the authors have started a good description of all the assumptions associated with creating meaningful ages of the slide from Be activities. However, given the uncertainties presented in data collection and the lack of certainty of the age estimates in the paper, there is insufficient data for publication. Despite a good effort, the authors have been unable to really further refine the age of the Blackhawk landslide. I think they need more samples from this site to continue to refine their age estimates. In my opinion, the writing actually reflects the need for more samples. The breadth of the paper struggles in its’ early draft to squeeze the most science out of a few samples by discussing not what the results mean, but what the results could mean, if all of several assumptions are met. With that being the case, the structure of the paper moves around too much, from previous research and description of the geology of the slide to a long tangent involving the uncertainties of Be activities and subsequent ages. In effect, it starts by looking at the elephant that is the Blackhawk slide, and it ends up discussing the mouse that is the boulder on the levee crest, with very little return to the big picture. Also, the writing is often contradictory in places, challenging its’ own fundamental assumptions.</w:t>
      </w:r>
    </w:p>
    <w:p>
      <w:pPr>
        <w:pStyle w:val="Normal"/>
        <w:rPr/>
      </w:pPr>
      <w:r>
        <w:rPr/>
        <w:tab/>
        <w:t>Even with significant edits, I’m not sure that I would recommend this paper for publication. I think the authors have done good work, but I feel more of that needs to be done, UNLESS the focus of this paper shifts dramatically. As mentioned above, the data are insufficient for defining the age of the slide. However, the focus of this journal is to a general, geologic audience. So, I would shift focus of the paper by expanding and including several key components: 1. a section that describes the controversies and lack of understanding surrounding large volume, long runout slides in order to place the Blackhawk in an historical context and to excite the reader with the prospect of finding an age for the slide, 2. try to develop some schematic figures which depict the process by which the landslide formed, simple illustrations and a simple visual model to be refined with the current study. These illustrations and this model would serve to help the reader understand the Blackhawk landslide and place your samples spatially in the reader’s mind 3. then hit them with the uncertainties of the Be dates, showing the need for more samples and further research such as you’ve already done. This will then recognize your group as the perfect candidates for grant money to do more research in the area, which will hopefully end up in more refined age estimates for the slide. So to sum up, I would shift the focus of the paper to be a set up paper for the context of large volume, long runout slides, with your data as an enticing alternative to further research.</w:t>
      </w:r>
    </w:p>
    <w:p>
      <w:pPr>
        <w:pStyle w:val="Normal"/>
        <w:rPr/>
      </w:pPr>
      <w:r>
        <w:rPr/>
      </w:r>
    </w:p>
    <w:p>
      <w:pPr>
        <w:pStyle w:val="Normal"/>
        <w:rPr/>
      </w:pPr>
      <w:r>
        <w:rPr>
          <w:b/>
          <w:u w:val="single"/>
        </w:rPr>
        <w:t>Specific Comments</w:t>
      </w:r>
      <w:r>
        <w:rPr>
          <w:b/>
        </w:rPr>
        <w:t>-</w:t>
      </w:r>
    </w:p>
    <w:p>
      <w:pPr>
        <w:pStyle w:val="Normal"/>
        <w:rPr/>
      </w:pPr>
      <w:r>
        <w:rPr/>
      </w:r>
    </w:p>
    <w:p>
      <w:pPr>
        <w:pStyle w:val="Normal"/>
        <w:numPr>
          <w:ilvl w:val="0"/>
          <w:numId w:val="1"/>
        </w:numPr>
        <w:rPr/>
      </w:pPr>
      <w:r>
        <w:rPr/>
        <w:t>I think this paper would greatly benefit from a previous research section or something of that sort. You need to introduce the problem a little more b/c you hint at its’ significance, but I am left hanging as far as the overall role of large landslides</w:t>
      </w:r>
    </w:p>
    <w:p>
      <w:pPr>
        <w:pStyle w:val="Normal"/>
        <w:numPr>
          <w:ilvl w:val="0"/>
          <w:numId w:val="1"/>
        </w:numPr>
        <w:rPr/>
      </w:pPr>
      <w:r>
        <w:rPr/>
        <w:t>The guide to authors for CA Geology says that you can use metric or English units as long as you stay consistent</w:t>
      </w:r>
    </w:p>
    <w:p>
      <w:pPr>
        <w:pStyle w:val="Normal"/>
        <w:numPr>
          <w:ilvl w:val="0"/>
          <w:numId w:val="1"/>
        </w:numPr>
        <w:rPr/>
      </w:pPr>
      <w:r>
        <w:rPr/>
        <w:t>Perhaps what would really clear things up as far as the specific mechanics of the Blackhawk slide and how those mechanics fit into large volume, long runout slides is a schematic figure of the slide with a cross-section of the geology at the location. Some visual aid for how the landslide works b/c these types of slides are unique</w:t>
      </w:r>
    </w:p>
    <w:p>
      <w:pPr>
        <w:pStyle w:val="Normal"/>
        <w:numPr>
          <w:ilvl w:val="0"/>
          <w:numId w:val="1"/>
        </w:numPr>
        <w:rPr/>
      </w:pPr>
      <w:r>
        <w:rPr/>
        <w:t>Is breccia the correct term here?</w:t>
      </w:r>
    </w:p>
    <w:p>
      <w:pPr>
        <w:pStyle w:val="Normal"/>
        <w:numPr>
          <w:ilvl w:val="0"/>
          <w:numId w:val="1"/>
        </w:numPr>
        <w:rPr/>
      </w:pPr>
      <w:r>
        <w:rPr/>
        <w:t>Need to cite the right figure here. You have a Fig. 2a and a Fig. 2b, so you need to go back through and properly reference each figure. Just a read through kind of thing.</w:t>
      </w:r>
    </w:p>
    <w:p>
      <w:pPr>
        <w:pStyle w:val="Normal"/>
        <w:numPr>
          <w:ilvl w:val="0"/>
          <w:numId w:val="1"/>
        </w:numPr>
        <w:rPr/>
      </w:pPr>
      <w:r>
        <w:rPr/>
        <w:t>This sort of relates to number #3. I have a little trouble with the spatial relationship of the boulders to the temporal relationship of Be and Al activities as they relate to the slide, but if I knew where the boulders fit in the proposed process of the slide, it might help.</w:t>
      </w:r>
    </w:p>
    <w:p>
      <w:pPr>
        <w:pStyle w:val="Normal"/>
        <w:numPr>
          <w:ilvl w:val="0"/>
          <w:numId w:val="1"/>
        </w:numPr>
        <w:rPr/>
      </w:pPr>
      <w:r>
        <w:rPr/>
        <w:t>I think you could refer back to the “geology section” to help here.</w:t>
      </w:r>
    </w:p>
    <w:p>
      <w:pPr>
        <w:pStyle w:val="Normal"/>
        <w:numPr>
          <w:ilvl w:val="0"/>
          <w:numId w:val="1"/>
        </w:numPr>
        <w:rPr/>
      </w:pPr>
      <w:r>
        <w:rPr/>
        <w:t>How long does it take varnish to develop? This is a very obscure reference with regard to whole paper b/c varnish appears and disappears very quickly with no frame of reference.</w:t>
      </w:r>
    </w:p>
    <w:p>
      <w:pPr>
        <w:pStyle w:val="Normal"/>
        <w:numPr>
          <w:ilvl w:val="0"/>
          <w:numId w:val="1"/>
        </w:numPr>
        <w:rPr/>
      </w:pPr>
      <w:r>
        <w:rPr/>
        <w:t xml:space="preserve">A reference to back this statement up might be good. You could possibly even reference work that you’ve done, but something to back this statement up. As is, it appears as if it is your opinion. </w:t>
      </w:r>
    </w:p>
    <w:p>
      <w:pPr>
        <w:pStyle w:val="Normal"/>
        <w:numPr>
          <w:ilvl w:val="0"/>
          <w:numId w:val="1"/>
        </w:numPr>
        <w:rPr/>
      </w:pPr>
      <w:r>
        <w:rPr/>
        <w:t>As far as the science of this slide, this is where the paper really perplexes me, and I start to doubt dates and interpretations. You spend the majority of this paragraph talking about “an eroding levee,” but conclude by saying that the surface is geomorphically consistent. I don’t necessarily doubt your interpretation, but you haven’t convinced me that the surface is consistent. Instead, you have raised serious doubt as to the validity of activities of Be and Al from the levee crest, especially when I am intuitively inclined to think that movement had to have occurred on these crests over the time scale of this slide.</w:t>
      </w:r>
    </w:p>
    <w:p>
      <w:pPr>
        <w:pStyle w:val="Normal"/>
        <w:numPr>
          <w:ilvl w:val="0"/>
          <w:numId w:val="1"/>
        </w:numPr>
        <w:rPr/>
      </w:pPr>
      <w:r>
        <w:rPr/>
        <w:t>to follow up on #10, you spent the whole previous paragraph talking about erosion around the levee crest and then you drop this statement that “no tipping or rolling is probably valid.” I’ve been trained, by Paul, that “probably” shouldn’t be a word included in my proposal. So, it seems that you should be making definitive statements, especially with regard to a publication.</w:t>
      </w:r>
    </w:p>
    <w:p>
      <w:pPr>
        <w:pStyle w:val="Normal"/>
        <w:numPr>
          <w:ilvl w:val="0"/>
          <w:numId w:val="1"/>
        </w:numPr>
        <w:rPr/>
      </w:pPr>
      <w:r>
        <w:rPr/>
        <w:t>I am not familiar enough with methods, but could you test inheritance by measuring activities of boulders on the outcrop? Possibly not, just a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55:00Z</dcterms:created>
  <dc:creator>Adam Parris</dc:creator>
  <dc:description/>
  <dc:language>en-US</dc:language>
  <cp:lastModifiedBy>Adam Parris</cp:lastModifiedBy>
  <dcterms:modified xsi:type="dcterms:W3CDTF">2002-02-20T17:28:00Z</dcterms:modified>
  <cp:revision>13</cp:revision>
  <dc:subject/>
  <dc:title>Critical Reviews of Geologic Writing-</dc:title>
</cp:coreProperties>
</file>