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ritical Reviews of Geologic Writing</w:t>
      </w:r>
      <w:r>
        <w:rPr>
          <w:b/>
        </w:rPr>
        <w:t>-</w:t>
      </w:r>
    </w:p>
    <w:p>
      <w:pPr>
        <w:pStyle w:val="Normal"/>
        <w:rPr>
          <w:b/>
          <w:b/>
        </w:rPr>
      </w:pPr>
      <w:r>
        <w:rPr>
          <w:b/>
        </w:rPr>
      </w:r>
    </w:p>
    <w:p>
      <w:pPr>
        <w:pStyle w:val="Normal"/>
        <w:rPr>
          <w:b/>
          <w:b/>
        </w:rPr>
      </w:pPr>
      <w:r>
        <w:rPr>
          <w:b/>
          <w:i/>
        </w:rPr>
        <w:t>Spatial Pattern of Erosion in the Great Smoky Mountains: North Carolina and Tennessee: Implications on Steady State Mountain Belts</w:t>
      </w:r>
    </w:p>
    <w:p>
      <w:pPr>
        <w:pStyle w:val="Normal"/>
        <w:rPr/>
      </w:pPr>
      <w:r>
        <w:rPr/>
        <w:t>Primary Authors- Matmon et al</w:t>
      </w:r>
    </w:p>
    <w:p>
      <w:pPr>
        <w:pStyle w:val="Normal"/>
        <w:rPr/>
      </w:pPr>
      <w:r>
        <w:rPr/>
        <w:t>Commentor- Adam Parris</w:t>
      </w:r>
    </w:p>
    <w:p>
      <w:pPr>
        <w:pStyle w:val="Normal"/>
        <w:rPr/>
      </w:pPr>
      <w:r>
        <w:rPr/>
      </w:r>
    </w:p>
    <w:p>
      <w:pPr>
        <w:pStyle w:val="Normal"/>
        <w:rPr/>
      </w:pPr>
      <w:r>
        <w:rPr/>
        <w:tab/>
        <w:t xml:space="preserve">This paper is the first quantification of basin wide erosion patterns throughout the Great Smoky Mountains. It gives definition to the concept of </w:t>
      </w:r>
      <w:r>
        <w:rPr>
          <w:i/>
        </w:rPr>
        <w:t>dynamic equilibrium</w:t>
      </w:r>
      <w:r>
        <w:rPr/>
        <w:t xml:space="preserve"> and suggests that models like those developed by Davis do not apply to mountain belts such as the Great Smokies in the Appalachian Range. Finally, it illustrates the differences between studies of tectonically active mountain belts and studies within the Appalachian range.</w:t>
      </w:r>
    </w:p>
    <w:p>
      <w:pPr>
        <w:pStyle w:val="Normal"/>
        <w:rPr/>
      </w:pPr>
      <w:r>
        <w:rPr/>
        <w:tab/>
        <w:t>The data in this paper are excellent. What is most comforting is that the application of detailed, experienced cosmogenic work is coupled with old fashioned observation. The authors are quick to point out that the processes they suggest are processes that one can see based on their observations of streams in the Great Smokies. In this day and age, scientists (geomorphologists) are hell bent on quantifying everything, and it seems that this approach is an appropriate means for validating the qualitative models suggested by geologists like Hack. Nevertheless, the Earth is dynamic, and therefore there is still discovery to be had, for those whose eyes and minds are still open to the clues the natural world provides. The writing is well thought out and very clear, especially given the author’s limited knowledge of English. However, there are quite a few typos in the last 5 pages, enough that you should proofread the paper once more.</w:t>
      </w:r>
    </w:p>
    <w:p>
      <w:pPr>
        <w:pStyle w:val="Normal"/>
        <w:rPr/>
      </w:pPr>
      <w:r>
        <w:rPr/>
        <w:tab/>
        <w:t>I definitely approve this paper for publication. I think it is necessary. I have some suggestions, based on my own reflections of the data. You have done a great service to the debate between studying steady state mountain drainage basins and tectonically active mountain drainages. But what about comparing two, tectonically inactive areas, with different drainage and/or hillslope processes? Could that be a relevant comparison with previous lit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35:00Z</dcterms:created>
  <dc:creator>Adam Parris</dc:creator>
  <dc:description/>
  <dc:language>en-US</dc:language>
  <cp:lastModifiedBy>Adam Parris</cp:lastModifiedBy>
  <dcterms:modified xsi:type="dcterms:W3CDTF">2002-04-17T16:26:00Z</dcterms:modified>
  <cp:revision>15</cp:revision>
  <dc:subject/>
  <dc:title>Critical Reviews of Geologic Writing-</dc:title>
</cp:coreProperties>
</file>