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essment of Urban Streams in Fairmount Park, Philadelphia, PA</w:t>
      </w:r>
    </w:p>
    <w:p>
      <w:pPr>
        <w:pStyle w:val="Normal"/>
        <w:rPr/>
      </w:pPr>
      <w:r>
        <w:rPr/>
      </w:r>
    </w:p>
    <w:p>
      <w:pPr>
        <w:pStyle w:val="Normal"/>
        <w:rPr/>
      </w:pPr>
      <w:r>
        <w:rPr/>
        <w:t>Reviewer: Eric Butler</w:t>
      </w:r>
    </w:p>
    <w:p>
      <w:pPr>
        <w:pStyle w:val="Normal"/>
        <w:rPr/>
      </w:pPr>
      <w:r>
        <w:rPr/>
      </w:r>
    </w:p>
    <w:p>
      <w:pPr>
        <w:pStyle w:val="Normal"/>
        <w:rPr/>
      </w:pPr>
      <w:r>
        <w:rPr/>
        <w:tab/>
        <w:t>This paper describes a method developed by the author for assessing the anthropogenic impact on urban watersheds. The method characterizes the geomorphic, habitat, and riparian characteristics of watersheds in Philadelphia and ranks them according to arbitrary scores. When used with a GIS database, these data allow city planners interested in restoring urban watersheds to more natural conditions to identify stream reaches most in need of remediation.</w:t>
      </w:r>
    </w:p>
    <w:p>
      <w:pPr>
        <w:pStyle w:val="Normal"/>
        <w:rPr/>
      </w:pPr>
      <w:r>
        <w:rPr/>
        <w:tab/>
        <w:t xml:space="preserve">While the ideas presented here are sound and useful, the paper requires a significant amount of revision before it can be accepted to a journal. First, the focus of the paper is unclear: is the author presenting a new and interested method for assessment of urban streams, or is the data and interpretations regarding urban streams in Philadelphia the overriding theme of this project? The abstract, introduction, and conclusion sections should be rethought in terms of this question. </w:t>
      </w:r>
    </w:p>
    <w:p>
      <w:pPr>
        <w:pStyle w:val="Normal"/>
        <w:ind w:left="0" w:firstLine="720"/>
        <w:rPr/>
      </w:pPr>
      <w:r>
        <w:rPr/>
        <w:t xml:space="preserve">Second, there are significant problems with the data and statistics used in this study. I am concerned with the frequent use of arbitrary ranking numbers to classify natural systems; this may be unavoidable, but a better explanation of the rational behind this method and a discussion of the potential errors would greatly strengthen the argument. Also, most of the figures and data presented are actually interpretations of the raw data; nowhere are the base scores for this study given. It is difficult to assess the accuracy of the author's conclusions when one cannot look at her data. </w:t>
      </w:r>
    </w:p>
    <w:p>
      <w:pPr>
        <w:pStyle w:val="Normal"/>
        <w:ind w:left="0" w:firstLine="720"/>
        <w:rPr/>
      </w:pPr>
      <w:r>
        <w:rPr/>
        <w:t xml:space="preserve">Third, as a geologist, I am concerned with the lack of geology in this paper. Geologic factors such as bedrock lithology and topography will have an enormous effect on the stream characteristics studied here, but such factors are not discussed at all. A paragraph or two describing the geologic setting and discussing the influence (or lack thereof) or geologic factors on these streams would considerably strengthen the paper. </w:t>
      </w:r>
    </w:p>
    <w:p>
      <w:pPr>
        <w:pStyle w:val="Normal"/>
        <w:ind w:left="0" w:firstLine="720"/>
        <w:rPr/>
      </w:pPr>
      <w:r>
        <w:rPr/>
      </w:r>
    </w:p>
    <w:p>
      <w:pPr>
        <w:pStyle w:val="Normal"/>
        <w:rPr/>
      </w:pPr>
      <w:r>
        <w:rPr/>
        <w:t>Specific Comments:</w:t>
      </w:r>
    </w:p>
    <w:p>
      <w:pPr>
        <w:pStyle w:val="Normal"/>
        <w:rPr/>
      </w:pPr>
      <w:r>
        <w:rPr/>
      </w:r>
    </w:p>
    <w:p>
      <w:pPr>
        <w:pStyle w:val="Normal"/>
        <w:rPr/>
      </w:pPr>
      <w:r>
        <w:rPr/>
        <w:t xml:space="preserve">1) Abstract. The first few sentences of here are unnecessarily vague and do not mention the overall goal of the project, which is to quantify human impact on urban watersheds. A better beginning might read: </w:t>
      </w:r>
    </w:p>
    <w:p>
      <w:pPr>
        <w:pStyle w:val="Normal"/>
        <w:rPr/>
      </w:pPr>
      <w:r>
        <w:rPr/>
      </w:r>
    </w:p>
    <w:p>
      <w:pPr>
        <w:pStyle w:val="Normal"/>
        <w:ind w:left="720" w:right="720" w:hanging="0"/>
        <w:rPr/>
      </w:pPr>
      <w:r>
        <w:rPr/>
        <w:t>"Quantification of human impact on urban watersheds allows more informed choices to be made regarding the management and/or restoration of these streams. Using a variety of stream reach assessment methods, we developed a ranking system based on geomorphic, habitat, and riparian features. Over 60 km…"</w:t>
      </w:r>
    </w:p>
    <w:p>
      <w:pPr>
        <w:pStyle w:val="Normal"/>
        <w:rPr/>
      </w:pPr>
      <w:r>
        <w:rPr/>
      </w:r>
    </w:p>
    <w:p>
      <w:pPr>
        <w:pStyle w:val="Normal"/>
        <w:rPr/>
      </w:pPr>
      <w:r>
        <w:rPr/>
        <w:t>The next sentence suggests that the data, rather than the authors developed the SQI: "Analysis of the data produced an (SQI)". In addition, the SQI was used AS an analytical tool, not just an end product of analysis. A better phrasing might be:</w:t>
      </w:r>
    </w:p>
    <w:p>
      <w:pPr>
        <w:pStyle w:val="Normal"/>
        <w:rPr/>
      </w:pPr>
      <w:r>
        <w:rPr/>
      </w:r>
    </w:p>
    <w:p>
      <w:pPr>
        <w:pStyle w:val="Normal"/>
        <w:ind w:left="720" w:right="720" w:hanging="0"/>
        <w:rPr/>
      </w:pPr>
      <w:r>
        <w:rPr/>
        <w:t>"Based on data collected, we developed an overall Stream Quality Index (SQI)…"</w:t>
      </w:r>
    </w:p>
    <w:p>
      <w:pPr>
        <w:pStyle w:val="Normal"/>
        <w:rPr/>
      </w:pPr>
      <w:r>
        <w:rPr/>
      </w:r>
    </w:p>
    <w:p>
      <w:pPr>
        <w:pStyle w:val="Normal"/>
        <w:rPr/>
      </w:pPr>
      <w:r>
        <w:rPr/>
        <w:t>2) p. 3. The tense of the paper needs to remain consistent. There are frequent switches between the first person: "In this paper we provide" and passive: "A Stream Quality Index was developed".</w:t>
      </w:r>
    </w:p>
    <w:p>
      <w:pPr>
        <w:pStyle w:val="Normal"/>
        <w:rPr/>
      </w:pPr>
      <w:r>
        <w:rPr/>
      </w:r>
    </w:p>
    <w:p>
      <w:pPr>
        <w:pStyle w:val="Normal"/>
        <w:rPr/>
      </w:pPr>
      <w:r>
        <w:rPr/>
        <w:t>3) p. 4. The statement that the streams "exist in the Piedmont Province of southeastern Pennsylvania" needs to be explained. Is this name being used to describe the geologic setting of the region? If so, will everyone reading this paper be familiar with that term and the geologic information it carries? An extra sentence to paragraph detailing the geologic setting would benefit the reader and the paper (see Note 7).</w:t>
      </w:r>
    </w:p>
    <w:p>
      <w:pPr>
        <w:pStyle w:val="Normal"/>
        <w:rPr/>
      </w:pPr>
      <w:r>
        <w:rPr/>
      </w:r>
    </w:p>
    <w:p>
      <w:pPr>
        <w:pStyle w:val="Normal"/>
        <w:rPr/>
      </w:pPr>
      <w:r>
        <w:rPr/>
        <w:t>4) p. 6. A common occurrence in this paper is the construction of lists using colons and semicolons: "Field surveys included observations of: dominant sediment size; floodplain type; bed morphology; etc…." To me, this seems very awkward and stilted. If this is standard engineering writing style, then so be it, but a more pleasing sentence structure would eliminate the colon and use commas in place of semicolons.</w:t>
      </w:r>
    </w:p>
    <w:p>
      <w:pPr>
        <w:pStyle w:val="Normal"/>
        <w:rPr/>
      </w:pPr>
      <w:r>
        <w:rPr/>
      </w:r>
    </w:p>
    <w:p>
      <w:pPr>
        <w:pStyle w:val="Normal"/>
        <w:rPr/>
      </w:pPr>
      <w:r>
        <w:rPr/>
        <w:t>5). p. 6, Table 2. I don't understand some of the statistical and ranking methods used in this study. Many of the numbers and classifications seem very arbitrary, and I would like to see how the results and interpretations change if the classification schemes are changed. For example, if the PCRUDS rankings were divided into 1, 0.8, 0.6, 0.4, 0.2, and 0, how different would the stats look compared to the current 1, 0.8, 0.5, 0.3, 0.1, 0 scheme? Also, does the division of rankings into arbitrary units of 0-5, 5-10, etc. have any actual meaning in the field? What if the ranges of these rankings were changed? Do these reflect actual divisions in stream channel morphology?</w:t>
      </w:r>
    </w:p>
    <w:p>
      <w:pPr>
        <w:pStyle w:val="Normal"/>
        <w:rPr/>
      </w:pPr>
      <w:r>
        <w:rPr/>
      </w:r>
    </w:p>
    <w:p>
      <w:pPr>
        <w:pStyle w:val="Normal"/>
        <w:rPr/>
      </w:pPr>
      <w:r>
        <w:rPr/>
        <w:t>6) p.7, 8. On page 7, the author states that "since all our streams are within the city of Philadelphia, a suitable reference was not available". However, on p 8, she states that "Twenty channels in Fairmount Park were compared to 16 channels in undeveloped, rural areas of southeastern Pennsylvania". While the first statement refers to the broader Screening Level Assessment and the second to the Detailed Level Assessment, why could no comparable watersheds be found at the broader scale? This seems contradictory.</w:t>
      </w:r>
    </w:p>
    <w:p>
      <w:pPr>
        <w:pStyle w:val="Normal"/>
        <w:rPr/>
      </w:pPr>
      <w:r>
        <w:rPr/>
      </w:r>
    </w:p>
    <w:p>
      <w:pPr>
        <w:pStyle w:val="Normal"/>
        <w:rPr/>
      </w:pPr>
      <w:r>
        <w:rPr/>
        <w:t>7) p. 8. Why are the rural streams a suitable control for the urban streams? Are the watersheds a similar size, with similar climate conditions and ecosystem? More importantly, is the underlying geology comparable? Bedrock, soil, and topographic factors will have a large effect on the geomorphic structures and sediment characteristics of a stream, yet none of these factors are discussed anywhere in the paper. In order for these streams to be comparable, they need to be flowing through similar geologic settings (i.e. not bedrock vs. glacial till) and similar topography (i.e. not hills vs. flat plains). These factors will also affect sediment load characteristics. For example, a stream eroding a region with granite bedrock may be rich in medium-coarse quartz sand, while a stream eroding sedimentary bedrock may have much larger concentrations of finer clay minerals. These potential differences need to be taken into account.</w:t>
      </w:r>
    </w:p>
    <w:p>
      <w:pPr>
        <w:pStyle w:val="Normal"/>
        <w:rPr/>
      </w:pPr>
      <w:r>
        <w:rPr/>
      </w:r>
    </w:p>
    <w:p>
      <w:pPr>
        <w:pStyle w:val="Normal"/>
        <w:rPr/>
      </w:pPr>
      <w:r>
        <w:rPr/>
        <w:t xml:space="preserve">8) p. 10, Fig. 6. In the same vein as Note 5, the statistical treatment of the data here concerns me. The division of SQI scores into arbitrary classes (0-75, 76-100, etc.) may not accurately reflect reality. Also, the lack of supporting data (i.e. the individual rankings upon which Figs. 6 and 7 are based) makes it difficult to test the author's analysis and conclusions. </w:t>
      </w:r>
    </w:p>
    <w:p>
      <w:pPr>
        <w:pStyle w:val="Normal"/>
        <w:rPr/>
      </w:pPr>
      <w:r>
        <w:rPr/>
      </w:r>
    </w:p>
    <w:p>
      <w:pPr>
        <w:pStyle w:val="Normal"/>
        <w:rPr/>
      </w:pPr>
      <w:r>
        <w:rPr/>
        <w:t xml:space="preserve">9) p. 10, Fig. 8. This section presents a great deal of percentages with no supporting data. I would like to see the data from these analyses. Urbanized channels may be 110% wider and 80% deeper, but what are the actual measurements? Also, what is meant by "110% wider and 80% deeper"? This could mean two things. For example, if channel X is 20m wide, and channel Y is 110% of X, then channel Y is 22m wide. On the other hand, if Y is 110% LARGER than X, then Y is 42m wide. The exact meaning of these percentages needs to be explained, and giving the actual data would help clarify the meaning immensely. Also, there needs to be a better explanation of what Fig. 9 is trying to show, and a scale is absolutely necessary. 9a doesn't seem to correspond to any interpretation of the percentage difference between urban and rural streams given in the tex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41:00Z</dcterms:created>
  <dc:creator>Eric Butler</dc:creator>
  <dc:description/>
  <dc:language>en-US</dc:language>
  <cp:lastModifiedBy>Eric Butler</cp:lastModifiedBy>
  <dcterms:modified xsi:type="dcterms:W3CDTF">2002-02-27T16:49:00Z</dcterms:modified>
  <cp:revision>26</cp:revision>
  <dc:subject/>
  <dc:title>1) Abstract</dc:title>
</cp:coreProperties>
</file>